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14.10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>
          <w:rFonts w:ascii="Arial Narrow" w:hAnsi="Arial Narrow" w:eastAsia="Times New Roman" w:cs="Arial Narrow"/>
          <w:b/>
          <w:b/>
          <w:bCs/>
          <w:kern w:val="2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zamówienia: </w:t>
      </w:r>
      <w:bookmarkStart w:id="0" w:name="_Hlk162954421"/>
      <w:bookmarkStart w:id="1" w:name="_Hlk170988040"/>
      <w:bookmarkStart w:id="2" w:name="_Hlk170289286"/>
      <w:r>
        <w:rPr>
          <w:rFonts w:eastAsia="Times New Roman" w:cs="Arial Narrow" w:ascii="Arial Narrow" w:hAnsi="Arial Narrow"/>
          <w:b/>
          <w:bCs/>
          <w:lang w:eastAsia="pl-PL"/>
        </w:rPr>
        <w:t>ŚOA.AK.331.3.22.2024 (2024/BZP00520373/01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bookmarkEnd w:id="0"/>
      <w:bookmarkEnd w:id="1"/>
      <w:bookmarkEnd w:id="2"/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  <w:hyperlink r:id="rId2">
        <w:r>
          <w:rPr>
            <w:rStyle w:val="InternetLink"/>
            <w:rFonts w:cs="Open Sans" w:ascii="Open Sans" w:hAnsi="Open Sans"/>
            <w:color w:val="23527C"/>
            <w:sz w:val="19"/>
            <w:szCs w:val="19"/>
            <w:shd w:fill="FFFFFF" w:val="clear"/>
          </w:rPr>
          <w:t>https://www.platformazakupowa.pl/transakcja/983905</w:t>
        </w:r>
      </w:hyperlink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3" w:name="_Hlk167784255"/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r>
        <w:rPr>
          <w:rFonts w:cs="Arial" w:ascii="Arial" w:hAnsi="Arial"/>
          <w:sz w:val="20"/>
          <w:szCs w:val="20"/>
        </w:rPr>
        <w:t xml:space="preserve">: </w:t>
      </w:r>
      <w:bookmarkStart w:id="10" w:name="_Hlk170988081"/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 xml:space="preserve">Świadczenie usług hotelarsko – gastronomicznych oraz zapewnienie sal warsztatowych na potrzeby organizacji działań w projekcie „Skoordynowane wsparcie pre i post adopcyjne”. </w:t>
      </w:r>
      <w:bookmarkStart w:id="11" w:name="_1fob9te"/>
      <w:bookmarkEnd w:id="11"/>
      <w:r>
        <w:rPr>
          <w:rFonts w:eastAsia="Arial Narrow" w:cs="Arial" w:ascii="Arial" w:hAnsi="Arial"/>
          <w:b/>
          <w:color w:val="000000"/>
          <w:sz w:val="20"/>
          <w:szCs w:val="20"/>
          <w:u w:val="single"/>
        </w:rPr>
        <w:t>CZĘŚĆ IV - Świadczenie usługi hotelarsko – gastronomicznej oraz zapewnienie sal warsztatowych wraz ze sprzętem na potrzeby organizacji szkolenia dla pracowników ośrodków adopcyjnych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ORZE OFERTY NAJKORZYSTNIEJSZEJ: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142" w:hanging="426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42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dwiślańska Agencja Turystyczna Sp. zo.o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100 Tychy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Towarowa 23</w:t>
      </w:r>
    </w:p>
    <w:p>
      <w:pPr>
        <w:pStyle w:val="Normal"/>
        <w:suppressAutoHyphens w:val="true"/>
        <w:spacing w:before="0" w:after="0"/>
        <w:ind w:left="142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15 568,00 zł brutto, w tym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przedstawia poniżej punktację przyznaną złożonym ofertom w kryterium oceny ofert (cena oferty – 10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065</wp:posOffset>
                </wp:positionV>
                <wp:extent cx="5200015" cy="426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4098"/>
                              <w:gridCol w:w="1856"/>
                              <w:gridCol w:w="1315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Liczba pkt w kryterium Cena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(waga 100 %)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Coffee Sp.zo.o 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2-561 Warsza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Dąbrowskiego 46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52136088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14298653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erta odrzucona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bookmarkStart w:id="12" w:name="_Hlk179791280"/>
                                  <w:bookmarkEnd w:id="12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ńska Agencja Turystyczna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43-100 Tyc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Towarowa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bookmarkStart w:id="13" w:name="_Hlk179791280"/>
                                  <w:bookmarkEnd w:id="13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6462070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2733032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,00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WEST – 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2-400 Zawierc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l. Wierzbow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IP: 6492177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ON: 24033634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,23 pk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,23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PHOTEL Sp. zo.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58-500 Jelenia Gó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ul. Sol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: 61127705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EGON: 36587922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,72 pk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,72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335.65pt;mso-wrap-distance-left:7.05pt;mso-wrap-distance-right:7.05pt;mso-wrap-distance-top:0pt;mso-wrap-distance-bottom:0pt;margin-top:-20.9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4098"/>
                        <w:gridCol w:w="1856"/>
                        <w:gridCol w:w="1315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Liczba pkt w kryterium Cena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(waga 100 %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pl-PL" w:eastAsia="pl-PL"/>
                              </w:rPr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Coffee Sp.zo.o 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02-561 Warsza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Dąbrowskiego 46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52136088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14298653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erta odrzucona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bookmarkStart w:id="14" w:name="_Hlk179791280"/>
                            <w:bookmarkEnd w:id="14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dwiślańska Agencja Turystyczna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43-100 Tyc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Towarowa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bookmarkStart w:id="15" w:name="_Hlk179791280"/>
                            <w:bookmarkEnd w:id="15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64620703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2733032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,00 pkt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WEST – 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2-400 Zawier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l. Wierzbow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IP: 64921775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ON: 24033634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8,23 pk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8,23 pkt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PHOTEL Sp. zo.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58-500 Jelenia Gó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ul. Soln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: 61127705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EGON: 36587922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9,72 pk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9,72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851" w:hanging="10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2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C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839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10-14T09:50:00Z</cp:lastPrinted>
  <dcterms:modified xsi:type="dcterms:W3CDTF">2024-10-14T12:05:00Z</dcterms:modified>
  <cp:revision>72</cp:revision>
  <dc:subject/>
  <dc:title/>
</cp:coreProperties>
</file>