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Załącznik nr 6 do SWZ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342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oba posiadająca uprawnienia do projektowania </w:t>
              <w:br/>
              <w:t>w specjalności architektonicz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o 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*wykaz osób, skierowanych przez wykonawcę do realizacji zamówienia publicznego, w 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spacing w:before="0" w:after="120"/>
        <w:ind w:left="-709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TP.10.2023.UM.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27:00Z</dcterms:created>
  <dc:creator>Ilona Kłos</dc:creator>
  <dc:description/>
  <dc:language>en-US</dc:language>
  <cp:lastModifiedBy>Ilona Kłos</cp:lastModifiedBy>
  <dcterms:modified xsi:type="dcterms:W3CDTF">2023-07-06T09:27:00Z</dcterms:modified>
  <cp:revision>2</cp:revision>
  <dc:subject/>
  <dc:title/>
</cp:coreProperties>
</file>