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ZAŁĄCZNIK  nr  1  do  </w:t>
      </w:r>
      <w:r>
        <w:rPr>
          <w:rFonts w:cs="Arial" w:ascii="Arial" w:hAnsi="Arial"/>
          <w:b/>
          <w:bCs/>
          <w:sz w:val="20"/>
          <w:szCs w:val="20"/>
        </w:rPr>
        <w:t>zaproszenia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FERENT                                                                                     ZAMAWIAJĄCY 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</w:t>
        <w:tab/>
        <w:t xml:space="preserve">                                                                                                         Wielospecjalistyczny Szpital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>w Ostrowcu Świętokrzyskim</w:t>
        <w:tab/>
        <w:tab/>
        <w:t xml:space="preserve">                                                                                                                    ul. Szymanowskiego 11</w:t>
        <w:tab/>
        <w:tab/>
        <w:t xml:space="preserve">                                                                                                                     27 – 400 Ostrowiec Ś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eczęć Oferenta                                                                         tel.041- 247-80-00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gon: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występowania w imieniu firmy (</w:t>
      </w:r>
      <w:r>
        <w:rPr>
          <w:rFonts w:cs="Arial" w:ascii="Arial" w:hAnsi="Arial"/>
          <w:b/>
          <w:bCs/>
          <w:i/>
          <w:iCs/>
          <w:sz w:val="20"/>
          <w:szCs w:val="20"/>
        </w:rPr>
        <w:t>zgodnie z wpisem w  rejestrze lub                             z załączonym na piśmie upoważnieniem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                                  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                                  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imię i nazwisko                                                                            stanowisk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kontaktu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................................    e- mail 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w sprawach  realizacji przedmiotu zamówienia……….....................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tel………………...……..  e- mail ……………….……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wiązku z zapytaniem cenowym na „</w:t>
      </w:r>
      <w:r>
        <w:rPr>
          <w:rFonts w:cs="Arial" w:ascii="Arial" w:hAnsi="Arial"/>
          <w:b/>
          <w:bCs/>
          <w:sz w:val="20"/>
          <w:szCs w:val="20"/>
        </w:rPr>
        <w:t xml:space="preserve">Zakup i dostawę jaj – powtórzenie” </w:t>
      </w:r>
      <w:r>
        <w:rPr>
          <w:rFonts w:cs="Arial" w:ascii="Arial" w:hAnsi="Arial"/>
          <w:bCs/>
          <w:iCs/>
          <w:sz w:val="20"/>
          <w:szCs w:val="20"/>
        </w:rPr>
        <w:t>o wartości szacunkowej nie przekraczającej 130.000 zł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ielospecjalistycznego Szpitala w Ostrowcu Świętokrzyski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ujemy wykonanie przedmiotu zamówienia zgodnie z ofertą za cenę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241"/>
        <w:gridCol w:w="1701"/>
        <w:gridCol w:w="1134"/>
        <w:gridCol w:w="1276"/>
        <w:gridCol w:w="567"/>
        <w:gridCol w:w="11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ORTY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(kg/szt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iągu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(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ka kl. I ( 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 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ŁĄCZNIKU PODAJEMY CENY JEDNOSTKOW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 xml:space="preserve"> – zgodnie z ust. 2 pkt. 2.2. zapros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12 m-cy od daty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.    Nie zalegamy z opłatami podatku w Urzędzie Skarbowym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zalegamy z odprowadzaniem składek na Ubezpieczenie Społeczne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Posiadamy aktualną decyzję Powiatowego Lekarza Weterynarii dopuszczającą Fermę Drobiu do produkcji jaj oraz środek transportu do ich przewozu, a także badanie w kierunku salmonelli dla jaj       i zobowiązuję się do dostarczenia tych dokumentów na każde wezwanie zamawiając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  Całość zamówienia zrealizujemy w terminie – 12 m-cy od podpisania umowy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5.    Oświadczamy, że zapoznaliśmy się z zaproszeniem do złożenia oferty i nie wnosimy do niego zastrzeżeń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6.    Oświadczamy, że projekt umowy, stanowiący załącznik do zaproszenia do złożenia oferty został przez nas zaakceptowany. Zobowiązujemy się, w przypadku wyboru naszej oferty, do zawarcia umowy na określonych w nich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   Oświadczamy, że czujemy się związani niniejszą ofertą przez okres 30 dni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Oświadczamy, że przedmiotowe zamówienie wykonamy samodzielnie bez współudziału  podwykonawców/lub powierzymy podwykonawcy...............................następujące części zamówienia......................................................................................................................................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Oświadczamy, że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leżymy/nie należymy</w:t>
      </w:r>
      <w:r>
        <w:rPr>
          <w:rFonts w:cs="Arial" w:ascii="Arial" w:hAnsi="Arial"/>
          <w:sz w:val="20"/>
          <w:szCs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podpis Wykonawcy lub osób upoważnion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reprezentowani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 dnia ................ 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68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0" w:right="0" w:hanging="1080"/>
      <w:jc w:val="both"/>
      <w:outlineLvl w:val="1"/>
    </w:pPr>
    <w:rPr>
      <w:rFonts w:ascii="Book Antiqua" w:hAnsi="Book Antiqua" w:cs="Book Antiqu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uppressAutoHyphens w:val="true"/>
      <w:ind w:left="0" w:right="-921" w:hanging="0"/>
      <w:outlineLvl w:val="5"/>
    </w:pPr>
    <w:rPr>
      <w:rFonts w:eastAsia="Arial Unicode M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2z0">
    <w:name w:val="WW8Num2z0"/>
    <w:qFormat/>
    <w:rPr>
      <w:rFonts w:ascii="Arial" w:hAnsi="Arial" w:eastAsia="Book Antiqua" w:cs="Arial"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ahoma"/>
      <w:b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cs="Arial"/>
      <w:b w:val="false"/>
      <w:bCs/>
      <w:sz w:val="20"/>
      <w:szCs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Book Antiqua" w:hAnsi="Book Antiqua" w:cs="Book Antiqua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Arial" w:hAnsi="Arial" w:cs="Arial"/>
      <w:b w:val="false"/>
      <w:bCs/>
      <w:sz w:val="20"/>
      <w:szCs w:val="20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rFonts w:ascii="Arial" w:hAnsi="Arial" w:cs="Arial"/>
      <w:b w:val="false"/>
      <w:bCs/>
      <w:sz w:val="20"/>
      <w:szCs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Arial" w:hAnsi="Arial" w:cs="Arial"/>
      <w:b w:val="false"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Arial" w:hAnsi="Arial" w:cs="Arial"/>
      <w:b w:val="false"/>
      <w:bCs/>
      <w:sz w:val="20"/>
      <w:szCs w:val="20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19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>
      <w:rFonts w:ascii="Arial" w:hAnsi="Arial" w:cs="Arial"/>
      <w:sz w:val="19"/>
    </w:rPr>
  </w:style>
  <w:style w:type="character" w:styleId="WW8Num11z4">
    <w:name w:val="WW8Num11z4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cs="Arial"/>
      <w:b w:val="false"/>
      <w:bCs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cs="Arial"/>
      <w:b w:val="false"/>
      <w:bCs/>
      <w:sz w:val="20"/>
      <w:szCs w:val="20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Book Antiqua" w:hAnsi="Book Antiqua" w:cs="Book Antiqu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Arial"/>
      <w:bCs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Arial Unicode MS"/>
      <w:color w:val="000000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19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sz w:val="19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Book Antiqua" w:cs="Arial"/>
      <w:bCs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Arial" w:hAnsi="Arial" w:cs="Arial"/>
      <w:b w:val="false"/>
      <w:bCs/>
      <w:sz w:val="20"/>
      <w:szCs w:val="20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eastAsia="Book Antiqua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Tahoma"/>
      <w:b/>
      <w:bCs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Arial"/>
      <w:sz w:val="19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/>
      <w:bCs/>
      <w:sz w:val="20"/>
      <w:szCs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 w:val="false"/>
      <w:bCs/>
      <w:sz w:val="20"/>
      <w:szCs w:val="2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sz w:val="36"/>
      <w:szCs w:val="20"/>
      <w:lang w:eastAsia="zh-C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2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80" w:right="0" w:hanging="180"/>
    </w:pPr>
    <w:rPr>
      <w:rFonts w:ascii="Arial" w:hAnsi="Arial" w:cs="Arial"/>
      <w:sz w:val="19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 Antiqua" w:hAnsi="Book Antiqua" w:cs="Book Antiqu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pacing w:lineRule="auto" w:line="360"/>
      <w:ind w:left="367" w:right="0" w:hanging="0"/>
      <w:jc w:val="both"/>
    </w:pPr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right="0" w:firstLine="360"/>
      <w:jc w:val="both"/>
    </w:pPr>
    <w:rPr>
      <w:sz w:val="22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7:00Z</dcterms:created>
  <dc:creator>ZOZ</dc:creator>
  <dc:description/>
  <cp:keywords/>
  <dc:language>en-US</dc:language>
  <cp:lastModifiedBy>Piotr Kotkowski</cp:lastModifiedBy>
  <cp:lastPrinted>2022-09-05T11:22:00Z</cp:lastPrinted>
  <dcterms:modified xsi:type="dcterms:W3CDTF">2024-10-11T06:03:00Z</dcterms:modified>
  <cp:revision>25</cp:revision>
  <dc:subject/>
  <dc:title>UMOWA  projekt</dc:title>
</cp:coreProperties>
</file>