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UMOWA nr 262/…..../202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warta w dniu ………........... r. w Poznaniu, pomiędzy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ojewódzkim Funduszem Ochrony Środowiska i Gospodarki Wodnej w Poznaniu, ul. Szczepanowskiego 15A, 60-541 Poznań, NIP: 778-11-34-790, REGON: 301313654, reprezentowanym przez: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…………………………………………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wanym dalej Zamawiający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a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..., </w:t>
      </w:r>
      <w:r>
        <w:rPr>
          <w:rFonts w:eastAsia="Times New Roman" w:cs="Arial" w:ascii="Arial" w:hAnsi="Arial"/>
          <w:bCs/>
          <w:kern w:val="0"/>
          <w:sz w:val="16"/>
          <w:szCs w:val="16"/>
          <w:lang w:eastAsia="pl-PL" w:bidi="ar-SA"/>
        </w:rPr>
        <w:t>reprezentowanym przez:</w:t>
      </w:r>
      <w:r>
        <w:rPr>
          <w:rFonts w:eastAsia="Calibri" w:cs="Arial" w:ascii="Arial" w:hAnsi="Arial"/>
          <w:b/>
          <w:sz w:val="16"/>
          <w:szCs w:val="16"/>
          <w:lang w:eastAsia="ar-SA" w:bidi="ar-SA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ar-SA" w:bidi="ar-SA"/>
        </w:rPr>
        <w:t>……………………………</w:t>
      </w:r>
      <w:r>
        <w:rPr>
          <w:rFonts w:eastAsia="Calibri" w:cs="Arial" w:ascii="Arial" w:hAnsi="Arial"/>
          <w:sz w:val="16"/>
          <w:szCs w:val="16"/>
          <w:lang w:eastAsia="en-US" w:bidi="ar-SA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wanym dalej Wykonawcą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Zamawiający oraz Wykonawca zwani dalej łącznie Stronami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mówienia udzielono bez stosowania ustawy Prawo zamówień publicznych na podstawie art. 2 ust. 1 pkt 1 ustawy z dnia 11 września 2019 r. Prawo zamówień publicznych (Dz.U. z 2022 r., poz. 1710 ze zm.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1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Przedmiot umow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Przedmiotem umowy jest zakup wraz z dostawą papieru do drukarek i kserokopiarek na potrzeby biura Wojewódzkiego Funduszu Ochrony Środowiska i Gospodarki Wodnej w Poznaniu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Realizacja umow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ykonawca dostarczy przedmiot umowy w dwóch dostawach, każda w ciągu 5 dni roboczych od otrzymania zamówienia drogą mailową. Zamówienie będzie realizowane sukcesywnie do 31.01.2023 rok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ykonawca dostarczy przedmiot umowy na swój koszt i ryzyko (wraz z załadunkiem i rozładunkiem) do wskazanych przez Zamawiającego pomieszczeń Wojewódzkiego Funduszu Ochrony Środowiska i Gospodarki Wodnej w Poznaniu, mieszczących się w budynku przy ul. Szczepanowskiego 15 A w Poznaniu, w dniu roboczym, w godzinach pracy Funduszu (8</w:t>
      </w:r>
      <w:r>
        <w:rPr>
          <w:rFonts w:eastAsia="Times New Roman" w:cs="Arial" w:ascii="Arial" w:hAnsi="Arial"/>
          <w:kern w:val="0"/>
          <w:sz w:val="16"/>
          <w:szCs w:val="16"/>
          <w:vertAlign w:val="superscript"/>
          <w:lang w:eastAsia="pl-PL" w:bidi="ar-SA"/>
        </w:rPr>
        <w:t>00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-15</w:t>
      </w:r>
      <w:r>
        <w:rPr>
          <w:rFonts w:eastAsia="Times New Roman" w:cs="Arial" w:ascii="Arial" w:hAnsi="Arial"/>
          <w:kern w:val="0"/>
          <w:sz w:val="16"/>
          <w:szCs w:val="16"/>
          <w:vertAlign w:val="superscript"/>
          <w:lang w:eastAsia="pl-PL" w:bidi="ar-SA"/>
        </w:rPr>
        <w:t>00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Przez określenie „dni robocze” rozumie się dni od poniedziałku do piątku, z wyłączeniem dni ustawowo wolnych od pra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Każdorazowo po dostawie papieru zostanie sporządzony protokół odbioru – wzór protokołu stanowi Załącznik do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 przypadku wystąpienia wad lub braków ilościowych w dostarczonym przedmiocie umowy, Wykonawca zobowiązany jest do jego nieodpłatnej wymiany lub uzupełnienia w terminie 3 dni roboczych od chwili zgłoszenia uwag przez Zamawiającego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Wynagrodzeni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 wykonanie przedmiotu umowy Zamawiający zapłaci Wykonawcy wynagrodzenie w wysokości: …………………………. zł brutto (słownie: ……………………………………………………………złotych 00/100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ynagrodzenie zostanie wyliczone w oparciu o każdorazowe, faktyczne wykonanie określonej, zleconej przez Zamawiającego dostawy i cenę jednostkową netto powiększoną o podatek VAT, określoną w tabeli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2409"/>
        <w:gridCol w:w="709"/>
        <w:gridCol w:w="709"/>
        <w:gridCol w:w="1843"/>
        <w:gridCol w:w="1134"/>
        <w:gridCol w:w="1203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Nazwa produk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Opis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brutto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apier A4  80g biał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▪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Format: A4</w:t>
              <w:br/>
              <w:t>▪ Gramatura: 80g</w:t>
              <w:br/>
              <w:t>▪ Kolor: biały</w:t>
              <w:br/>
              <w:t>▪ Białość CIE: nie niższa niż 150</w:t>
              <w:br/>
              <w:t>▪ Ilość arkuszy w ryzie: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ry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ynagrodzenie określone w ust. 1 zaspokaja wszystkie roszczenia Wykonawcy z tytułu wykon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mawiający dokona zapłaty za każdą z dwóch dostaw w terminie 14 dni od dnia dostarczenia prawidłowo wystawionej faktury do siedziby Zamawiającego, przelewem na rachunek bankowy wskazany na fakturz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Podstawą wystawienia faktury jest podpisanie przez Zamawiającego protokołu odbioru, o którym mowa w § 2 ust. 4,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 dzień uiszczenia płatności uznaje się dzień obciążenia rachunku bankowego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Przeniesienie wierzytelności wynikających z umowy wymaga pisemnej zgody Zamawiającego pod rygorem nieważnośc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Zamawiający wyraża zgodę na przesłanie faktury drogą elektroniczną. Faktura zostanie przesłana za pośrednictwem poczty elektronicznej z adresu e-mail Wykonawcy na adres e-mail Zamawiającego: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kern w:val="0"/>
            <w:sz w:val="16"/>
            <w:szCs w:val="16"/>
            <w:u w:val="single"/>
            <w:lang w:eastAsia="pl-PL" w:bidi="ar-SA"/>
          </w:rPr>
          <w:t>biuro@wfosgw.poznan.pl</w:t>
        </w:r>
      </w:hyperlink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4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Kary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ykonawca zapłaci Zamawiającemu karę umowną w wysokości 10% wartości umowy określonej w § 3 ust. 1, w razie odstąpienia lub rozwiązania umowy z przyczyn leżących po stronie Wykonawcy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ykonawca zapłaci Zamawiającemu karę umowną w wysokości 5% wartości danego zamówienia za każdy dzień opóźnienia w jego dostawie lub usunięcia wad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Jeżeli kara umowna nie pokrywa poniesionej szkody, Zamawiający może dochodzić odszkodowania uzupełniającego na zasadach ogólnych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mawiający ma możliwość potrącania wierzytelności z tytułu kar umownych z wierzytelności Wykonawcy z tytułu należnego wynagrodzeni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5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Współpraca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Do współpracy w sprawach związanych z realizacją przedmiotu umowy Zamawiający upoważnia: </w:t>
      </w:r>
      <w:r>
        <w:rPr>
          <w:rFonts w:eastAsia="Times New Roman" w:cs="Arial" w:ascii="Arial" w:hAnsi="Arial"/>
          <w:bCs/>
          <w:kern w:val="0"/>
          <w:sz w:val="16"/>
          <w:szCs w:val="16"/>
          <w:lang w:eastAsia="pl-PL" w:bidi="ar-SA"/>
        </w:rPr>
        <w:t>………………………………..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tel. ……………………………….., e-mail: 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o współpracy w sprawach związanych z realizacją przedmiotu umowy Wykonawca upoważnia: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16"/>
          <w:szCs w:val="16"/>
          <w:lang w:eastAsia="pl-PL" w:bidi="ar-SA"/>
        </w:rPr>
        <w:t>………………………………… tel. ……………………………….., e-mail: 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Zmiana osób wskazanych w ust. 1 i 2 następuje poprzez pisemne powiadomienie drugiej Strony i nie stanowi zmiany treści umowy. 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6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Postanowienia końcow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miany umowy wymagają formy pisemnej pod rygorem nieważnośc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Ewentualne spory mogące wyniknąć w związku z umową Strony poddają rozstrzygnięciu sądu powszechnego właściwego dla siedziby Zamawiająceg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 sprawach nieuregulowanych umową zastosowanie mają przepisy Kodeksu cywiln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Integralną częścią umowy jest Załącznik - Wzór protokołu odbior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ab/>
        <w:t xml:space="preserve">ZAMAWIAJĄCY:                                                      </w:t>
        <w:tab/>
        <w:tab/>
        <w:tab/>
        <w:tab/>
        <w:t xml:space="preserve">  WYKONAWCA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3828" w:leader="underscore"/>
        </w:tabs>
        <w:suppressAutoHyphens w:val="false"/>
        <w:ind w:firstLine="6804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6"/>
      <w:szCs w:val="16"/>
    </w:rPr>
  </w:style>
  <w:style w:type="character" w:styleId="WW8Num3z0">
    <w:name w:val="WW8Num3z0"/>
    <w:qFormat/>
    <w:rPr>
      <w:b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color w:val="00000A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sz w:val="18"/>
      <w:szCs w:val="20"/>
    </w:rPr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fosgw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3:00Z</dcterms:created>
  <dc:creator>Marek Kamiński</dc:creator>
  <dc:description/>
  <cp:keywords/>
  <dc:language>en-US</dc:language>
  <cp:lastModifiedBy>Iwańska, Karolina</cp:lastModifiedBy>
  <cp:lastPrinted>2020-08-21T13:42:00Z</cp:lastPrinted>
  <dcterms:modified xsi:type="dcterms:W3CDTF">2022-10-20T09:40:00Z</dcterms:modified>
  <cp:revision>3</cp:revision>
  <dc:subject/>
  <dc:title/>
</cp:coreProperties>
</file>