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ostępowania :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P.271.1.13.2021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Załącznik nr 2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ZAMAWIAJA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 xml:space="preserve">Powiatowy Zarząd Dróg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w Jarosławi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ul. Jana Pawła II 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37-500 Jarosła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/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w przypadku Wykonawców wspólnie ubiegających się  o udzielenie zamówienia, należy podać dane dotyczące wszystkich Wykonawców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8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ORYS OFERTOW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kładany 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" Budowa chodnika w ciągu drogi powiatowej Nr 1823 R Stubno-Kalników-Korczowa w m. Korczowa "</w:t>
      </w:r>
    </w:p>
    <w:p>
      <w:pPr>
        <w:pStyle w:val="Normal"/>
        <w:spacing w:lineRule="auto" w:line="240" w:before="0" w:after="0"/>
        <w:jc w:val="center"/>
        <w:rPr/>
      </w:pPr>
      <w:r>
        <w:rPr/>
        <w:t>prowadzonym przez Powiatowy Zarząd Dróg w Jarosławiu, ul. Jana Pawła ii 17, 37-500 Jarosław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4"/>
        <w:gridCol w:w="4790"/>
        <w:gridCol w:w="728"/>
        <w:gridCol w:w="980"/>
        <w:gridCol w:w="618"/>
        <w:gridCol w:w="93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Podstawa wyceny  Nr SST</w:t>
            </w:r>
          </w:p>
        </w:tc>
        <w:tc>
          <w:tcPr>
            <w:tcW w:w="5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CPV</w:t>
            </w:r>
          </w:p>
        </w:tc>
        <w:tc>
          <w:tcPr>
            <w:tcW w:w="479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szczególnienie elementów rozliczeniowych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Jedno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. Zł</w:t>
            </w:r>
          </w:p>
        </w:tc>
        <w:tc>
          <w:tcPr>
            <w:tcW w:w="9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  <w:t>Wartość zł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Nazwa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6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5233220-7 Roboty  w zakresie nawierzchni dróg- 45233140-2 Roboty drogowe   45233222-1 Roboty w zakresie układania chodników i asfaltowani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 km 13+350 – 12+790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Roboty przygotowawcze 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0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19-0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1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boty pomiarowe przy liniowych robotach ziemnych , trasa w terenie pagórkowatym, wraz z inwentaryzacją powykonawczą i przekazaniem do PODGiK w Jarosławiu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,5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0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26-0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1.02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sunięcie warstwy ziemi urodzajnej ( humusu o grub. do 15cm z transportem na odległość do 3k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18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Roboty ziemne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0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206-02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2.01.0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2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oboty ziemne wykonywane koparkami podsiębiernymi o poj. łyzki 0,40m³ w gruncie kat III z transportem urobku samochodami samowyładowczymi na odległość do 1km i wbudowaniem w nasyp ( koryto, poszerzenie , odwodnienie, rów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4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Chodniki i ścieki przykrawężnikowe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2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awy pod ścieki z kostki – betonowa zwykła 560*( 0,3*0,15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07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Ściek uliczny z kostki betonowej wibroprasowanej grub. 8,0cm na podsypce cementowo-piaskowej , szer. 0,3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2-0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3-0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8.01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rawężniki betonowe wystające o wym. 20x30cm  na podsypce cementowo-piaskowej i ławie betonowej z opor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7-05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8.03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rzeża betonowe o wym. 30x8cm na podsypce cementowo-piaskowej i ławie betonowej z opore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3-02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.o 2.13 9902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ęczne profilowanie i zagęszczenie podłoża pod warstwy konstrukcyjne nawierzchni w gruncie kat. III – IV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6-03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stwa odcinająca z piasku 0,2mm zagęszczana mechanicznie – grub. po zagęszczeniu 1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14-07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14-08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4.04.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budowa z kruszywa łamanego 0/63 mm – warstwa górna o grub.   po zagęszczeniu 15cm 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6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511-02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wierzchnia z kostki brukowej betonowej grub. 6cm na podsypce cementowo-piaskowej grub. 3,0cm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jazdy i zatoki 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3-02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.o2.13 9902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Ręczne profilowanie i zagęszczenie podłoża pod warstwy konstrukcyjne nawierzchni w gruncie kat III-IV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0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6-03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6-0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4.02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stwa odcinająca z piasku 0/2mm zagęszczana mechanicznie – 10cm grubość po zagęszczeni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0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7-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yrównanie istniejącej podbudowy klincem 0/31mmzageszczane mechanicznie o gr. 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,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13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stwa podbudowy z tłucznia 0/63 gr. 25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511-03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awierzchnie z kostki brukowej betonowej grubości 8cm na podsypce cementowo-piaskowej grub. 3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60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9-03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2-31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109-0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-04.06.01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budowa z chudego betonu C16/20 – grub. warstwy po zagęszczeniu 20cm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2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alt. własna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łożenie warstwy separacyjno – filtrującej z geowłókniny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58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D – 03.02.01 Odwodnienie , D -06.01.01 umocnienie skarp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NR 4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24-02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tudzienki ściekowe uliczne betonowe o śr. 500mm z osadnikiem bez syfonu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R -W 2-18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08-03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NNR 6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06-03</w:t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anały z rur PVC o śr. zewn. 200mm wykonane podwiertem (10 sztuk) z umocnieniem wylotu ( ścieki + płytki chodnikowe )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24" w:hRule="atLeast"/>
        </w:trPr>
        <w:tc>
          <w:tcPr>
            <w:tcW w:w="95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 WARTOSĆ KOSZTORYSOWA (nett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ATEK VAT wg stawki …....%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GÓŁEM WARTOŚĆ ROBÓT   (brutto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Informacja dla wykonawc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osztorys ofertowy musi być opatrzony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7:00Z</dcterms:created>
  <dc:creator>Admin</dc:creator>
  <dc:description/>
  <cp:keywords/>
  <dc:language>en-US</dc:language>
  <cp:lastModifiedBy>Marcin</cp:lastModifiedBy>
  <dcterms:modified xsi:type="dcterms:W3CDTF">2021-06-14T06:49:00Z</dcterms:modified>
  <cp:revision>6</cp:revision>
  <dc:subject/>
  <dc:title/>
</cp:coreProperties>
</file>