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DODATKOW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W TRYBIE PODSTAWOWYM REALIZOWANYM NA PODSTAWIE ART. 275 UST. 1 USTAWY PZ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odpowiedzi na wezwanie do złożenia oferty dodatkowej w postępowaniu prowadzonym                w trybie podstawowym bez możliwości prowadzenia negocjacji złożonych ofert na: „</w:t>
      </w:r>
      <w:r>
        <w:rPr>
          <w:rFonts w:cs="Times New Roman" w:ascii="Times New Roman" w:hAnsi="Times New Roman"/>
          <w:b/>
          <w:sz w:val="24"/>
          <w:szCs w:val="24"/>
        </w:rPr>
        <w:t>Świadczenie usług w zakresie obowiązkowych przeglądów technicznych i konserwacji urządzeń medycznych przez okres 12 miesię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umer sprawy: 18/PCM/2024/ZP/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/My niżej podpisany/podpisan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nazwa (firma) dokładny adres Wykonawcy/Wykonawców) (w przypadku składania oferty przez podmioty występujące wspólnie podać nazwy(firmy) i dokładne adresy wszystkich wspólników spółki cywilnej lub członków konsorcju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Oferuję/ oferujemy pełną realizację zamówienia za cenę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8 – Laseroterapia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15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19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20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23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24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26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27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30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33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37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40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42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44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46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47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48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50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51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52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55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57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58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60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4 – Różne (podzielny) – poz. 67 </w:t>
      </w:r>
      <w:r>
        <w:rPr>
          <w:rFonts w:cs="Times New Roman" w:ascii="Times New Roman" w:hAnsi="Times New Roman"/>
          <w:sz w:val="24"/>
          <w:szCs w:val="24"/>
        </w:rPr>
        <w:t>- ………….…</w:t>
      </w:r>
      <w:r>
        <w:rPr>
          <w:rFonts w:cs="Times New Roman" w:ascii="Times New Roman" w:hAnsi="Times New Roman"/>
          <w:b/>
          <w:sz w:val="24"/>
          <w:szCs w:val="24"/>
        </w:rPr>
        <w:t>PLN brutto</w:t>
      </w:r>
      <w:r>
        <w:rPr>
          <w:rFonts w:cs="Times New Roman" w:ascii="Times New Roman" w:hAnsi="Times New Roman"/>
          <w:sz w:val="24"/>
          <w:szCs w:val="24"/>
        </w:rPr>
        <w:t xml:space="preserve"> z podatkiem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w pozostałym zakresie oferta jest zgodna z ofertą złożoną w przedmiotowym postępowani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283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8"/>
      </w:rPr>
    </w:pPr>
    <w:r>
      <w:rPr>
        <w:sz w:val="28"/>
      </w:rPr>
      <w:t>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ąd Rejonowy dla Wrocławia – Fabrycznej we Wrocławiu, IX Wydział Gospodarczy KRS, nr 0000305310,                  kapitał zakładowy 5 783 000,00, NIP 988-02-67-118 REGON 020749596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7683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9653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8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Times New Roman" w:cs="Times New Roman" w:ascii="Times New Roman" w:hAnsi="Times New Roman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00" w:before="0" w:after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zeinternetowe">
    <w:name w:val="Łącze internetowe"/>
    <w:qFormat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Administracja</dc:creator>
  <dc:description/>
  <cp:keywords/>
  <dc:language>en-US</dc:language>
  <cp:lastModifiedBy>achechelska</cp:lastModifiedBy>
  <cp:lastPrinted>2024-11-28T12:05:00Z</cp:lastPrinted>
  <dcterms:modified xsi:type="dcterms:W3CDTF">2024-11-29T12:29:00Z</dcterms:modified>
  <cp:revision>955</cp:revision>
  <dc:subject/>
  <dc:title>Powiatowe Centrum Medyczne w Wołowie Spółka z o.o.                                                                  ul. Inwalidów Wojennych 26, 56-100 Wołów                                                                                     tel. (0-71) 380-58-00, fax. (0-71) 389-27-99                                                             www.pcmwolow.pl, e-mail: sekretariat@pcm-wolow.pl</dc:title>
</cp:coreProperties>
</file>