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23.01.2020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2/PN/2020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b/>
          <w:bCs/>
          <w:i/>
          <w:iCs/>
        </w:rPr>
        <w:t>Usługi księgowe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iCs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godnie z art.86 ust.5 ustawy Prawo zamówień publicznych -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>jednolity (</w:t>
      </w:r>
      <w:r>
        <w:rPr/>
        <w:t>t. j. Dz. U. z 2019 r. poz. 1843</w:t>
      </w:r>
      <w:r>
        <w:rPr>
          <w:rFonts w:cs="Garamond" w:ascii="Garamond" w:hAnsi="Garamond"/>
          <w:spacing w:val="4"/>
        </w:rPr>
        <w:t>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178 350,00 zł brutto.</w:t>
      </w:r>
      <w:r>
        <w:rPr>
          <w:rFonts w:cs="Arial" w:ascii="Garamond" w:hAnsi="Garamond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23.01.2020 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4:3</w:t>
      </w:r>
      <w:r>
        <w:rPr>
          <w:rFonts w:cs="Arial" w:ascii="Garamond" w:hAnsi="Garamond"/>
          <w:color w:val="000000"/>
        </w:rPr>
        <w:t>5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1373"/>
        <w:gridCol w:w="1347"/>
        <w:gridCol w:w="1418"/>
        <w:gridCol w:w="1559"/>
        <w:gridCol w:w="212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I Adres Wykonawcy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 miesięcznie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 miesięczni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 w okresie trwania umow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 w okresie trwania umow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płatności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Biuro Rachunkowe Moja Księgowa Sp. z o. o. ul. Legnicka 19 67-120 Kożuchów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 490,00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 49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02 35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202 350,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sz w:val="23"/>
                <w:szCs w:val="23"/>
              </w:rPr>
              <w:t>Przelewem w terminie do 10 każdego miesiąca następującego po miesiącu, którego wynagrodzenie dotyczy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GMA Invest Sp. z o. o. ul. Mieczyków 14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0-748 Katowice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6 990,00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3 197,7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50 87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431 570,1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sz w:val="23"/>
                <w:szCs w:val="23"/>
              </w:rPr>
              <w:t>Przelewem w terminie do 10 każdego miesiąca następującego po miesiącu, którego wynagrodzenie dotyczy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3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Zakład Usług Konsultingowych Know How sp z o. o. ul. Dubois 27/634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1-610 Szczecin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195,12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 0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2 926,8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225 000,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lewem w terminie do 10 każdego miesiąca następującego po miesiącu, którego wynagrodzenie dotyczy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9:00Z</dcterms:created>
  <dc:creator>Dorota Jurkiewicz</dc:creator>
  <dc:description/>
  <cp:keywords/>
  <dc:language>en-US</dc:language>
  <cp:lastModifiedBy>DNowaczyk</cp:lastModifiedBy>
  <cp:lastPrinted>2018-02-26T08:16:00Z</cp:lastPrinted>
  <dcterms:modified xsi:type="dcterms:W3CDTF">2020-01-23T13:57:00Z</dcterms:modified>
  <cp:revision>12</cp:revision>
  <dc:subject/>
  <dc:title>1/PN/2018</dc:title>
</cp:coreProperties>
</file>