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PI.PZP.3.2024                                                                                           </w:t>
      </w:r>
      <w:r>
        <w:rPr>
          <w:rFonts w:cs="Times New Roman" w:ascii="Times New Roman" w:hAnsi="Times New Roman"/>
        </w:rPr>
        <w:t>Zawonia, dnia 12.08.202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 postępowania o udzielenie zamówienia publicznego w trybie podstawowym pn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Renowacja budynku szkoły w Czeszowie, działka nr 527, ul. Marii Konopnickiej 18”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135 ust. 2 ustawy z dnia 11 września 2019 r Prawo zamówień publicznych   </w:t>
        <w:br/>
        <w:t>(Dz. U. z 2023, poz. 1065 ze zm.) wobec zapytań Wykonawcy ubiegających się o udzielenie zamówienia publicznego poniżej treść odpowiedzi na sformułowan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ści zapytań oraz odpowiedzi przedstawiono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bookmarkStart w:id="0" w:name="_Hlk173233171"/>
      <w:bookmarkEnd w:id="0"/>
      <w:r>
        <w:rPr>
          <w:rFonts w:cs="Times New Roman" w:ascii="Times New Roman" w:hAnsi="Times New Roman"/>
          <w:b/>
        </w:rPr>
        <w:t>Pytanie nr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" w:name="_Hlk173233171"/>
      <w:bookmarkEnd w:id="1"/>
      <w:r>
        <w:rPr>
          <w:rFonts w:cs="Times New Roman" w:ascii="Times New Roman" w:hAnsi="Times New Roman"/>
          <w:bCs/>
        </w:rPr>
        <w:t>Projekt zakłada renowację tarczy zegara i zakup mechanizmu zegara czy inwestor dopuszcza zakup kompletnego nowego zega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Inwestor dopuszcza zakup kompletnego zegara z tarczą zegara zbliżoną lub identyczną jak orygina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</w:rPr>
        <w:t>Pytanie nr 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przewiduje wkucie rur w ścianę w miejscu ocieplenia ścian płytą GK PIR. Takie rozwiązanie jest niezgodne z przepisami - rury powinny pozostać w warstwie izolacyjnej z płyt GK PIR. Proszę podać właściwe rozwiąz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ry powinny pozostać w warstwie izolacyjnej – płyty GK PIR ale w celu zachowania porównywalności ofert należy kalkulować jak w projekcie a na etapie wykonawczym dokona się korek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</w:rPr>
        <w:t>Pytanie nr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nie przewiduje wymiany klapy strychowej- naszym zdaniem powinna być wymieniona na nową EI 30. Czy powinniśmy uwzględnić tę pracę w oferc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nr 3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na tym etapie nie przewiduje wymiany klapy strych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zy szerokość drogi z kostki betonowej wzdłuż budynku (prawdopodobnie pożarowa) zmniejszona </w:t>
        <w:br/>
        <w:t>o schody spełnia warunki drogi p.po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mimo zmniejszenia szerokości utwardzenia z kostki wzdłuż budynku o schody w dalszym ciągu istnieje możliwość przejaz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owe  wyjaśnienia  treści  SWZ  nie  prowadzą  do  zmiany  ogłoszenia  o  zamówieniu,  są  wiążące  i stanowią jej integralną czę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Ilona Buczak Badow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Kierownik Referatu Inwestycji i Gospodarki Przestrzenn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Color">
    <w:name w:val="colo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Jadwiga Kaczmarek</dc:creator>
  <dc:description/>
  <cp:keywords/>
  <dc:language>en-US</dc:language>
  <cp:lastModifiedBy>Ilona Buczak.Badowska</cp:lastModifiedBy>
  <cp:lastPrinted>2024-06-24T13:00:00Z</cp:lastPrinted>
  <dcterms:modified xsi:type="dcterms:W3CDTF">2024-08-12T06:33:00Z</dcterms:modified>
  <cp:revision>3</cp:revision>
  <dc:subject/>
  <dc:title/>
</cp:coreProperties>
</file>