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16"/>
          <w:szCs w:val="16"/>
          <w:u w:val="none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62, data 29/03/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62–136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Szpital im. Władysława Biegańskiego w Ił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Andersa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0 Ił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ostawa odczynników wraz z dzierżawą analizatorów z podziałem na 3 zadania dla Laboratorium Diagnostycznego Powiatowego Szpitala im. Władysława Biegańskiego w Iławie (nr sprawy 10/2019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Kowalski Artur</dc:creator>
  <dc:description/>
  <cp:keywords/>
  <dc:language>en-US</dc:language>
  <cp:lastModifiedBy>szczdari</cp:lastModifiedBy>
  <cp:lastPrinted>2019-03-13T11:29:00Z</cp:lastPrinted>
  <dcterms:modified xsi:type="dcterms:W3CDTF">2019-03-13T10:29:00Z</dcterms:modified>
  <cp:revision>11</cp:revision>
  <dc:subject/>
  <dc:title/>
</cp:coreProperties>
</file>