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eastAsia="ar-SA"/>
        </w:rPr>
        <w:t>Projektowane postanowienia umow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</w:t>
      </w:r>
      <w:r>
        <w:rPr>
          <w:rFonts w:cs="Arial" w:ascii="Arial" w:hAnsi="Arial"/>
          <w:sz w:val="24"/>
          <w:szCs w:val="24"/>
        </w:rPr>
        <w:t xml:space="preserve"> ............./3RBLog/26/2021  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Zawarta w Krakowie w dniu ……………….……. 2021 r.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rbem Państwa – 3 Regionalną Bazą Logistyczn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ontelupich 3, 30-901 Krak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 676 243 19 02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REGON 12 13 90 4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Reprezentowanym przez: …………..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Ą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………………………..…. z siedzib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.... wpisanym do Krajowego Rejestru Sądowego pod nr KRS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………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r rachunku bankowego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: …………………….; Fax: 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res E-mail: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 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ważywszy, że wartość niniejszego zamówienia </w:t>
      </w:r>
      <w:r>
        <w:rPr>
          <w:rFonts w:cs="Arial" w:ascii="Arial" w:hAnsi="Arial"/>
          <w:b/>
          <w:sz w:val="24"/>
          <w:szCs w:val="24"/>
        </w:rPr>
        <w:t>jest mniejsza niż 130 000 złotych</w:t>
      </w:r>
      <w:r>
        <w:rPr>
          <w:rFonts w:cs="Arial" w:ascii="Arial" w:hAnsi="Arial"/>
          <w:sz w:val="24"/>
          <w:szCs w:val="24"/>
        </w:rPr>
        <w:t xml:space="preserve">, zgodnie z art. 2 ust. 1 pkt 1 ustawy z dnia 11 września 2019 roku Prawo Zamówień Publicznych do niniejszej umowy nie stosuje się przepisów tej ustawy. Stosownie </w:t>
        <w:br/>
        <w:t xml:space="preserve">do dokonanego przez Zamawiającego wyboru najkorzystniejszej oferty, dokonanego w wyniku przeprowadzonego rozpoznania ofertowego, Strony zawierają umowę </w:t>
        <w:br/>
        <w:t>o następującej treści: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  <w:br/>
      </w:r>
      <w:r>
        <w:rPr>
          <w:rFonts w:cs="Arial" w:ascii="Arial" w:hAnsi="Arial"/>
          <w:b/>
          <w:sz w:val="24"/>
          <w:szCs w:val="24"/>
          <w:u w:val="single"/>
        </w:rPr>
        <w:t>SŁOWNIK POJĘĆ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, Płatnik – </w:t>
      </w:r>
      <w:r>
        <w:rPr>
          <w:rFonts w:cs="Arial" w:ascii="Arial" w:hAnsi="Arial"/>
          <w:sz w:val="24"/>
          <w:szCs w:val="24"/>
        </w:rPr>
        <w:t>3 Regionalna Baza Logistyczna w Krakow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Centralny Organ Logistyczny (COL) - </w:t>
      </w:r>
      <w:r>
        <w:rPr>
          <w:rFonts w:cs="Arial" w:ascii="Arial" w:hAnsi="Arial"/>
          <w:sz w:val="24"/>
          <w:szCs w:val="24"/>
        </w:rPr>
        <w:t>komórka lub jednostka organizacyjna resortu obrony narodowej, a także komórka wewnętrzna, o której mowa                       w przepisach dotyczących określenia funkcji gestorów i centralnych organów logistycznych sprzętu wojskowego w resorcie obrony narodowej -  w tym przypadku jest to Szef Infrastruktury Inspektoratu Wsparcia Sił Zbrojnych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stor - </w:t>
      </w:r>
      <w:r>
        <w:rPr>
          <w:rFonts w:cs="Arial" w:ascii="Arial" w:hAnsi="Arial"/>
          <w:sz w:val="24"/>
          <w:szCs w:val="24"/>
        </w:rPr>
        <w:t>komórka lub jednostka organizacyjna resortu obrony narodowej, a także komórka wewnętrzna, o której mowa w przepisach dotyczących określenia funkcji gestorów i centralnych organów logistycznych sprzętu wojskowego                     w resorcie obrony narodowej-  w tym przypadku jest to Szef Infrastruktury Inspektoratu Wsparcia Sił Zbrojnych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UMOWY</w:t>
      </w:r>
    </w:p>
    <w:p>
      <w:pPr>
        <w:pStyle w:val="Normal"/>
        <w:spacing w:lineRule="auto" w:line="276"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niniejszej umowy jest opracowanie Wytycznych Szefa Inspektoratu Wsparcia Sił Zbrojnych w sprawie określenia wymagań, metodyki badań i kryteriów oceny lin stalowych do urządzeń awaryjnego hamowania samolotów. Opracowane  Wytyczne zawierają: wymagania jakościowe lin, metodykę badawczą oceniającą właściwości użytkowe, kryteria dopuszczalnego zużycia eksploatacyjnego, warunki prowadzenia kontroli stanu technicznego.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UMOWY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rony ustalają maksymalne wynagrodzenie Wykonawcy za wykonanie przedmiotu umowy określonego w § 1 umowy, zgodnie z przyjętą ofertą na kwotę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rtość netto: ………………………………….</w:t>
        <w:br/>
        <w:t>(słownie: ………………………………………...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rtość brutto: …………………………………</w:t>
        <w:br/>
        <w:t>(słownie: ………………………………………...)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 tym VAT: 23 %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Kwoty określone w ust. 1 obejmują wszystkie koszty niezbędne do wykonania usługi, a także należnych podatków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240"/>
        <w:ind w:left="284" w:hanging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zostałe koszty obciążają Wykonawcę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276" w:before="0" w:after="120"/>
        <w:ind w:firstLine="226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ERMIN WYKONANIA UMOW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Niniejsza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umowa zostanie </w:t>
      </w:r>
      <w:r>
        <w:rPr>
          <w:rFonts w:eastAsia="Times New Roman" w:cs="Arial" w:ascii="Arial" w:hAnsi="Arial"/>
          <w:sz w:val="24"/>
          <w:szCs w:val="24"/>
        </w:rPr>
        <w:t>z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realizowana do dnia </w:t>
      </w:r>
      <w:r>
        <w:rPr>
          <w:rFonts w:eastAsia="Times New Roman" w:cs="Arial" w:ascii="Arial" w:hAnsi="Arial"/>
          <w:b/>
          <w:sz w:val="24"/>
          <w:szCs w:val="24"/>
        </w:rPr>
        <w:t>15 listopada 2022 roku.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UNKI TECHNICZNE WYKONANIA UMOWY</w:t>
      </w:r>
    </w:p>
    <w:p>
      <w:pPr>
        <w:pStyle w:val="Akapitzlist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Szczegółowy zakres przedmiotu zamówienia  określa  załącznik nr 1 do umowy.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odczas pracy nad „Wytycznymi …” dopuszcza się organizowanie roboczych ustaleń, konsultacji i uzgodnień pomiędzy wykonawcą </w:t>
        <w:br/>
        <w:t>a zamawiającym lub Centralnym Organem Logistycznym, na wniosek jednej ze stron, udokumentowanych w formie notatki, sporządzonej przez gospodarza spotkania</w:t>
      </w:r>
      <w:r>
        <w:rPr/>
        <w:t>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w uzgodnieniu z Gestorem, na potrzeby opracowania „Wytycznych ……”  umożliwi Wykonawcy dostęp do lin wychwytujących w magazynach WWSM Kutno 3. RBLog (1 i 5 kategorii) oraz w bazach lotniczych SZ (2 kategorii) będących w użytkowaniu, po uprzednim uzyskaniu pisemnej zgody.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e „Wytyczne ……” zostaną przedstawione przez Wykonawcę  do akceptacji przez Gestora w terminie do </w:t>
      </w:r>
      <w:r>
        <w:rPr>
          <w:rFonts w:cs="Arial" w:ascii="Arial" w:hAnsi="Arial"/>
          <w:b/>
          <w:sz w:val="24"/>
          <w:szCs w:val="24"/>
        </w:rPr>
        <w:t>30 września 2022</w:t>
      </w:r>
      <w:r>
        <w:rPr>
          <w:rFonts w:cs="Arial" w:ascii="Arial" w:hAnsi="Arial"/>
          <w:sz w:val="24"/>
          <w:szCs w:val="24"/>
        </w:rPr>
        <w:t xml:space="preserve"> roku, w celu przeprowadzenia uzgodnień z komórkami wewnętrznymi IWsp SZ.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stateczny termin naniesienia ewentualnych poprawek przez Wykonawcę, oraz ich przesłania do Gestora za pośrednictwem Zamawiającego, upływa </w:t>
        <w:br/>
      </w:r>
      <w:r>
        <w:rPr>
          <w:rFonts w:cs="Arial" w:ascii="Arial" w:hAnsi="Arial"/>
          <w:b/>
          <w:sz w:val="24"/>
          <w:szCs w:val="24"/>
        </w:rPr>
        <w:t>31 października 2022</w:t>
      </w:r>
      <w:r>
        <w:rPr>
          <w:rFonts w:cs="Arial" w:ascii="Arial" w:hAnsi="Arial"/>
          <w:sz w:val="24"/>
          <w:szCs w:val="24"/>
        </w:rPr>
        <w:t xml:space="preserve"> roku. </w:t>
      </w:r>
    </w:p>
    <w:p>
      <w:pPr>
        <w:pStyle w:val="Akapitzlist"/>
        <w:spacing w:before="0" w:after="0"/>
        <w:ind w:left="426" w:hanging="284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konawca dostarczy Zamawiającemu przedmiot umowy w postaci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semnej w formie wydawnictwa A-4 (zszywka) w 2 egz dla: Infrastruktury IWsp SZ i 3. RBLog;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ktronicznej, jako plik nieedytowalny pdf dla Infrastruktury IWsp SZ.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lektronicznej, jako plik edytowalny MS Office Word dla 3. RBLog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ść i układ wydawnictwa, o którym mowa w ust. 4 musi być zgodna                     z  załącznikiem nr 2 do umowy.                        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przenosi na Zamawiającego oraz Ministerstwo Obrony Narodowej nieodpłatnie, nieodwołalnie majątkowe prawa autorskie do utworu powstałego w wyniku wykonania niniejszej Umowy, w zakresie następujących pól eksploatacji: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walania utworu lub jego dowolnych fragmentów na papierze, w formie zapisu elektronicznego, w szczególności, ale nie wyłącznie  na płycie VCD, CD, DVD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krotnego wprowadzania utworu bądź jego fragmentów do pamięci komputerów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elokrotnienia utworu bądź jego fragmentów drukiem w formie wydawnictwa  w dowolnej ilości egzemplarzy na potrzeby Resortu Obrony Narodowej;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wprowadzenia egzemplarzy zwielokrotnionego utworu do obrotu w resorcie Obrony Narodowej w formie utworu na papierze, bądź w formie zapisu elektronicznego;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sporządzania wydań specjalnych i kieszonkowych oraz wprowadzania ich  do użytku w resorcie Obrony Narodowej;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umieszczania utworu bądź jego fragmentów na stronie internetowej Zamawiającego lub innej jednostki resortu obrony narodowej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wszechnienia online ze strony internetowej Zamawiającego bądź Ministerstwa Obrony Narodowej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krotnego udostępniania utworu w formie papierowej bądź zapisu elektronicznego jednostkom resortu obrony narodowej w celu wykorzystania w postępowaniu o udzielenie zamówienia publicznego, które będą lub są prowadzone w resorcie obrony narodowej, w tym także w celu dołączenia do specyfikacji warunków zamówienia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krotnego udostępniania utworu w formie papierowej bądź zapisu elektronicznego jednostkom resortu obrony narodowej w celu wykorzystania w celu umożliwienia wykonania umowy zawartej w wyniku udzielenia zamówienia publicznego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do tworzenia na podstawie utworu kolejnych utworów - opracowań (utwór zależny), w szczególności  własnych wydawnictw, w tym sygnaturowanych, w nielimitowanej ilości do wykorzystania w resorcie ON oraz administracji państwowej;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nia zmian w otrzymanej dokumentacji.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TWIERDZENIE WYKONANIA UMOWY</w:t>
      </w:r>
    </w:p>
    <w:p>
      <w:pPr>
        <w:pStyle w:val="Akapitzlist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twierdzeniem wykonania umowy będą opracowane Wytyczne Szefa Inspektoratu Wsparcia w sprawie określenia wymagań, metodyki badań </w:t>
        <w:br/>
        <w:t xml:space="preserve">i kryteriów oceny lin stalowych do urządzeń awaryjnego hamowania samolotów </w:t>
        <w:br/>
        <w:t>w formie wydawnictwa w ilościach jak w § 5 ust.4.</w:t>
      </w:r>
    </w:p>
    <w:p>
      <w:pPr>
        <w:pStyle w:val="Akapitzlist"/>
        <w:numPr>
          <w:ilvl w:val="0"/>
          <w:numId w:val="19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umowy będzie podlegał odbiorowi, co zostanie potwierdzone ,,Protokołem odbioru” sporządzonym przez Zamawiającego </w:t>
        <w:br/>
        <w:t>w dwóch egzemplarzach po jednym dla każdej ze stron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WYKONASTW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iż zrealizuje przedmiot umowy osobiście bez udziału podwykonawc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ARUNKI I SPOSÓB PŁATNOŚC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Usługa opłacona będzie do wysokości kwoty wymienionej w § 2 umowy, </w:t>
        <w:br/>
        <w:t>na podstawie wystawionej przez Wykonawcę faktury VAT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Wykonawca zobowiązany jest przedłożyć Zamawiającemu fakturę VAT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wraz </w:t>
      </w:r>
      <w:r>
        <w:rPr>
          <w:rFonts w:eastAsia="Times New Roman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>z dokumentem o kt</w:t>
      </w:r>
      <w:r>
        <w:rPr>
          <w:rFonts w:eastAsia="Times New Roman" w:cs="Arial" w:ascii="Arial" w:hAnsi="Arial"/>
          <w:sz w:val="24"/>
          <w:szCs w:val="24"/>
        </w:rPr>
        <w:t>órym mowa w § 6 ust. 2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ktura VAT będzie dostarczona według wyboru Wykonawcy: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W formie ustrukturyzowanej faktury elektronicznej przy użyciu Platformy Elektronicznego Fakturowania na konto Zamawiającego, identyfikowane poprzez wpisanie numeru NIP Zamawiającego.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Do siedziby Zamawiającego na adres wskazany w umow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eżeli Zamawiający otrzymał fakturę z wykazaną kwotą podatku, przy dokonywaniu płatności kwoty należności wynikającej z tej faktury może zastosować mechanizm podzielonej płatności wynikający z art. 108a ustawy 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z dnia 11 marca 2004 r. o podatku od towarów i usług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amawiający zobowiązuje się do zapłacenia należności wymienionej na fakturze VAT przelewem na konto Wykonawcy podane w fakturze, w terminie do 30 dni kalendarzowych od daty doręczenia prawidłowo sporządzonej faktury wraz</w:t>
        <w:br/>
        <w:t xml:space="preserve"> z załącznikami jak w ust. 2. Zamawiający zastrzega sobie prawo do dokonania części płatności  obejmującej podatek VAT na rachunek VAT Wykonawcy, </w:t>
        <w:br/>
        <w:t>a w przypadku gdy Wykonawcą jest konsorcjum, na rachunek lidera konsorcjum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niem dokonania zapłaty jest dzień złożenia polecenia przelewu w banku prowadzącym rachunek Zamawiającego.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keepNext w:val="true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Y UMOWNE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niewykonania lub nienależytego wykonania umowy Wykonawca zapłaci Zamawiającemu karę umowną w wysok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12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bądź jej niezrealizowanej części z przyczyn nieleżących po stronie Zamawiającego – 10% maksymalnej wartości brutto umowy, bądź niezrealizowanej z powodu odstąpienia części um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12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przedmiotu umowy – 0,1% wartości brutto nieterminowo zrealizowanej umowy bądź jej części, za każdy dzień zwłoki, jednak nie więcej niż 10% wartości brutto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ry umowne mogą zostać potrącone z przysługującego Wykonawcy wynagrodzenia, na co Wykonawca wyraża zgodę. Strony zgodnie postanawiają, że potrącenie kar umownych stanowi potrącenie umowne i w ramach tego kary umowne mogą być potrącane z każdej należności Wykonawcy, w szczególności z wynagrodzenia Wykonawcy, nawet w przypadku nieprzedstawienia przez Wykonawcę faktury. Potrącenie kar umownych może być dokonane z wierzytelności niewymagalnych, na co Wykonawca wyraża zgodę i do czego upoważnia Zamawiającego bez potrzeby uzyskania pisemnego potwierdz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chowuje prawo do odszkodowania uzupełniającego przekraczającego wysokość kar umow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>
          <w:rStyle w:val="Teksttreci6Odstpy1pt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z tytułu odstąpienia od umowy zachowują moc pomimo odstąpienia od umowy.</w:t>
      </w:r>
    </w:p>
    <w:p>
      <w:pPr>
        <w:pStyle w:val="Teksttreci61"/>
        <w:shd w:fill="auto" w:val="clear"/>
        <w:spacing w:lineRule="auto" w:line="276" w:before="0" w:after="0"/>
        <w:ind w:left="420" w:hanging="36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Teksttreci6Odstpy1pt"/>
          <w:rFonts w:cs="Arial" w:ascii="Arial" w:hAnsi="Arial"/>
          <w:b w:val="false"/>
          <w:color w:val="000000"/>
          <w:sz w:val="24"/>
          <w:szCs w:val="24"/>
        </w:rPr>
        <w:t>§10</w:t>
      </w:r>
    </w:p>
    <w:p>
      <w:pPr>
        <w:pStyle w:val="Normal"/>
        <w:keepNext w:val="true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STĄPIENIE OD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426" w:hanging="426"/>
        <w:contextualSpacing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Zamawiający może odstąpić od Umowy bądź jej części w następujących przypadkach w terminie 30 dni, licząc od daty dowiedzenia się o przyczynie uzasadniającej odstąpienie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709" w:hanging="283"/>
        <w:contextualSpacing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Wykonawca opóźnia się  z rozpoczęciem realizacji umowy bądź jej części tak dalece, że nie jest możliwe wykonanie umowy bądź jej części w terminie określonym w umowie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709" w:hanging="283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 razie wystąpienia istotnej zmiany okoliczności powodującej, że wykonanie umowy nie leży w interesie publicznym, czego nie można było przewidzieć </w:t>
        <w:br/>
        <w:t>w chwili zawarcia umow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709" w:hanging="283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w razie zaistnienia istotnej zmiany okoliczności powodującej, że dalsze wykonywanie umowy może zagrozić istotnemu interesowi bezpieczeństwa państwa lub bezpieczeństwu publicznemu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709" w:hanging="283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gdy Wykonawca oświadczył, że nie jest w stanie wykonać w terminie umowy bądź jej czę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426" w:hanging="426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Zamawiający może odstąpić od umowy bądź jej części gdy zachodzą przesłanki określone w art. 491 kc bądź innych przepisach. </w:t>
      </w:r>
    </w:p>
    <w:p>
      <w:pPr>
        <w:pStyle w:val="Normal"/>
        <w:spacing w:lineRule="auto" w:line="276" w:before="240" w:after="120"/>
        <w:contextualSpacing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240" w:after="12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1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A TREŚCI UMOWY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0" w:after="120"/>
        <w:ind w:left="426" w:hanging="36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dopuszczają możliwość zmian umowy na mocy porozumienia stron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0" w:after="120"/>
        <w:ind w:left="426" w:hanging="36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11a</w:t>
      </w:r>
    </w:p>
    <w:p>
      <w:pPr>
        <w:pStyle w:val="Normal"/>
        <w:widowControl w:val="false"/>
        <w:spacing w:before="240" w:after="28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OWIĄZKI INFORMACYJNE STRON I MOŻLIWOŚCI ZMIANY TREŚCI UMOWY W ZWIĄZKU Z PRZECIWDZIAŁANIEM LUB WYSTĄPIENIEM Covid -19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6" w:hanging="36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mowy niezwłocznie, wzajemnie informują się o wpływie okoliczności związanych z przeciwdziałaniem lub wystąpieniem COVID-19 na należyte wykonanie tej umowy, o ile taki wpływ wystąpił lub może wystąpić.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0" w:after="120"/>
        <w:ind w:left="426" w:hanging="36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trony umowy potwierdzają ten wpływ dołączając do informacji, o której mowa </w:t>
        <w:br/>
        <w:t>w  ust. 1 oświadczenia lub dokumenty, które mogą dotyczyć w szczególnośc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120"/>
        <w:ind w:left="709" w:hanging="28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obecności pracowników lub osób świadczących pracę za wynagrodzeniem </w:t>
        <w:br/>
        <w:t>na innej podstawie niż stosunek pracy, które uczestniczą lub mogłyby uczestniczyć w realizacji zamówienia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120"/>
        <w:ind w:left="709" w:hanging="28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yzji wydanych przez Głównego Inspektora Sanitarnego lub działającego     z jego upoważnienia państwowego wojewódzkiego inspektora sanitarnego,  </w:t>
        <w:br/>
        <w:t>w związku z przeciwdziałaniem COVID-19, nakładających na wykonawcę obowiązek podjęcia określonych czynności zapobiegawczych lub kontrolnych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120"/>
        <w:ind w:left="709" w:hanging="28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eń wydanych przez wojewodów lub decyzji wydanych przez Prezesa Rady Ministrów związanych z przeciwdziałaniem COVID-19 na podstawie obowiązujących przepisów prawnych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120"/>
        <w:ind w:left="709" w:hanging="28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ania dostaw produktów, komponentów produktu lub materiałów, trudności w dostępie do sprzętu lub trudności w realizacji usług transportowych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120"/>
        <w:ind w:left="709" w:hanging="28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oliczności, o których mowa w pkt 1–4, w zakresie w jakim dotyczą </w:t>
        <w:br/>
        <w:t>one podwykonawcy lub dalszego podwykonawcy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0" w:after="120"/>
        <w:ind w:left="426" w:hanging="284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Każda ze stron umowy, może żądać przedstawienia dodatkowych oświadczeń lub dokumentów potwierdzających wpływ okoliczności związanych                             z przeciwdziałaniem lub wystąpieniem COVID-19 na należyte wykonanie tej umowy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0" w:after="120"/>
        <w:ind w:left="426" w:hanging="284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trona umowy, na podstawie otrzymanych oświadczeń lub dokumentów </w:t>
        <w:br/>
        <w:t>o których mowa powyżej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Niedotrzymanie tych terminów nie powoduje negatywnych skutków dla żadnej ze stro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mawiający po stwierdzeniu, że okoliczności związane z wystąpieniem COVID-19 </w:t>
        <w:br/>
        <w:t xml:space="preserve">o których mowa w ust. 1, mogą wpłynąć lub wpływają na należyte wykonanie umowy, może w uzgodnieniu z wykonawcą dokonać zmian w umowie                        w szczególności poprzez skorzystanie z rozwiązań opisanych poniżej:  </w:t>
      </w:r>
    </w:p>
    <w:p>
      <w:pPr>
        <w:pStyle w:val="Normal"/>
        <w:numPr>
          <w:ilvl w:val="1"/>
          <w:numId w:val="14"/>
        </w:numPr>
        <w:suppressAutoHyphens w:val="true"/>
        <w:overflowPunct w:val="false"/>
        <w:autoSpaceDE w:val="false"/>
        <w:spacing w:lineRule="auto" w:line="276" w:before="0" w:after="120"/>
        <w:ind w:left="709" w:hanging="284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mianę terminu wykonania umowy lub jej części, lub czasowe zawieszenie  wykonywania umowy lub jej części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overflowPunct w:val="false"/>
        <w:autoSpaceDE w:val="false"/>
        <w:spacing w:lineRule="auto" w:line="276" w:before="0" w:after="120"/>
        <w:ind w:left="709" w:hanging="284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zakresu świadczenia wykonawcy i odpowiadającą jej zmianę wynagrodzenia wykonawcy – o ile wzrost wynagrodzenia spowodowany każdą kolejną zmianą nie przekroczy 50% wartości pierwotnej umowy a Wykonawca udokumentuje przyczyny wzrostu, przedkładając zamawiającemu opis skalkulowania oferty złożonej w postępowaniu, opisze jakie konkretnie uwarunkowania związane z COVID -19 powodują, że założona kalkulacja jest nieaktualna i przedstawi stosowne dokumenty, w tym także takie, które stanowią tajemnicę przedsiębiorstwa</w:t>
      </w:r>
      <w:r>
        <w:rPr>
          <w:rStyle w:val="FootnoteAnchor"/>
          <w:rFonts w:cs="Arial" w:ascii="Arial" w:hAnsi="Arial"/>
          <w:sz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02" w:hanging="402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okresie od dnia 1 lipca 2021 roku do dnia zakończenia realizacji niniejszej umowy zostaną wprowadzone nowe przepisy prawa (w aktach prawa powszechnie obowiązującego), które umożliwiają zmianę postanowień niniejszej umowy, strony mogą w drodze porozumienia, zmienić niniejszą umowę poprzez wprowadzenie do niej wszystkich, bądź tylko wybranych rozwiązań opisanych </w:t>
        <w:br/>
        <w:t>w tychże przepisach.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OWIĄZKI STRON</w:t>
      </w:r>
    </w:p>
    <w:p>
      <w:pPr>
        <w:pStyle w:val="Teksttreci"/>
        <w:shd w:fill="auto" w:val="clear"/>
        <w:spacing w:lineRule="auto" w:line="276" w:before="0" w:after="240"/>
        <w:ind w:hanging="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 xml:space="preserve">Wykonawca zobowiązuje się do pisemnego poinformowania Zamawiającego, </w:t>
        <w:br/>
        <w:t>tj. 3. Regionalnej Bazy Logistycznej w Krakowie, o stanie realizacji przedmiotu umowy w przypadku spodziewanego opóźnienia w realizacji lub wystąpienia innych problemów związanych z terminowym wykonaniem umowy, w szczególności, gdy pojawi się zagrożenie jej wykonania.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HRONA INFORMACJI NIEJWNYCH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chowa w tajemnicy wszystkie informacje dotyczące Zamawiającego (WWSM Kutno) i innych Jednostek Wojskowych, w których posiadanie wejdzie w trakcie realizacji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odczas realizacji umowy, zabrania się używania jakichkolwiek urządzeń </w:t>
        <w:br/>
        <w:t>do przetwarzania obrazu i dźwięku, telefonów komórkowych oraz innych środków łączności na terenie kompleksów wojskowych t.j.: Zamawiającego oraz innych Jednostek Wojskowych- bez ich zgod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jazd (wyjazd) oraz przebywanie pracowników Wykonawcy na terenie kompleksów wojskowych odbywać się będzie na podstawie przepustek wydanych w danej Jednostce Wojskowej w oparciu o pisemne „Wykazy osób </w:t>
        <w:br/>
        <w:t>i pojazdów Wykonawcy realizujących Umowę”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szystkie prace będą realizowane pod nadzorem wyznaczonego żołnierza lub pracownika  danej jednostki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Wykonawcą będzie podmiot zagraniczny lub osoba realizująca przedmiot umowy nie posiada obywatelstwa polskiego, Wykonawca przekaże czternaście dni przed terminem realizacji umowy następujące dane niezbędne do wydania „Jednorazowego pozwolenia uprawniającego </w:t>
        <w:br/>
        <w:t>do wejścia/wjazdu do obiektów resortu obrony narodowej”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, imię i nazwisko osoby realizującej dostawę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o (organizacja międzynarodowa)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służbowe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paszportu lub dokumentu tożsamości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4"/>
          <w:szCs w:val="24"/>
        </w:rPr>
        <w:t>termin realizacji usługi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4"/>
          <w:szCs w:val="24"/>
        </w:rPr>
        <w:t>miejsce realizacji usługi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nieokreślonych niniejszym paragrafem a dotyczących ochrony informacji niejawnych, władnym do podejmowania decyzji w zakresie udostępniania informacji niejawnych jest Pełnomocnik Ochrony Zamawiającego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ania się używania jakichkolwiek bezzałogowych statków powietrznych (BSP) nad terenem jednostki wojskowej, na rzecz której realizowana jest niniejsza umowa.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2694"/>
        <w:contextualSpacing/>
        <w:outlineLvl w:val="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INNE POSTANOWIENIA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podlega przepisom prawa pols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kumenty składane w formie kopii muszą być poświadczone za zgodność </w:t>
        <w:br/>
        <w:t xml:space="preserve">z oryginałem, tj. opatrzone pieczęcią lub odręcznym napisem „za zgodność </w:t>
        <w:br/>
        <w:t>z oryginałem” oraz podpisem osoby upoważnionej do potwierdzania dokumentów.</w:t>
      </w:r>
    </w:p>
    <w:p>
      <w:pPr>
        <w:pStyle w:val="Normal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mają zastosowanie przepis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kodeks cywiln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obowiązujących w tym zakresie aktów prawnych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360" w:right="2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respondencję związaną z realizacją niniejszej umowy należy kierować </w:t>
        <w:br/>
        <w:t>do Zamawiającego, tj. 3 Regionalnej Bazy Logistycznej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360" w:right="2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ory wynikłe z niniejszej umowy rozstrzygać będzie sąd powszechny właściwy </w:t>
        <w:br/>
        <w:t>dla siedziby Zamawia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ono trzech egzemplarzach z przeznaczeniem:</w:t>
      </w:r>
    </w:p>
    <w:p>
      <w:pPr>
        <w:pStyle w:val="Normal"/>
        <w:widowControl w:val="false"/>
        <w:spacing w:lineRule="auto" w:line="276" w:before="0" w:after="120"/>
        <w:ind w:left="360" w:firstLine="3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egz. nr 1, 2 - dla Zamawiającego;</w:t>
      </w:r>
    </w:p>
    <w:p>
      <w:pPr>
        <w:pStyle w:val="Normal"/>
        <w:widowControl w:val="false"/>
        <w:spacing w:lineRule="auto" w:line="276" w:before="0" w:after="12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gz. nr 3 - dla Wykonawcy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z dniem podpisania.</w:t>
      </w:r>
    </w:p>
    <w:p>
      <w:pPr>
        <w:pStyle w:val="Normal"/>
        <w:widowControl w:val="false"/>
        <w:spacing w:lineRule="auto" w:line="276" w:before="0" w:after="120"/>
        <w:ind w:left="360" w:firstLine="3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sze załączniki stanowią integralną cześć umowy :</w:t>
      </w:r>
    </w:p>
    <w:p>
      <w:pPr>
        <w:pStyle w:val="Normal"/>
        <w:widowControl w:val="false"/>
        <w:spacing w:lineRule="auto" w:line="276" w:before="0" w:after="120"/>
        <w:ind w:left="360" w:firstLine="3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1 - Szczegółowy opis przedmiotu zamówienia;</w:t>
      </w:r>
    </w:p>
    <w:p>
      <w:pPr>
        <w:pStyle w:val="Normal"/>
        <w:widowControl w:val="false"/>
        <w:spacing w:lineRule="auto" w:line="276" w:before="0" w:after="120"/>
        <w:ind w:left="360" w:firstLine="3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2 - Treść i układ wydawnictwa.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>ZAMAWIAJĄCY</w:t>
      </w:r>
    </w:p>
    <w:p>
      <w:pPr>
        <w:pStyle w:val="Normal"/>
        <w:spacing w:lineRule="auto" w:line="276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284" w:top="851" w:footer="49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  <w:t xml:space="preserve">Str.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8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8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78" w:after="0"/>
        <w:contextualSpacing/>
        <w:rPr/>
      </w:pPr>
      <w:r>
        <w:rPr>
          <w:rStyle w:val="FootnoteCharacters"/>
        </w:rPr>
        <w:footnoteRef/>
      </w:r>
      <w:r>
        <w:rPr/>
        <w:tab/>
        <w:t xml:space="preserve">Jeżeli dany dokument stanowi tajemnicę przedsiębiorstwa, należy go opatrzyć stosowną informacją </w:t>
        <w:br/>
        <w:t xml:space="preserve">i opisać w jaki sposób owa tajemnica jest chronion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2 do oferty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gz. nr……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 Regionalna Baza Logistyczna w Krakowi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b w:val="false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90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82" w:hanging="0"/>
      </w:pPr>
      <w:rPr>
        <w:rFonts w:ascii="Arial" w:hAnsi="Arial" w:eastAsia="Times New Roman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00"/>
        </w:tabs>
        <w:ind w:left="400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szCs w:val="22"/>
        <w:rFonts w:ascii="Arial" w:hAnsi="Arial" w:cs="Arial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18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firstLine="90"/>
      <w:outlineLvl w:val="4"/>
    </w:pPr>
    <w:rPr>
      <w:sz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Cs w:val="22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6">
    <w:name w:val="Tekst treści (6)_"/>
    <w:qFormat/>
    <w:rPr>
      <w:b/>
      <w:bCs/>
      <w:shd w:fill="FFFFFF" w:val="clear"/>
    </w:rPr>
  </w:style>
  <w:style w:type="character" w:styleId="Teksttreci6Odstpy1pt">
    <w:name w:val="Tekst treści (6) + 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5Znak">
    <w:name w:val="Nagłówek 5 Znak"/>
    <w:qFormat/>
    <w:rPr>
      <w:sz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701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/>
      <w:ind w:hanging="620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hanging="480"/>
    </w:pPr>
    <w:rPr>
      <w:rFonts w:ascii="Calibri" w:hAnsi="Calibri" w:cs="Calibri"/>
      <w:lang w:val="en-US"/>
    </w:rPr>
  </w:style>
  <w:style w:type="paragraph" w:styleId="Nagwek6">
    <w:name w:val="Nagłówek #6"/>
    <w:basedOn w:val="Normal"/>
    <w:qFormat/>
    <w:pPr>
      <w:widowControl w:val="false"/>
      <w:shd w:fill="FFFFFF" w:val="clear"/>
      <w:suppressAutoHyphens w:val="true"/>
      <w:spacing w:lineRule="atLeast" w:line="240" w:before="420" w:after="180"/>
      <w:ind w:hanging="340"/>
      <w:jc w:val="both"/>
    </w:pPr>
    <w:rPr>
      <w:rFonts w:ascii="Calibri" w:hAnsi="Calibri" w:cs="Calibri"/>
      <w:b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9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pacing w:lineRule="exact" w:line="320"/>
      <w:jc w:val="both"/>
    </w:pPr>
    <w:rPr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Dział Zamówień Publicznych</dc:creator>
  <dc:description/>
  <cp:keywords/>
  <dc:language>en-US</dc:language>
  <cp:lastModifiedBy>Imiołek Michał</cp:lastModifiedBy>
  <cp:lastPrinted>2021-11-29T13:09:00Z</cp:lastPrinted>
  <dcterms:modified xsi:type="dcterms:W3CDTF">2021-12-07T08:46:00Z</dcterms:modified>
  <cp:revision>5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B/idIRHYGy89NJ/uv+6nDc/OSxMkE5</vt:lpwstr>
  </property>
  <property fmtid="{D5CDD505-2E9C-101B-9397-08002B2CF9AE}" pid="8" name="docIndexRef">
    <vt:lpwstr>a2b0cae6-3706-4f5e-afad-22e0b6c40412</vt:lpwstr>
  </property>
</Properties>
</file>