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/kw.2232……..2024.IM.</w:t>
        <w:tab/>
        <w:t>Poznań, dn. 7 listopada 2024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Z SESJI OTWARCIA OFER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  <w:t xml:space="preserve">Zgodnie z art. 222 ust. 5 ustawy z dnia 11 września 2019 r. Prawo zamówień publicznych Zamawiający, Areszt Śledczy w Poznaniu przekazuje informacje z otwarcia ofert w postępowaniu o udzielenie zamówienia publicznego w trybie podstawowym, którego przedmiotem są </w:t>
      </w:r>
      <w:r>
        <w:rPr>
          <w:rFonts w:cs="Calibri"/>
          <w:b/>
        </w:rPr>
        <w:t>usługi pocztowe dla Aresztu Śledczego w Poznaniu</w:t>
      </w:r>
      <w:r>
        <w:rPr>
          <w:rFonts w:cs="Calibri"/>
        </w:rPr>
        <w:t xml:space="preserve"> (nr sprawy: U.15/2024). Otwarcie ofert odbyło się w dniu 07.11.2024 r. godz. 9:30 w siedzibie Zamawiającego na stronie prowadzonego postępowania https://platformazakupowa.pl/pn/as_pozna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bCs/>
        </w:rPr>
        <w:t xml:space="preserve">W terminie wyznaczonym do składania ofert tj. </w:t>
      </w:r>
      <w:r>
        <w:rPr>
          <w:rFonts w:cs="Calibri"/>
          <w:b/>
          <w:bCs/>
        </w:rPr>
        <w:t>do dnia 07.11.2024 r. do godz. 9:00</w:t>
      </w:r>
      <w:r>
        <w:rPr>
          <w:rFonts w:cs="Calibri"/>
          <w:bCs/>
        </w:rPr>
        <w:t xml:space="preserve">  złożono 1 ofertę: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- nazwa Wykonawcy: POCZTA POLSKA S. A., ul. Rodziny Hiszpańskich 8, 00-940 Warszawa.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- cena oferty brutto: 210 867,12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informacja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1:00Z</dcterms:created>
  <dc:creator>Graf</dc:creator>
  <dc:description/>
  <cp:keywords/>
  <dc:language>en-US</dc:language>
  <cp:lastModifiedBy>Izabela Matyba</cp:lastModifiedBy>
  <cp:lastPrinted>2024-11-07T12:35:00Z</cp:lastPrinted>
  <dcterms:modified xsi:type="dcterms:W3CDTF">2024-11-07T11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