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ynia, dnia 13.07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IORCZE ZESTAWIENIE WNIOSKÓW O DOPUSZCZENIE DO UDZIAŁU </w:t>
        <w:br/>
        <w:t>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7/WIB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y:</w:t>
      </w:r>
      <w:r>
        <w:rPr>
          <w:rFonts w:cs="Arial" w:ascii="Arial" w:hAnsi="Arial"/>
        </w:rPr>
        <w:t xml:space="preserve"> postępowania o udzielenie zamówienia publicznego prowadzonego </w:t>
        <w:br/>
        <w:t xml:space="preserve">w trybie przetargu ograniczonego na: Przebudowę budynków nr 406-407, 61, 66, 68, 403 oraz Budynku Zabezpieczenia Socjalno-Technicznego </w:t>
        <w:br/>
        <w:t>w Porcie Wojennym Gdynia w trybie „zaprojektuj i zbudu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9"/>
        <w:gridCol w:w="6617"/>
      </w:tblGrid>
      <w:tr>
        <w:trPr>
          <w:tblHeader w:val="true"/>
          <w:trHeight w:val="784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wniosku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</w:tr>
      <w:tr>
        <w:trPr>
          <w:trHeight w:val="9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an Systemy Bezpieczeństw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epowa 9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81 Białystok</w:t>
            </w:r>
          </w:p>
        </w:tc>
      </w:tr>
      <w:tr>
        <w:trPr>
          <w:trHeight w:val="9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Inżynieria Artur Klejna – Lider Konsorcj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ki 30, 84-300 Lęb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s S.A. – Partner Konsorcj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rońców Westerplatte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000 Pruszcz Gdańs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EF ZARZĄDU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. kmdr por. Robert BOREK</w:t>
      </w:r>
    </w:p>
    <w:sectPr>
      <w:type w:val="nextPage"/>
      <w:pgSz w:w="11906" w:h="16838"/>
      <w:pgMar w:left="1985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Łukasz Mertowski</dc:creator>
  <dc:description/>
  <cp:keywords/>
  <dc:language>en-US</dc:language>
  <cp:lastModifiedBy>Makarewicz Rosita</cp:lastModifiedBy>
  <cp:lastPrinted>2022-06-06T13:40:00Z</cp:lastPrinted>
  <dcterms:modified xsi:type="dcterms:W3CDTF">2022-07-13T11:48:00Z</dcterms:modified>
  <cp:revision>19</cp:revision>
  <dc:subject/>
  <dc:title>Gdynia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01ea52ce-892c-41e4-bd9e-2eba062c2f0b</vt:lpwstr>
  </property>
</Properties>
</file>