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9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: 32/SI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Usługa odśnieżania utwardzonych terenów zewnętrznych, odśnieżania połaci dachowych i usuwania liści z rynien”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32/SI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 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ł V ppkt. 1.4. SWZ, podczas realizacji przedmiotowego zamówienia, poszczególni Wykonawcy, będący członkami ww. Konsorcjum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Cichocka Anna</cp:lastModifiedBy>
  <dcterms:modified xsi:type="dcterms:W3CDTF">2024-09-27T08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7091371e-c850-401a-ac1b-72057ee979e3</vt:lpwstr>
  </property>
</Properties>
</file>