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IEZAMIESZKAŁYCH – GMINA SANTOK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IE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/ NUMER DZIAŁKI EWIDENCYJ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rząd Gminy Santo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l. Gorzowska 59 Santok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Jancz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(dz. nr 231/1 obr. Janczew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Gral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ralewo ul. Krótka (dz. nr 115 obr. Gralew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w m. Santok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Szkolna (dz. nr 68/6 i 68/4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2 "górny" w m. Santo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(dz. nr 93/1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mentarz komunalny w m. Stare Polich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(dz. nr 456 obr. Stare Polich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mentarz komunalny w m. Lipki Wiel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(dz. nr 446/9 obr. Lipki Wielk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chów ul. Kalinowa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ul. Szkoln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ul. Wiejska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Gralewo 48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strzębnik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ala wiejska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udzisławice 26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owe Polichno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łomykowo 16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la wie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ul. Szosowa 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menada w m. Sant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dz. 617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lac rekreacyjny nad Wart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chów ul. Kasztanowa (dz. nr 220 obr. Czech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lac rekreacyjny w Baranowic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47/9 obr. Baran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uze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Wodna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Waw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wrów 47A (dz. nr 140/2 obr. Wawrów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Lipki Wiel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pki Wielkie ul. Lubelska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Jancze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nczewo ul. Długa 1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miza OSP Stare Polich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tare Polichno ul. Zielona                                                   (dz. nr 292 obr. Stare Polich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minne Centrum Ratownictwa w m. Sant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ntok ul. Gralewska 12 (dz. nr 239/5 obr. Sant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Lipkach Wiel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103 obr. Lipki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Starym Polich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346 obr. Stare Polich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Grale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807/1 obr. Gral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Gralewie przy Zespole Szkolno-Przedszkolnym w Santo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330/2 obr.  Gral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oisko sportowe w Jancze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. nr 235/1 obr. Jancze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IERUCHOMOŚC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 do zapytania ofertowego</w:t>
    </w:r>
  </w:p>
  <w:p>
    <w:pPr>
      <w:pStyle w:val="Normal"/>
      <w:spacing w:before="0" w:after="16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0:00Z</dcterms:created>
  <dc:creator>Joannad</dc:creator>
  <dc:description/>
  <cp:keywords/>
  <dc:language>en-US</dc:language>
  <cp:lastModifiedBy>Joannafd</cp:lastModifiedBy>
  <cp:lastPrinted>2021-11-03T11:32:00Z</cp:lastPrinted>
  <dcterms:modified xsi:type="dcterms:W3CDTF">2024-12-09T10:38:00Z</dcterms:modified>
  <cp:revision>44</cp:revision>
  <dc:subject/>
  <dc:title/>
</cp:coreProperties>
</file>