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WPR.271.2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Dostawy betonu drogowego oraz innych rodzajów betonu na potrzeby Gminy Chełmiec na rok 2023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WPR.271.2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9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01-17T09:56:00Z</dcterms:modified>
  <cp:revision>3</cp:revision>
  <dc:subject/>
  <dc:title/>
</cp:coreProperties>
</file>