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Wrocław, 02.09.2024 r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ŁOŻONYCH OFERTACH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bookmarkStart w:id="0" w:name="_Hlk108683958"/>
      <w:bookmarkStart w:id="1" w:name="_Hlk105133504"/>
      <w:bookmarkEnd w:id="0"/>
      <w:bookmarkEnd w:id="1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sprawy: INFR/382/2024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y: postępowania prowadzonego w trybie podstawowym na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dostawę materiałów eksploatacyjnych do nawilżaczy powietrza (4 zadania)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  <w:bookmarkStart w:id="2" w:name="_Hlk105133504"/>
      <w:bookmarkStart w:id="3" w:name="_Hlk105133504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08683958"/>
      <w:bookmarkEnd w:id="4"/>
      <w:r>
        <w:rPr>
          <w:rFonts w:cs="Times New Roman" w:ascii="Times New Roman" w:hAnsi="Times New Roman"/>
          <w:sz w:val="24"/>
          <w:szCs w:val="24"/>
        </w:rPr>
        <w:t>Zamawiający – 2. Wojskowy Oddział Gospodarczy z siedzibą we Wrocławiu przy ul. Obornickiej 100-102 informuje, że w przedmiotowym postępowaniu nie została złożona żadna ofer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Sylwia BARTKOWSKA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02.09.2024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. 261-656-246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4:00Z</dcterms:created>
  <dc:creator>j.straczak</dc:creator>
  <dc:description/>
  <cp:keywords/>
  <dc:language>en-US</dc:language>
  <cp:lastModifiedBy>Bartkowska Sylwia</cp:lastModifiedBy>
  <cp:lastPrinted>2023-01-20T10:22:00Z</cp:lastPrinted>
  <dcterms:modified xsi:type="dcterms:W3CDTF">2024-09-02T11:41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9p+Hx6CfDY1hwFhQPePQP1pq8LgyTef</vt:lpwstr>
  </property>
  <property fmtid="{D5CDD505-2E9C-101B-9397-08002B2CF9AE}" pid="8" name="docIndexRef">
    <vt:lpwstr>2113a5f5-27c9-423d-881e-77d616be33ab</vt:lpwstr>
  </property>
</Properties>
</file>