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mio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</w:p>
    <w:p>
      <w:pPr>
        <w:pStyle w:val="Normal"/>
        <w:spacing w:lineRule="auto" w:line="240" w:before="42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40" w:before="33" w:after="0"/>
        <w:ind w:left="2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</w:p>
    <w:p>
      <w:pPr>
        <w:pStyle w:val="Normal"/>
        <w:spacing w:lineRule="auto" w:line="240" w:before="30" w:after="0"/>
        <w:ind w:left="2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ł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ln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r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 xml:space="preserve">w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rt.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8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.</w:t>
      </w:r>
      <w:r>
        <w:rPr>
          <w:rFonts w:eastAsia="Arial" w:cs="Arial" w:ascii="Arial" w:hAnsi="Arial"/>
          <w:i/>
          <w:color w:val="333333"/>
          <w:spacing w:val="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42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s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an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</w:p>
    <w:p>
      <w:pPr>
        <w:pStyle w:val="Normal"/>
        <w:spacing w:lineRule="auto" w:line="240" w:before="41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- 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ub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</w:t>
      </w:r>
    </w:p>
    <w:p>
      <w:pPr>
        <w:pStyle w:val="Normal"/>
        <w:spacing w:lineRule="auto" w:line="240" w:before="44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z.U.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3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z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1605, 1720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) 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k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a</w:t>
      </w:r>
    </w:p>
    <w:p>
      <w:pPr>
        <w:pStyle w:val="Normal"/>
        <w:spacing w:before="41" w:after="0"/>
        <w:ind w:left="236" w:right="267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ó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iu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nę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 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roni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p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go (Dz. U. z 2023 r. poz. </w:t>
      </w:r>
      <w:bookmarkStart w:id="0" w:name="_Hlk149027876"/>
      <w:r>
        <w:rPr>
          <w:rFonts w:eastAsia="Arial" w:cs="Arial" w:ascii="Arial" w:hAnsi="Arial"/>
          <w:b/>
          <w:bCs/>
          <w:sz w:val="24"/>
          <w:szCs w:val="24"/>
          <w:lang w:val="pl-PL"/>
        </w:rPr>
        <w:t>1497, 1859</w:t>
      </w:r>
      <w:bookmarkEnd w:id="0"/>
      <w:r>
        <w:rPr>
          <w:rFonts w:eastAsia="Arial" w:cs="Arial" w:ascii="Arial" w:hAnsi="Arial"/>
          <w:b/>
          <w:bCs/>
          <w:sz w:val="24"/>
          <w:szCs w:val="24"/>
          <w:lang w:val="pl-PL"/>
        </w:rPr>
        <w:t>)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z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bec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miotu 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o 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e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o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stę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left="236" w:right="24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t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 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He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AA/7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3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w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auto" w:line="273" w:before="0" w:after="0"/>
        <w:ind w:left="236" w:right="54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7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c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 ż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miotu 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o 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 ni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o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 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664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)</w:t>
        <w:tab/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1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10</w:t>
      </w:r>
      <w:r>
        <w:rPr>
          <w:rFonts w:eastAsia="Arial" w:cs="Arial" w:ascii="Arial" w:hAnsi="Arial"/>
          <w:sz w:val="24"/>
          <w:szCs w:val="24"/>
          <w:lang w:val="pl-PL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3" w:before="0" w:after="0"/>
        <w:ind w:left="1088" w:right="211" w:hanging="432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z w:val="24"/>
          <w:szCs w:val="24"/>
          <w:lang w:val="pl-PL"/>
        </w:rPr>
        <w:t>)</w:t>
        <w:tab/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t.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st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ln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h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oz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ą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 xml:space="preserve">iach w 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k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ie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pacing w:val="3"/>
          <w:sz w:val="24"/>
          <w:szCs w:val="24"/>
          <w:lang w:val="pl-PL"/>
        </w:rPr>
        <w:t>d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</w:t>
      </w:r>
      <w:r>
        <w:rPr>
          <w:rFonts w:eastAsia="Arial" w:cs="Arial" w:ascii="Arial" w:hAnsi="Arial"/>
          <w:color w:val="212121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ł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er</w:t>
      </w:r>
      <w:r>
        <w:rPr>
          <w:rFonts w:eastAsia="Arial" w:cs="Arial" w:ascii="Arial" w:hAnsi="Arial"/>
          <w:color w:val="212121"/>
          <w:spacing w:val="4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u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es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j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Ukrainę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az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ł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e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be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ń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na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(D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>U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1497, 1859</w:t>
      </w:r>
      <w:r>
        <w:rPr>
          <w:rFonts w:eastAsia="Arial" w:cs="Arial" w:ascii="Arial" w:hAnsi="Arial"/>
          <w:color w:val="212121"/>
          <w:spacing w:val="4"/>
          <w:sz w:val="24"/>
          <w:szCs w:val="24"/>
          <w:lang w:val="pl-PL"/>
        </w:rPr>
        <w:t>)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before="0" w:after="0"/>
        <w:ind w:left="236" w:right="31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reści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st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 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. 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sp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resj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rain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raz sł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ie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ń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na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lej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„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”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z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ub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su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d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lu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229" w:hanging="425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229" w:hanging="425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wykonawcę oraz uczestnika konkursu, którego beneficjentem rzeczywistym w rozumieniu ustawy z dnia 1 marca 2018 r. o przeciwdziałaniu praniu pieniędzy oraz finansowaniu terroryzmu (Dz. U. z 2023 r. poz. 1124, 1285, 1723,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229" w:hanging="425"/>
        <w:rPr/>
      </w:pPr>
      <w:r>
        <w:rPr>
          <w:rFonts w:eastAsia="Arial" w:cs="Arial" w:ascii="Arial" w:hAnsi="Arial"/>
          <w:sz w:val="24"/>
          <w:szCs w:val="24"/>
          <w:lang w:val="pl-PL"/>
        </w:rPr>
        <w:t>wykonawcę oraz uczestnika konkursu, którego jednostką dominującą w rozumieniu art. 3 ust. 1 pkt 37 ustawy z dnia 29 września 1994 r. o rachunkowości (Dz. U. z 2023 r. poz. 120, 295,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29" w:after="0"/>
        <w:ind w:left="2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ŚWI</w:t>
      </w:r>
      <w:r>
        <w:rPr>
          <w:rFonts w:eastAsia="Arial" w:cs="Arial" w:ascii="Arial" w:hAnsi="Arial"/>
          <w:b/>
          <w:bCs/>
          <w:spacing w:val="-8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ZENIE DOT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E POD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H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FO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J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ind w:left="236" w:right="367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ystk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cj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są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>łn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cią 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łąd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z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20" w:h="16838"/>
      <w:pgMar w:left="1180" w:right="1200" w:gutter="0" w:header="727" w:top="1780" w:footer="133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6140</wp:posOffset>
              </wp:positionH>
              <wp:positionV relativeFrom="page">
                <wp:posOffset>9904730</wp:posOffset>
              </wp:positionV>
              <wp:extent cx="5829935" cy="1270"/>
              <wp:effectExtent l="4445" t="3810" r="4445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840" cy="1440"/>
                        <a:chOff x="0" y="0"/>
                        <a:chExt cx="5829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1" h="0">
                              <a:moveTo>
                                <a:pt x="1416" y="15100"/>
                              </a:moveTo>
                              <a:lnTo>
                                <a:pt x="10598" y="15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2pt;margin-top:779.9pt;width:459.05pt;height:0.1pt" coordorigin="1364,15598" coordsize="9181,2">
              <v:shape id="shape_0" coordorigin="1416,15100" coordsize="9181,0" path="m1416,15100l10598,15100e" stroked="t" o:allowincell="f" style="position:absolute;left:1364;top:15598;width:918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982200</wp:posOffset>
              </wp:positionV>
              <wp:extent cx="84772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St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4pt;mso-wrap-distance-left:9.05pt;mso-wrap-distance-right:9.05pt;mso-wrap-distance-top:0pt;mso-wrap-distance-bottom:0pt;margin-top:786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Stro</w:t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8385</wp:posOffset>
              </wp:positionH>
              <wp:positionV relativeFrom="page">
                <wp:posOffset>448945</wp:posOffset>
              </wp:positionV>
              <wp:extent cx="5414645" cy="665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64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0"/>
                            <w:ind w:left="832" w:right="819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Z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a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ń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t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l.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-24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in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d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u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 T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u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w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n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j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”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pr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y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A/7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202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6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Za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 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ś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stę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g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by, 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k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ó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w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1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 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, po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b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k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d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yk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z p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ę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o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5pt;height:52.4pt;mso-wrap-distance-left:9.05pt;mso-wrap-distance-right:9.05pt;mso-wrap-distance-top:0pt;mso-wrap-distance-bottom:0pt;margin-top:35.35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3" w:before="0" w:after="0"/>
                      <w:ind w:left="832" w:right="819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Z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aj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ń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k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e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ty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,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l.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a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s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-24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in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da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u: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„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 T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u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w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nie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jd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”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pr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y: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A/7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202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6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Za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 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ś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d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stę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g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by, 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k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ó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w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1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 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, po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b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 xml:space="preserve">k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d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yk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z po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ę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o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143000</wp:posOffset>
              </wp:positionV>
              <wp:extent cx="585914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9000" cy="1440"/>
                        <a:chOff x="0" y="0"/>
                        <a:chExt cx="5859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5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0">
                              <a:moveTo>
                                <a:pt x="1294" y="1800"/>
                              </a:moveTo>
                              <a:lnTo>
                                <a:pt x="10521" y="18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7pt;margin-top:90pt;width:461.35pt;height:0.1pt" coordorigin="1294,1800" coordsize="9227,2">
              <v:shape id="shape_0" coordorigin="1294,1800" coordsize="9227,0" path="m1294,1800l10521,1800e" stroked="t" o:allowincell="f" style="position:absolute;left:1294;top:1800;width:922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0:00Z</dcterms:created>
  <dc:creator>Remigiusz Stępień</dc:creator>
  <dc:description/>
  <cp:keywords/>
  <dc:language>en-US</dc:language>
  <cp:lastModifiedBy>Józef Edmund Nowicki</cp:lastModifiedBy>
  <dcterms:modified xsi:type="dcterms:W3CDTF">2023-10-24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