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3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I/15/2024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107215953"/>
      <w:bookmarkStart w:id="1" w:name="_Hlk107215953"/>
      <w:bookmarkEnd w:id="1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07215953"/>
      <w:bookmarkStart w:id="3" w:name="_Hlk107215953"/>
      <w:bookmarkEnd w:id="3"/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Dostawa samochodu osobowego kategorii M1, napędzanego energią elektryczną akumulatorową</w:t>
      </w:r>
    </w:p>
    <w:p>
      <w:pPr>
        <w:pStyle w:val="TextBody"/>
        <w:suppressAutoHyphens w:val="false"/>
        <w:ind w:left="1428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, dnia ..................</w:t>
        <w:tab/>
        <w:t xml:space="preserve">         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 xml:space="preserve">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9-27T08:43:00Z</cp:lastPrinted>
  <dcterms:modified xsi:type="dcterms:W3CDTF">2024-09-27T06:43:00Z</dcterms:modified>
  <cp:revision>388</cp:revision>
  <dc:subject/>
  <dc:title>WZORCOWE DOKUMENTY PRZETARGOWE</dc:title>
</cp:coreProperties>
</file>