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Opracowanie pełnobranżowej dokumentacji projektowej rozbudowy ul. Wspólnej w miejscowości Szczytniki”,                                nr postępowania: B-FP.271.31.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obejmującego zarówno realizację                                   ( Dokumentacja + Nadzór Autorski- opcja) zgodnie ze Specyfikacją Warunków Zamówi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Załącznikiem nr 1A do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 Oświadczam/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osobą projektanta branży drogowej,</w:t>
      </w:r>
      <w:r>
        <w:rPr/>
        <w:t xml:space="preserve"> posiadającą uprawnienia budowlane do projektowania w specjalności inżynieryjnej drogowej lub odpowiadające im ważne uprawnienia budowlane wydane na podstawie przepisów wcześniej obowiązujących, posiadającą </w:t>
      </w:r>
      <w:r>
        <w:rPr>
          <w:b/>
        </w:rPr>
        <w:t>co najmniej 5-letnie doświadczenie</w:t>
      </w:r>
      <w:r>
        <w:rPr/>
        <w:t xml:space="preserve"> (licząc od dnia uzyskania uprawnień) na stanowisku Projektanta lub Projektanta Głównego, </w:t>
      </w:r>
      <w:r>
        <w:rPr>
          <w:b/>
          <w:u w:val="single"/>
        </w:rPr>
        <w:t>będzie:</w:t>
      </w:r>
    </w:p>
    <w:p>
      <w:pPr>
        <w:pStyle w:val="Normalny1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świadczenie Projektanta branży drogowej w zakresie pełnienia samodzielnych funkcji technicznych potwierdzają jego kwalifikacje zawodowe i uprawnienia przedstawione zostało w  poniższej tabeli: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800"/>
        <w:gridCol w:w="2520"/>
      </w:tblGrid>
      <w:tr>
        <w:trPr>
          <w:trHeight w:val="2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, upraw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ać należ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umer uprawnień, specjalność, datę ich wydania, nazwę organu wyd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dysponowania osobą przez Wykon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ysponowanie bezpośrednie np. umowa o pracę, umowa zlecenie, umowa o dzieło, „samozatrudnienie”…,lub  dysponowanie pośrednie tj. poleganie na potencjale osobowym podmiotów trzeci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10"/>
          <w:szCs w:val="10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  <w:sz w:val="10"/>
          <w:szCs w:val="1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Oświadczamy, że ww. usługi projektowe są zgodne z wymogami SWZ (warunki udziału w postępowaniu: Rozdział VII ust.2 pkt 4) pkt. 4.2) lit. a) oraz kryteria oceny ofert: Rozdział XVIII ust. 1 pkt 2).</w:t>
      </w:r>
      <w:r>
        <w:rPr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sobą projektanta branży drogowej</w:t>
      </w:r>
      <w:r>
        <w:rPr>
          <w:rFonts w:cs="Times New Roman" w:ascii="Times New Roman" w:hAnsi="Times New Roman"/>
          <w:sz w:val="20"/>
          <w:szCs w:val="20"/>
        </w:rPr>
        <w:t xml:space="preserve">, która w okresie ostatnich 5 lat przed upływem terminu składania ofert prowadził (zakończył) jako Projektant lub Projektant Główny co najmniej jeden projekt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rojekt budowlany i wykonawczy) na drogach wraz z uzyskaniem decyzji ZRID lub pozwolenia na budowę, zgłoszenie robót budowlanych tj. co najmniej jeden projekt budowy/rozbudowy/przebudowy drogi o długości minimum 0,5 km wraz z budową chodnika lub ścieżki rowerowej lub ścieżki pieszo rowerowej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ędzie;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świadczenie Projektanta branży drogowej w zakresie opracowanych dokumentacji zostało nabyte przy następujących zada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ość Zadań/Projektów 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9"/>
        <w:gridCol w:w="2079"/>
        <w:gridCol w:w="1782"/>
        <w:gridCol w:w="207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(nazwa/firma, adre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nie: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 nazwa zadania                               2. długość odcin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łniona funkc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ata wydania decyzji lub pozwolenia na budowę, zgłoszenia robót budowlanych oraz nazwa organu wydające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ata rozpoczęcia oraz zakończenia usługi 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ny1"/>
              <w:spacing w:lineRule="auto" w:line="24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</w:t>
            </w:r>
            <w:r>
              <w:rPr>
                <w:rFonts w:cs="Calibri"/>
                <w:b/>
                <w:i/>
                <w:sz w:val="16"/>
                <w:szCs w:val="16"/>
              </w:rPr>
              <w:t>dzień/miesiąc /rok)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360"/>
        <w:jc w:val="both"/>
        <w:rPr/>
      </w:pPr>
      <w:r>
        <w:rPr/>
        <w:t>Oświadczamy, że ww. usługi projektowe są zgodne z wymogami SWZ (warunki udziału w postępowaniu: Rozdział VII ust.2 pkt 4) pkt. 4.1) oraz kryteria oceny ofert: Rozdział XVIII ust. 1 pkt 3).</w:t>
      </w:r>
      <w:r>
        <w:rPr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t xml:space="preserve"> 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rękojmi przez okre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wykonawca prowadzący jednoosobową działalność gospodarczą 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osoba fizyczna prowadząca działalność gospodarczą 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Wykonawcą prowadzącym inny rodzaj działalności 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rozbudowy ul. Wspólnej w miejscowości Szczytniki”, nr postępowania:                  B-FP.271.31.2024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7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 xml:space="preserve">nie zachodzą podstawy wykluczenia z postępowania o udzielenie zamówienia, o których </w:t>
      </w:r>
      <w:r>
        <w:rPr>
          <w:rFonts w:cs="Times New Roman" w:ascii="Times New Roman" w:hAnsi="Times New Roman"/>
          <w:b/>
          <w:sz w:val="20"/>
          <w:szCs w:val="20"/>
        </w:rPr>
        <w:t>mowa w art. 108 ust. 1 oraz art. 109 ust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 się w niniejszym postępowaniu, tj.: 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 pełną 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 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4 r. poz. 307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</w:t>
      </w:r>
    </w:p>
    <w:p>
      <w:pPr>
        <w:pStyle w:val="Normal"/>
        <w:spacing w:lineRule="auto" w:line="360" w:before="0" w:after="0"/>
        <w:ind w:left="4963" w:firstLine="709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rozbudowy ul. Wspólnej w miejscowości Szczytniki”, nr postępowania:                  B-FP.271.31.2024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 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Opracowanie pełnobranżowej dokumentacji projektowej rozbudowy ul. Wspólnej w miejscowości Szczytniki”, nr postępowania:                  B-FP.271.31.20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USŁUG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rozbudowy ul. Wspólnej w miejscowości Szczytniki”, nr postępowania:                  B-FP.271.31.2024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</w:t>
      </w:r>
      <w:r>
        <w:rPr>
          <w:rFonts w:cs="Times New Roman" w:ascii="Times New Roman" w:hAnsi="Times New Roman"/>
          <w:b/>
          <w:sz w:val="20"/>
          <w:szCs w:val="20"/>
        </w:rPr>
        <w:t xml:space="preserve">w okresie </w:t>
      </w:r>
      <w:r>
        <w:rPr>
          <w:rFonts w:cs="Times New Roman" w:ascii="Times New Roman" w:hAnsi="Times New Roman"/>
          <w:sz w:val="20"/>
          <w:szCs w:val="20"/>
        </w:rPr>
        <w:t xml:space="preserve">ostatnich 5 lat przed upływem terminu składania ofert zrealizował (zakończył) jedną usługę (obejmującą zarówno projekt budowlany jak i wykonawczy lub projekt budowlany według nowych uregulowań prawnych) </w:t>
      </w:r>
      <w:r>
        <w:rPr>
          <w:rFonts w:cs="Times New Roman" w:ascii="Times New Roman" w:hAnsi="Times New Roman"/>
          <w:b/>
          <w:bCs/>
          <w:sz w:val="20"/>
          <w:szCs w:val="20"/>
        </w:rPr>
        <w:t>dla rozbudowy, przebudowy lub budowy drogi o długości powyżej 0,5 km wraz z budową chodnika lub ścieżki rowerowej lub ścieżki pieszo – rowerowej, z uzyskaniem decyzji ZRID lub pozwolenia na budowę, zgłoszenia robót budowl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usługi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84"/>
        <w:gridCol w:w="2141"/>
        <w:gridCol w:w="1786"/>
        <w:gridCol w:w="20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              (wykonane usługi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usługi              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usługi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.....………………………………..........................</w:t>
      </w:r>
    </w:p>
    <w:p>
      <w:pPr>
        <w:pStyle w:val="Normalny1"/>
        <w:spacing w:lineRule="auto" w:line="240"/>
        <w:jc w:val="both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  <w:r>
        <w:rPr>
          <w:rStyle w:val="Domylnaczcionkaakapitu1"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Opracowanie pełnobranżowej dokumentacji projektowej rozbudowy ul. Wspólnej w miejscowości Szczytniki”, nr postępowania:                  B-FP.271.31.2024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 wykonywaniu ww. zamówienia – na potwierdzenie spełnienia jednego  z warunków udziału w postępowaniu (tj. zdolności technicznych lub zawodowych), uczestniczyć będą następujące osoby, posiadające wymagane uprawnieni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)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drogowej </w:t>
      </w:r>
      <w:r>
        <w:rPr>
          <w:rFonts w:cs="Times New Roman" w:ascii="Times New Roman" w:hAnsi="Times New Roman"/>
          <w:sz w:val="20"/>
          <w:szCs w:val="20"/>
        </w:rPr>
        <w:t xml:space="preserve">- posiadający uprawnienia budowlane do projektowania bez ograniczeń w specjalności inżynieryjnej drogowej, posiadający co najmniej 5 letnie doświadczenie (licząc od dnia uzyskania uprawnień) na stanowisku projektanta, w tym w ciągu ostatnich 5 lat przed upływem terminu składania ofert prowadził i zakończył jako projektant jedną usługę (obejmującą zarówno projekt budowlany jak i wykonawczy lub projekt budowlany według nowych uregulowań prawnych) </w:t>
      </w:r>
      <w:r>
        <w:rPr>
          <w:rFonts w:cs="Times New Roman" w:ascii="Times New Roman" w:hAnsi="Times New Roman"/>
          <w:b/>
          <w:bCs/>
          <w:sz w:val="20"/>
          <w:szCs w:val="20"/>
        </w:rPr>
        <w:t>dla rozbudowy, przebud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ub budowy drogi o długości powyżej 0,5 km wraz z budową chodnika lub ścieżki rowerowej lub ścieżki pieszo – rowerowej, z uzyskaniem decyzji ZRID lub pozwolenia na budowę, zgłoszenia robót budowlanych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 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Opracowanie pełnobranżowej dokumentacji projektowej rozbudowy ul. Wspólnej w miejscowości Szczytniki”, nr postępowania:                  B-FP.271.31.2024,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od nazwą: 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Opracowanie pełnobranżowej dokumentacji projektowej rozbudowy ul. Wspólnej w miejscowości Szczytniki”, nr postępowania: B-FP.271.31.2024, 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4) będę realizował 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>usługi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rozbudowy ul. Wspólnej w miejscowości Szczytniki”, nr postępowania:                  B-FP.271.31.2024./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warunek, aby w </w:t>
      </w:r>
      <w:r>
        <w:rPr>
          <w:rFonts w:cs="Times New Roman" w:ascii="Times New Roman" w:hAnsi="Times New Roman"/>
          <w:b/>
          <w:sz w:val="20"/>
          <w:szCs w:val="20"/>
        </w:rPr>
        <w:t xml:space="preserve">okresie </w:t>
      </w:r>
      <w:r>
        <w:rPr>
          <w:rFonts w:cs="Times New Roman" w:ascii="Times New Roman" w:hAnsi="Times New Roman"/>
          <w:sz w:val="20"/>
          <w:szCs w:val="20"/>
        </w:rPr>
        <w:t xml:space="preserve">ostatnich 5 lat przed upływem terminu składania ofert zrealizował (zakończył) jedną usługę (obejmującą zarówno projekt budowlany jak i wykonawczy lub projekt budowlany według nowych uregulowań prawnych) </w:t>
      </w:r>
      <w:r>
        <w:rPr>
          <w:rFonts w:cs="Times New Roman" w:ascii="Times New Roman" w:hAnsi="Times New Roman"/>
          <w:b/>
          <w:bCs/>
          <w:sz w:val="20"/>
          <w:szCs w:val="20"/>
        </w:rPr>
        <w:t>dla rozbudowy, przebudowy lub budowy drogi o długości powyżej 0,5 km wraz z budową chodnika lub ścieżki rowerowej lub ścieżki pieszo – rowerowej, z uzyskaniem decyzji ZRID lub pozwolenia na budowę, zgłoszenia robót budowl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eł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będzie realizował następujący zakres usłu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arunek, aby Wykonawca dysponował osobami posiadającymi zgodnie z przepisami ustawy z dnia 7 lipca 1994 roku Prawo budowlane (t.j. Dz. U. z 2024 roku poz. 725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drogowej </w:t>
      </w:r>
      <w:r>
        <w:rPr>
          <w:rFonts w:cs="Times New Roman" w:ascii="Times New Roman" w:hAnsi="Times New Roman"/>
          <w:sz w:val="20"/>
          <w:szCs w:val="20"/>
        </w:rPr>
        <w:t xml:space="preserve">- posiadający uprawnienia budowlane do projektowania bez ograniczeń w specjalności inżynieryjnej drogowej, posiadający co najmniej 5 letnie doświadczenie (licząc od dnia uzyskania uprawnień) na stanowisku projektanta, w tym w ciągu ostatnich 5 lat przed upływem terminu składania ofert prowadził i zakończył jako projektant jedną usługę (obejmującą zarówno projekt budowlany jak i wykonawczy lub projekt budowlany według nowych uregulowań prawnych) </w:t>
      </w:r>
      <w:r>
        <w:rPr>
          <w:rFonts w:cs="Times New Roman" w:ascii="Times New Roman" w:hAnsi="Times New Roman"/>
          <w:b/>
          <w:bCs/>
          <w:sz w:val="20"/>
          <w:szCs w:val="20"/>
        </w:rPr>
        <w:t>dla rozbudowy, przebud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ub budowy drogi o długości powyżej 0,5 km wraz z budową chodnika lub ścieżki rowerowej lub ścieżki pieszo – rowerowej, z uzyskaniem decyzji ZRID lub pozwolenia na budowę, zgłoszenia robót budowlany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eł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będzie realizował następujący zakres usłu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Załączniki nr 1-7 do Specyfikacji Warunków Zamówienia - Nr postępowania B-FP.271.31.2024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aj">
    <w:name w:val="aaj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00Z</dcterms:created>
  <dc:creator>Magdalena</dc:creator>
  <dc:description/>
  <cp:keywords/>
  <dc:language>en-US</dc:language>
  <cp:lastModifiedBy>user</cp:lastModifiedBy>
  <cp:lastPrinted>2024-10-02T08:07:00Z</cp:lastPrinted>
  <dcterms:modified xsi:type="dcterms:W3CDTF">2024-10-02T06:07:00Z</dcterms:modified>
  <cp:revision>6</cp:revision>
  <dc:subject/>
  <dc:title>SPECYFIKACJA ISTOTNYCH WARUNKÓW ZAMÓWIENIA (SIWZ)</dc:title>
</cp:coreProperties>
</file>