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 - Formularz oferty wraz z opisem przedmiotu zamówienia</w:t>
      </w:r>
    </w:p>
    <w:p>
      <w:pPr>
        <w:pStyle w:val="Bartek"/>
        <w:ind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left="993" w:right="0" w:hanging="993"/>
        <w:jc w:val="both"/>
        <w:rPr>
          <w:iCs/>
        </w:rPr>
      </w:pPr>
      <w:r>
        <w:rPr>
          <w:iCs/>
        </w:rPr>
        <w:t>Nazwa i adres Wykonawcy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right="0" w:hanging="993"/>
        <w:jc w:val="both"/>
        <w:rPr>
          <w:iCs/>
        </w:rPr>
      </w:pPr>
      <w:r>
        <w:rPr>
          <w:iCs/>
        </w:rPr>
        <w:t>z siedzibą w : miejscowość: ............................................................kod: .........................................</w:t>
      </w:r>
    </w:p>
    <w:p>
      <w:pPr>
        <w:pStyle w:val="Normal"/>
        <w:spacing w:lineRule="auto" w:line="276"/>
        <w:ind w:left="993" w:right="0" w:hanging="993"/>
        <w:jc w:val="both"/>
        <w:rPr>
          <w:iCs/>
        </w:rPr>
      </w:pPr>
      <w:r>
        <w:rPr>
          <w:iCs/>
        </w:rPr>
        <w:t>adres ul.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93" w:right="0" w:hanging="993"/>
        <w:jc w:val="both"/>
        <w:rPr>
          <w:iCs/>
        </w:rPr>
      </w:pPr>
      <w:r>
        <w:rPr>
          <w:iCs/>
        </w:rPr>
        <w:t>NIP    ..............................................................., REGON …...........................................................</w:t>
      </w:r>
    </w:p>
    <w:p>
      <w:pPr>
        <w:pStyle w:val="Normal"/>
        <w:spacing w:lineRule="auto" w:line="276"/>
        <w:ind w:left="993" w:right="0" w:hanging="993"/>
        <w:jc w:val="both"/>
        <w:rPr>
          <w:iCs/>
        </w:rPr>
      </w:pPr>
      <w:r>
        <w:rPr>
          <w:iCs/>
        </w:rPr>
        <w:t>tel/fax: ….......................................... email: ............................................</w:t>
      </w:r>
    </w:p>
    <w:p>
      <w:pPr>
        <w:pStyle w:val="Normal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spacing w:lineRule="auto" w:line="276"/>
        <w:ind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2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podstawienia odpowiednich kontenerów do zbierania n/w odpadów na terenie obiektu przy Wojewódzkim Szpitalu Specjalistycznym nr 5 im. Św. Barbary w Sosnowcu ul. Plac Medyków 1, (w razie potrzeby przy ul. Dworcowej 19A w D. Górniczej-Ząbkowicach),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ItalicMT;Arabic Typesetting"/>
        </w:rPr>
      </w:pPr>
      <w:r>
        <w:rPr/>
        <w:t>Częstotliwość wywozu odpadów uzależniona jest od ich zapełnienia. Warunkiem opróżnienia kontenerów przez Wykonawcę jest ich całkowite zapełnienie, a wywóz nieczystości odbywać się będzie w terminie 48 godzin od zgłoszenia telefonicznego przez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ItalicMT;Arabic Typesetting"/>
        </w:rPr>
      </w:pPr>
      <w:r>
        <w:rPr>
          <w:rFonts w:eastAsia="TimesNewRomanPS-ItalicMT;Arabic Typesetting"/>
        </w:rPr>
        <w:t>Zamawiający zastrzega sobie prawo zmiany terminów, częstotliwości, godzin, oraz ilości odbieranych kontenerów bez konsekwencji finansowych dla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ItalicMT;Arabic Typesetting"/>
        </w:rPr>
      </w:pPr>
      <w:r>
        <w:rPr>
          <w:rFonts w:eastAsia="TimesNewRomanPS-ItalicMT;Arabic Typesetting"/>
        </w:rPr>
        <w:t>Każdy odbiór odpadów musi być potwierdzony „kartą przekazania odpadów” w systemie BD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ItalicMT;Arabic Typesetting"/>
        </w:rPr>
        <w:t xml:space="preserve">Termin realizacji zamówienia: </w:t>
      </w:r>
      <w:r>
        <w:rPr/>
        <w:t>okres 1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/>
        <w:t>Wykonawca przejmuje pełna odpowiedzialność za n/w odpady wywiezione poza teren Zamawiającego. Wykonawca przejmuje obowiązki wynikające z obowiązujących w Polsce przepisów o ochronie środowiska od momentu odbioru odpadów do zakończenia procesu ich zagospodar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ryterium jakim Zamawiający będzie kierował się przy wyborze oferty będzie cena wykonania usłu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 xml:space="preserve">Zamawiający nie dopuszcza składania ofert częściowych na wybrany asortyment odpadów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u w:val="single"/>
        </w:rPr>
      </w:pPr>
      <w:r>
        <w:rPr>
          <w:u w:val="single"/>
        </w:rPr>
        <w:t>Zamawiającemu przysługuje prawo do unieważnienia, odwołania lub zakończenia postępowania bez wybrania którejkolwiek z ofert, bez podania przyczyn</w:t>
      </w:r>
      <w:r>
        <w:rPr/>
        <w:t xml:space="preserve">.  </w:t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ind w:left="-426" w:right="0" w:hanging="0"/>
        <w:jc w:val="both"/>
        <w:rPr>
          <w:b/>
          <w:b/>
          <w:sz w:val="24"/>
        </w:rPr>
      </w:pPr>
      <w:r>
        <w:rPr>
          <w:b/>
          <w:sz w:val="24"/>
        </w:rPr>
        <w:t>Zamówienie obejmuje wykonanie usługi w zakresie odbioru, transportu i zagospodarowania następujących odpadów:</w:t>
      </w:r>
    </w:p>
    <w:p>
      <w:pPr>
        <w:pStyle w:val="Bartek"/>
        <w:ind w:left="-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23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1418"/>
        <w:gridCol w:w="2037"/>
        <w:gridCol w:w="2357"/>
        <w:gridCol w:w="2481"/>
        <w:gridCol w:w="2490"/>
        <w:gridCol w:w="40"/>
        <w:gridCol w:w="30"/>
      </w:tblGrid>
      <w:tr>
        <w:trPr>
          <w:trHeight w:val="147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y odpad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unkowa ilość odpad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zacunkowa</w:t>
            </w:r>
            <w:r>
              <w:rPr>
                <w:b/>
                <w:bCs/>
                <w:sz w:val="18"/>
                <w:szCs w:val="18"/>
              </w:rPr>
              <w:t xml:space="preserve"> 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ów w ciągu roku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wywozu oraz zagospodarowania odpadów NETTO  [zł]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, %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wywozu oraz zagospodarowania odpadów BRU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od odpadu – 15 02 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pochodzące z wentylacji. Wykonane z włókniny filtracyjnej, ramki metalowej lub PCV, siatki metalowej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ltry kasetowe (60 x 60cm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iltry kieszeniowe (60 x 60 cm)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rzewijane rolki włóknin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(szacunkowa waga odpadów  w skali roku - </w:t>
            </w:r>
            <w:r>
              <w:rPr>
                <w:rFonts w:cs="Arial"/>
                <w:b/>
                <w:bCs/>
                <w:sz w:val="18"/>
                <w:szCs w:val="18"/>
              </w:rPr>
              <w:t>2 Mg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od odpadu – 15 02 02*</w:t>
            </w:r>
          </w:p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y powietrza zanieczyszczone olejem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(szacunkowa waga odpadów  w skali roku – </w:t>
            </w:r>
            <w:r>
              <w:rPr>
                <w:rFonts w:cs="Arial"/>
                <w:b/>
                <w:bCs/>
                <w:sz w:val="18"/>
                <w:szCs w:val="18"/>
              </w:rPr>
              <w:t>0,3 Mg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Kod odpadu -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7 01 0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betonu, gruzu ceglanego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szacunkowa waga odpadów  w skali roku - </w:t>
            </w:r>
            <w:r>
              <w:rPr>
                <w:rFonts w:cs="Arial"/>
                <w:b/>
                <w:bCs/>
                <w:sz w:val="18"/>
                <w:szCs w:val="18"/>
              </w:rPr>
              <w:t>15 Mg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Kod odpadu - 17 09 04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poremontowe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szacunkowa waga odpadów  w skali roku - </w:t>
            </w:r>
            <w:r>
              <w:rPr>
                <w:rFonts w:cs="Arial"/>
                <w:b/>
                <w:bCs/>
                <w:sz w:val="18"/>
                <w:szCs w:val="18"/>
              </w:rPr>
              <w:t>4 Mg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od odpadu - 20 03 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odpady wielkogabarytowe, elementy wyposażenia </w:t>
              <w:br/>
              <w:t>(</w:t>
            </w:r>
            <w:r>
              <w:rPr>
                <w:rFonts w:cs="Arial"/>
                <w:sz w:val="18"/>
                <w:szCs w:val="18"/>
              </w:rPr>
              <w:t>szacunkowa waga odpadów  w skali roku - 7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Mg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Kod odpadu - 20 03 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odpady wielkogabarytowe, elementy wyposażenia </w:t>
              <w:br/>
              <w:t>(</w:t>
            </w:r>
            <w:r>
              <w:rPr>
                <w:rFonts w:cs="Arial"/>
                <w:sz w:val="18"/>
                <w:szCs w:val="18"/>
              </w:rPr>
              <w:t>szacunkowa waga odpadów  w skali roku - 5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Mg</w:t>
            </w:r>
            <w:r>
              <w:rPr>
                <w:rFonts w:cs="Arial"/>
                <w:sz w:val="18"/>
                <w:szCs w:val="18"/>
              </w:rPr>
              <w:t xml:space="preserve">) – </w:t>
            </w:r>
            <w:r>
              <w:rPr>
                <w:rFonts w:cs="Arial"/>
                <w:color w:val="C9211E"/>
                <w:sz w:val="18"/>
                <w:szCs w:val="18"/>
              </w:rPr>
              <w:t>KONTENER 36M3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umowy netto 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umowy brutto 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0" w:hanging="0"/>
        <w:jc w:val="both"/>
        <w:rPr>
          <w:b/>
          <w:b/>
        </w:rPr>
      </w:pPr>
      <w:r>
        <w:rPr/>
        <w:t xml:space="preserve">Pozostałe uwarunkowania związane z realizacją usługi odbioru odpadów zostaną zawarte w Umowie, którą Szpital podpisze z Wykonawcą, który zaoferuje najniższe ceny jednostkowe oraz będzie posiadał wymagane zezwolenia właściwego organu na prowadzenie działalności w zakresie gospodarki w/w odpadami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/>
      </w:pPr>
      <w:r>
        <w:rPr>
          <w:b/>
        </w:rPr>
        <w:t>Ponadto Wykonawca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 xml:space="preserve">oświadcza, że spełnia wszelkie wymagane przepisami prawa warunki umożliwiające mu wykonanie w/w usługi, w tym odnoszące się do odbioru i zagospodarowania odpadów powstających u Zamawiającego oraz, że uzyskał wymagane zezwolenia właściwego organu na prowadzenie działalności w zakresie zbierania i transportu w/w odpadów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gwarantuje wykonanie usługi zgodnie z obowiązującymi przepisami prawa oraz obowiązujących w tym zakresie rozporządzeń ministrów właściwych resortów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apoznałem się ze powyższym przedmiotem zamówienia stanowiącym integralną cześć oferty i nie wnoszę do niego zastrzeżeń.</w:t>
      </w:r>
    </w:p>
    <w:p>
      <w:pPr>
        <w:pStyle w:val="Normal"/>
        <w:ind w:left="-709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709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9217" w:right="0" w:hanging="0"/>
        <w:rPr>
          <w:rFonts w:eastAsia="Times New Roman"/>
          <w:i/>
          <w:i/>
          <w:sz w:val="20"/>
          <w:szCs w:val="20"/>
        </w:rPr>
      </w:pPr>
      <w:r>
        <w:rPr/>
        <w:t>………………</w:t>
      </w:r>
      <w:r>
        <w:rPr/>
        <w:t>..………...…..</w:t>
      </w:r>
    </w:p>
    <w:p>
      <w:pPr>
        <w:pStyle w:val="Normal"/>
        <w:ind w:left="9217" w:right="0" w:hanging="0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ątka i podpis Wykonawcy</w:t>
      </w:r>
    </w:p>
    <w:sectPr>
      <w:type w:val="nextPage"/>
      <w:pgSz w:orient="landscape" w:w="16838" w:h="11906"/>
      <w:pgMar w:left="1134" w:right="81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NewRomanPS-ItalicMT;Arabic Typesetting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NewRomanPS-ItalicMT;Arabic Typesetting" w:cs="Arial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eastAsia="TimesNewRomanPS-ItalicMT;Arabic Typesetting" w:cs="Arial"/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-ItalicMT;Arabic Typesetting" w:cs="Arial"/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next w:val="Normal"/>
    <w:qFormat/>
    <w:pPr>
      <w:autoSpaceDE w:val="false"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0:00Z</dcterms:created>
  <dc:creator>wss5</dc:creator>
  <dc:description/>
  <dc:language>en-US</dc:language>
  <cp:lastModifiedBy/>
  <dcterms:modified xsi:type="dcterms:W3CDTF">2024-07-31T05:55:08Z</dcterms:modified>
  <cp:revision>176</cp:revision>
  <dc:subject/>
  <dc:title>Załącznik nr 1</dc:title>
</cp:coreProperties>
</file>