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670143-2023-PLdata 03/11/2023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3/S 212-67014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św. Anny w Miech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zestawu do echobronchoskopii i videobronchoskopii (EBUS) na potrzeby Szpitala św. Anny w Miechowie -  powtórka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PN/2023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5:00Z</dcterms:created>
  <dc:creator>Dominik_Krus</dc:creator>
  <dc:description>ZNAKI:39408</dc:description>
  <cp:keywords/>
  <dc:language>en-US</dc:language>
  <cp:lastModifiedBy>Przetargi</cp:lastModifiedBy>
  <cp:lastPrinted>2021-04-29T13:36:00Z</cp:lastPrinted>
  <dcterms:modified xsi:type="dcterms:W3CDTF">2023-11-03T11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