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240"/>
        <w:ind w:left="360" w:hanging="36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shd w:fill="FFFFFF" w:val="clear"/>
        <w:spacing w:lineRule="exact" w:line="288"/>
        <w:ind w:left="284" w:right="-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Oferuję wykonanie przedmiotu zamówienia za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akup oraz montaż żaluzji zewnętrznych oraz rolety na drzwi w budynku Centrum Upowszechniania Kultury w ramach projektu „Kultura w Centrum Upowszechniania Kultury w Szydłowie w nowej odsłonie”:</w:t>
      </w:r>
    </w:p>
    <w:p>
      <w:pPr>
        <w:pStyle w:val="Normal"/>
        <w:shd w:fill="FFFFFF" w:val="clear"/>
        <w:spacing w:lineRule="exact" w:line="288" w:before="0" w:after="240"/>
        <w:ind w:left="284" w:right="-24" w:hanging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0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24 miesiące 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do 31 sierpnia 2023 r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240"/>
        <w:ind w:left="5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2445" cy="72136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HG Mincho Light J;msmincho"/>
      <w:color w:val="000000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5:00Z</dcterms:created>
  <dc:creator>UG-01</dc:creator>
  <dc:description/>
  <cp:keywords/>
  <dc:language>en-US</dc:language>
  <cp:lastModifiedBy>Marta Mikołajewska</cp:lastModifiedBy>
  <cp:lastPrinted>2023-06-13T13:19:00Z</cp:lastPrinted>
  <dcterms:modified xsi:type="dcterms:W3CDTF">2023-06-13T11:26:00Z</dcterms:modified>
  <cp:revision>4</cp:revision>
  <dc:subject/>
  <dc:title/>
</cp:coreProperties>
</file>