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14.202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dernizacja wodociągu Masiewo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, IPU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rutto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. zł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Netto: ……………………. zł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atek VAT ……. % ……………………. z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ługość okresu gwarancji i rękojmi na wykonane roboty budowlane, prace montażowo-instalacyjne a także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iesięcy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60 do 84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0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72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78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5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84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tj: ………………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734144382"/>
            <w:bookmarkStart w:id="2" w:name="__Fieldmark__0_734144382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734144382"/>
            <w:bookmarkStart w:id="4" w:name="__Fieldmark__1_734144382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734144382"/>
            <w:bookmarkStart w:id="6" w:name="__Fieldmark__2_734144382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734144382"/>
            <w:bookmarkStart w:id="8" w:name="__Fieldmark__3_734144382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734144382"/>
            <w:bookmarkStart w:id="10" w:name="__Fieldmark__4_734144382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734144382"/>
            <w:bookmarkStart w:id="12" w:name="__Fieldmark__5_734144382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734144382"/>
            <w:bookmarkStart w:id="14" w:name="__Fieldmark__6_734144382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eastAsia="Arial Narrow" w:cs="Arial Narrow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sz w:val="22"/>
              <w:szCs w:val="22"/>
            </w:rPr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eastAsia="Arial Narrow" w:cs="Arial Narrow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eastAsia="Arial Narrow" w:cs="Arial Narrow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eastAsia="Arial Narrow" w:cs="Arial Narrow" w:ascii="Garamond" w:hAnsi="Garamond"/>
                    <w:b/>
                    <w:color w:val="000000"/>
                    <w:sz w:val="16"/>
                    <w:szCs w:val="16"/>
                  </w:rPr>
                  <w:t>Modernizacja wodociągu Masiewo</w:t>
                </w: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</w:tc>
          </w:tr>
        </w:tbl>
        <w:p>
          <w:pPr>
            <w:pStyle w:val="Header"/>
            <w:tabs>
              <w:tab w:val="clear" w:pos="708"/>
            </w:tabs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Garamond" w:hAnsi="Garamond" w:cs="Garamond"/>
      <w:b w:val="false"/>
      <w:bCs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 w:val="false"/>
      <w:bCs/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bCs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 w:val="false"/>
      <w:bCs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3-07-11T12:48:00Z</dcterms:modified>
  <cp:revision>106</cp:revision>
  <dc:subject/>
  <dc:title>-</dc:title>
</cp:coreProperties>
</file>