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DZ.22.69.2023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bookmarkStart w:id="2" w:name="_Hlk146011105"/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pracowanie koncepcji dla przygotowania i przeprowadzenia prac modernizacyjnych infrastruktury Zamawiającego na potrzeby umiejscowienia kontenerowego centrum przetwarzania danych o szczególnym znaczeniu we wskazanej lokalizacji</w:t>
      </w:r>
      <w:bookmarkEnd w:id="2"/>
      <w:r>
        <w:rPr>
          <w:rFonts w:eastAsia="Calibri"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godnie z poniższymi warunkami: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5" w:right="249" w:hanging="425"/>
        <w:contextualSpacing w:val="false"/>
        <w:rPr>
          <w:rFonts w:ascii="Calibri" w:hAnsi="Calibri" w:cs="Calibri"/>
          <w:bCs/>
          <w:sz w:val="22"/>
          <w:szCs w:val="22"/>
        </w:rPr>
      </w:pPr>
      <w:bookmarkStart w:id="3" w:name="_Hlk112406608"/>
      <w:bookmarkEnd w:id="3"/>
      <w:r>
        <w:rPr>
          <w:rFonts w:cs="Calibri" w:ascii="Calibri" w:hAnsi="Calibri"/>
          <w:b/>
          <w:bCs/>
          <w:sz w:val="22"/>
          <w:szCs w:val="22"/>
        </w:rPr>
        <w:t>cena za wykonanie całości przedmiotu zamówienia</w:t>
      </w:r>
    </w:p>
    <w:p>
      <w:pPr>
        <w:pStyle w:val="Akapitzlist"/>
        <w:spacing w:lineRule="auto" w:line="276" w:before="0" w:after="0"/>
        <w:ind w:left="426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426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425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12406608"/>
      <w:bookmarkEnd w:id="4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kierujemy do realizacji zamówienia osoby posiadające odpowiednią wiedzę, kwalifikacje i doświadczenie zawodow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na warunkach określonych w ofercie i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0_1813416428"/>
      <w:bookmarkStart w:id="6" w:name="__Fieldmark__0_1813416428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7" w:name="__Fieldmark__1_1813416428"/>
      <w:bookmarkStart w:id="8" w:name="__Fieldmark__1_1813416428"/>
      <w:bookmarkEnd w:id="8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9" w:name="__Fieldmark__2_1813416428"/>
      <w:bookmarkStart w:id="10" w:name="__Fieldmark__2_1813416428"/>
      <w:bookmarkEnd w:id="10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3_1813416428"/>
      <w:bookmarkStart w:id="12" w:name="__Fieldmark__3_1813416428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4_1813416428"/>
      <w:bookmarkStart w:id="14" w:name="__Fieldmark__4_1813416428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bookmarkStart w:id="15" w:name="_Hlk112405869"/>
      <w:bookmarkEnd w:id="15"/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  <w:bookmarkStart w:id="16" w:name="_Hlk112405869"/>
      <w:bookmarkStart w:id="17" w:name="_Hlk112405869"/>
      <w:bookmarkEnd w:id="17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5_1813416428"/>
      <w:bookmarkStart w:id="19" w:name="__Fieldmark__5_1813416428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6_1813416428"/>
      <w:bookmarkStart w:id="21" w:name="__Fieldmark__6_1813416428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7_1813416428"/>
      <w:bookmarkStart w:id="23" w:name="__Fieldmark__7_1813416428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8_1813416428"/>
      <w:bookmarkStart w:id="25" w:name="__Fieldmark__8_1813416428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9_1813416428"/>
      <w:bookmarkStart w:id="27" w:name="__Fieldmark__9_1813416428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8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9" w:name="_PictureBullets"/>
      <w:bookmarkEnd w:id="28"/>
      <w:bookmarkEnd w:id="29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;Arial" w:hAnsi="Arial;Arial" w:cs="Arial;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;Arial" w:hAnsi="Arial;Arial" w:eastAsia="Batang;바탕" w:cs="Arial;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5:00Z</dcterms:created>
  <dc:creator>wnowak</dc:creator>
  <dc:description/>
  <cp:keywords/>
  <dc:language>en-US</dc:language>
  <cp:lastModifiedBy>Agnieszka</cp:lastModifiedBy>
  <cp:lastPrinted>2017-04-19T09:05:00Z</cp:lastPrinted>
  <dcterms:modified xsi:type="dcterms:W3CDTF">2023-10-06T10:02:00Z</dcterms:modified>
  <cp:revision>6</cp:revision>
  <dc:subject/>
  <dc:title/>
</cp:coreProperties>
</file>