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29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t. j. Dz.U. z 2024 r. poz. 1320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sz w:val="24"/>
          <w:szCs w:val="24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</w:rPr>
        <w:t>„</w:t>
      </w:r>
      <w:r>
        <w:rPr>
          <w:rFonts w:cs="Calibri" w:ascii="Cambria" w:hAnsi="Cambria"/>
          <w:b/>
          <w:sz w:val="28"/>
          <w:szCs w:val="28"/>
        </w:rPr>
        <w:t>Zimowe utrzymanie dróg leśnych na terenie Nadleśnictwa Cisna w sezonie zimowym 2024 -2025 r.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oraz ust. 9 SWZ przesłanek wykluczenia, o których mowa w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</w:rPr>
        <w:t>art. 108 ust. 1 pkt 1) i 2) ustawy PZP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art. 108 ust. 1 pkt 3) ustawy PZP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</w:rPr>
        <w:t>art. 108 ust. 1 pkt 4) ustawy PZP ,  dotyczących orzeczenia zakazu ubiegania się o zamówienie publiczne tytułem środka zapobiegawczego oraz tytułem środka karnego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art. 108 ust. 1 pkt 5) ustawy PZP dotyczących zawarcia z innymi wykonawcami porozumienia mającego na celu zakłócenie konkurencji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art. 108 ust. 1 pkt 6) ustawy PZP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</w:rPr>
        <w:t>art. 109 ust. 1 pkt 1 )ustawy PZP, w tym również odnośnie do naruszenia obowiązków dotyczących płatności podatków i opłat lokalnych, o których mowa w ustawie z dnia 12 stycznia 1991 r. o podatkach i opłatach lokalnych (t. j. Dz.U. z 2023 r. poz. 70)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</w:rPr>
        <w:t>art. 109 ust. 1 pkt  4-5, pkt 7-10 ustawy Pzp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</w:rPr>
        <w:t>art. 7 ust. 1 ustawy z dnia 13 kwietnia 2022 r. o szczególnych rozwiązaniach w zakresie przeciwdziałania wspieraniu agresji na Ukrainę oraz służących ochronie bezpieczeństwa narodowego (t. j. Dz. U. 2024 r., poz. 507)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świadczam, że zachodzą w stosunku do mnie podstawy wykluczenia określone w art. 7 ust. 1 pkt  …………….. ustawy z dnia 13 kwietnia 2022 r. o szczególnych rozwiązaniach w zakresie przeciwdziałania wspieraniu agresji na Ukrainę oraz służących ochronie bezpieczeństwa narodowego (Dz. U. 2024 r., poz. 507) 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3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9:00Z</dcterms:created>
  <dc:creator>Monika Wójcik</dc:creator>
  <dc:description/>
  <cp:keywords/>
  <dc:language>en-US</dc:language>
  <cp:lastModifiedBy>Tomasz Filar</cp:lastModifiedBy>
  <dcterms:modified xsi:type="dcterms:W3CDTF">2024-10-03T18:22:00Z</dcterms:modified>
  <cp:revision>15</cp:revision>
  <dc:subject/>
  <dc:title>Załącznik nr 9 do SWZ- Oświadczenie o aktualnośći</dc:title>
</cp:coreProperties>
</file>