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4" w:hanging="0"/>
        <w:jc w:val="both"/>
        <w:rPr>
          <w:rFonts w:ascii="Garamond" w:hAnsi="Garamond" w:eastAsia="Calibri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3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13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36"/>
        <w:gridCol w:w="2026"/>
        <w:gridCol w:w="2693"/>
        <w:gridCol w:w="142"/>
        <w:gridCol w:w="981"/>
        <w:gridCol w:w="19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ymagania graniczne dla zestawu odczynników do oznaczania anty-GAD w surowicy lub osocz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y wymag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ilościowy ELIS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ntygen rekombinowany (GAD), izoforma GAD6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 wyrażony w IU/ml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wyników na czytniku ELISA przy dł. Fali 450nm lub 405 nm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oznaczenia w języku polskim jasna i szczegółow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wartość w zestawie min 6 kalibratorów: najniższa wartość 5 IU/ml, najwyższa wartość 2000 IU/ml oraz  2 mat. kontrolne (negat. i pozyt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odczynników co najmniej 10 miesięcy, płytka mikrotitracyjna po otwarciu – co najmniej 4 miesiąc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ułość testu nie mniejsza niż 82 %,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mat pipetowania płytki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kładowe wykresy krzywych kalibracyjnyc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ceniania wyników na podstawie jednego pomiaru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*Niespełnienie  któregokolwiek  z powyższych wymagań granicznych spowoduje odrzucenie oferty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agania graniczne dla zestawu odczynników do ilościowej oceny 17-OH progesteronu w surowicy lub osocz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y wymag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ELISA, kompetycyjny, ilościowy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elkie niezbędne odczynniki w zestawi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nica wykrywalności minimum 0,055 ng/ml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kubacja testu – w temperaturze pokojowej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odczynników co najmniej 10 miesięcy, płytka mikrotitracyjna po otwarciu – co najmniej 4 miesiąc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*Niespełnienie  któregokolwiek  z powyższych wymagań granicznych spowoduje odrzucenie oferty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agania graniczne dla dzierżawionego czytnika mikropłyt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y wymag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ytnik mikropłytek sterowany za pomocą stacji sterującej PC wraz oprogramowaniem sterującym i obliczeniowym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długości fali min. 340 – 900 nm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pomiarowy min. 0 – 4,000 OD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kład pomiarowy 8 – kanałowy z cyfrową kontrolą świecenia lampy (zmienna jasność lampy w zależności od warunków pomiarowych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yby odczytu: EndPoint, Kinetyczny – dla pojedynczej i podwójnej długości fali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dczytu wielokrotnego dla co najmniej 4 długości fali z falą referencyj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płytek 96 dołkowych z dnem płaskim, okrągłym oraz typu V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kładność odczytu min. +/-1,0%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min. +/-0,5%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e filtry interferencyjne 405, 450, 492, 620 nm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odczytu płytki 96 dołków maks. 5 sek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y interfejs do podłączenia komputera portem USB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a wytrząsarka z programowanym czasem pracy i amplitud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Źródło światła - lampa LED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cenie oferty podłączenie  oraz współpraca (w obie strony) urządzenia z  istniejącym systemem LIS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*Niespełnienie  któregokolwiek  z powyższych wymagań granicznych spowoduje odrzucenie oferty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agania graniczne dla oprogramowania dzierżawionego czytnika mikropłyt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y wymag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sterujące i obliczeniowe pracujące w środowisku Windows 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sterujące i obliczeniowe w języku polskim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zapamiętywanych protokołów pomiarowych oraz wyników odczytów - nieograniczony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gramowane protokoły pomiarowe i obliczeniowe dla badań wykonywanych w laboratorium Zamawiającego – podczas instalacji urządzeni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finiowalne przez użytkownika formuły obliczeniowe, układ płytki, powtórzenia, grupy pomiarowe, formuły walidacyjn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spółpracy z czytnikiem kodów kreskowych do wprowadzania danych o próbach pacjentów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y kreator wydruków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e funkcje statystyczn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e algorytmy dopasowania krzywej (min. 7 algorytmów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e algorytmy eksportu danych do formatów min. TXT i XLS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kreatorów protokołów badań przesiewowyc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a z wieloma użytkownikami - system haseł i praw dostępu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cenie oferty aktualizacja oprogramowania oraz pomoc on-lin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cenie oferty aplikacja metod oznaczeń zawartych w opisie przedmiotu zamówienia dla czytnika oraz do istniejącego programu LIS wraz z merytorycznym wsparciem przez cały okres umowy podłączenie urządzenia do istniejącego w laboratorium systemu LIS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cenie oferty aktualizacja oprogramowania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*Niespełnienie  któregokolwiek  z powyższych wymagań granicznych spowoduje odrzucenie oferty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agania graniczne dla automatycznej płuczki mikropłytek ELISA z możliwością program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y wymag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płuczka mikropłytek z możliwością programowani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uczka wyposażona w wyświetlacz ciekłokrystaliczny oraz klawiaturę do programowania parametrów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ość programów płuczących min. 50 z definiowalnymi różnymi cyklami: dozowania, odsysania, wytrząsania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owany zakres dozowania min.50 do 2000 ul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a z różnymi typami płytek (płaskodenne, okrągło denne typu V ) z programowaniem parametrów płytek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jętość pozostała po odsysaniu maks. 1,5 ul na dołek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owanie szybkości dozowania i zasysani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gramowanie czasu odsysania w zakresie 0,0 s do 10 s i namaczania 0,0 – 1000 s 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a wytrząsarka z programowanym czasem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posażona w głowicę minimum 8 kanałową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y program czyszczący w trybach: ręcznym, automatycznym i cyklicznym  (z programowanym czasem 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posażona w butelki na płyny: płuczący, czyszczący oraz zlewki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pomp pozwalający na pracę  z dowolnymi butelkami  (brak konieczności stosowania butelek ciśnieniowych )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posażona w magnetyczny przesuw płytki pozwalający na łatwe czyszczenie powierzchni roboczej oraz uchwytu na płytkę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robocza płuczki odporna na zalanie oraz wykonana ze stali nierdzewnej odpornej na używane w laboratorium czynniki płucząc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ona w złącze szeregowe do podłączenia do komputera PC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odłączenia czujników braku płynu lub przepełnieni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rukcja w języku polskim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keepNext w:val="true"/>
              <w:spacing w:lineRule="auto" w:line="276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*Niespełnienie  któregokolwiek  z powyższych wymagań granicznych spowoduje odrzucenie oferty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agania graniczne w zakresie zagadnień informatycznych dla czytnika mikropłytek z oprogramowani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y wymag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stronna komunikacja urządzeń z laboratoryjnym systemem informatycznym funkcjonujący w Zakładzie Diagnostyki Laboratoryjnej Szpitala Uniwersyteckiego (LSI)</w:t>
              <w:br/>
              <w:t>a. Podłączenie, obsługa przyjęcia zlecenia i dystrybucji wyniku.</w:t>
              <w:br/>
              <w:t>b. Dostarczenie (jeżeli to konieczne) interfejsów wymiany danych oraz (jeżeli to konieczne) licencji na ich użytkowanie.</w:t>
              <w:br/>
              <w:br/>
              <w:t xml:space="preserve">Zamawiający dopuszcza jednostronną komunikację urządzenia z systemem laboratoryjnym polegającą na dystrybucji wyniku do LIS na podstawie ręcznie wpisanej listy roboczej w dedykowanym oprogramowaniu czytnika mikropłytek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elkie koszty związane z integracją pomiędzy urządzeniem a LSI ponosi Wykonawca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one urządzenia muszą być podłączone do LSI bezpośrednio lub z wykorzystaniem serwera pośredniczącego middleware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wykorzystania serwera pośredniczącego middleware konieczność jego dostawy i konfiguracji (serwer fizyczny z UPS)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wiadczenie przez Wykonawcę asysty technicznej integracji w ramach której Wykonawca zobowiązany jest do:</w:t>
              <w:br/>
              <w:t>a) usuwania błędów;</w:t>
              <w:br/>
              <w:t>b) dostosowywania oprogramowania do zmieniających się przepisów prawnych;</w:t>
              <w:br/>
              <w:t>c) konsultacji w zakresie dostarczonego systemu;</w:t>
              <w:br/>
              <w:t>d) instalacji niezbędnych dla prawidłowego funkcjonowania systemu poprawek do zainstalowanej wersji oprogramowania;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sługa serwisowa systemu integracji w trybie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w dni robocze od poniedziałku  do piątku  od godziny 8.00 do 16.00 </w:t>
            </w:r>
            <w:r>
              <w:rPr>
                <w:rFonts w:cs="Garamond" w:ascii="Garamond" w:hAnsi="Garamond"/>
                <w:strike/>
                <w:sz w:val="22"/>
                <w:szCs w:val="22"/>
              </w:rPr>
              <w:t xml:space="preserve">24/7 tj. przez 24 godziny na dobę i 365 dni w roku </w:t>
            </w:r>
            <w:r>
              <w:rPr>
                <w:rFonts w:cs="Garamond" w:ascii="Garamond" w:hAnsi="Garamond"/>
                <w:sz w:val="22"/>
                <w:szCs w:val="22"/>
              </w:rPr>
              <w:t>w zakresie:</w:t>
            </w:r>
            <w:r>
              <w:rPr>
                <w:rFonts w:cs="Garamond" w:ascii="Garamond" w:hAnsi="Garamond"/>
                <w:strike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zyjęcia zgłoszenia, wskazania osoby prowadzącej, daty i godziny planowanego usunięcia usterki, zamknięcia zgłoszenia. Możliwość zgłaszania awarii systemu za pośrednictwem systemu HelpDesk Wykonawcy oraz telefonicznie</w:t>
              <w:br/>
              <w:t>a) Podział błędów na kategorie</w:t>
              <w:br/>
              <w:t>a. Krytyczny – niemożliwa praca w systemie;</w:t>
              <w:br/>
              <w:t>b. Pilny – utrudniający, ograniczający pracę w systemie;</w:t>
              <w:br/>
              <w:t>c. Zwykły – nie mający istotnego wpływu na  bieżącą pracę;</w:t>
              <w:br/>
              <w:t>b) Różne czasy reakcji i usunięcia błędu w zależności od kategorii błędu</w:t>
              <w:br/>
              <w:t>a. Krytyczny – reakcja do 48 h od moment zgłoszenia, usunięcie błędu do 3 dni</w:t>
              <w:br/>
              <w:t>b. Pilny – reakcja do 48 h od moment zgłoszenia, usunięcie błędu do 4 dni</w:t>
              <w:br/>
              <w:t>c. Zwykły – reakcja do 72 h od moment zgłoszenia, usunięcie błędu do 7 dni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konfiguracji urządzeń wraz z integracją w rozbudowanej strukturze organizacyjnej – wiele pracowni w wielu lokalizacjach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*Niespełnienie  któregokolwiek  z powyższych wymagań granicznych spowoduje odrzucenie ofert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magania graniczn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y wymag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6" w:hanging="21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mawiający wymaga pełnej kompatybilności wszystkich elementów składających się na opis przedmiotu zamówienia. Zaoferowane urządzenia, będące przedmiotem dzierżawy, muszą być ze sobą kompatybilne i muszą umożliwić wykonywanie badań za pomocą zaoferowanych produktów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*Niespełnienie  któregokolwiek  z powyższych wymagań granicznych spowoduje odrzucenie oferty.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7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7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                                                </w:t>
    </w:r>
  </w:p>
  <w:p>
    <w:pPr>
      <w:pStyle w:val="Normal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rPr/>
    </w:pPr>
    <w:r>
      <w:rPr>
        <w:rFonts w:cs="Garamond" w:ascii="Garamond" w:hAnsi="Garamond"/>
        <w:bCs/>
        <w:sz w:val="22"/>
        <w:szCs w:val="22"/>
      </w:rPr>
      <w:t>Nr sprawy: DFP.271.156.2023.KK</w:t>
      <w:tab/>
      <w:tab/>
      <w:tab/>
      <w:tab/>
      <w:tab/>
      <w:t xml:space="preserve">                                       Załącznik 1b do SWZ</w:t>
    </w:r>
  </w:p>
  <w:p>
    <w:pPr>
      <w:pStyle w:val="Normal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………. do umowy</w:t>
    </w:r>
  </w:p>
  <w:p>
    <w:pPr>
      <w:pStyle w:val="Normal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both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both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both"/>
      <w:textAlignment w:val="center"/>
    </w:pPr>
    <w:rPr/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/>
  </w:style>
  <w:style w:type="paragraph" w:styleId="Xl216">
    <w:name w:val="xl216"/>
    <w:basedOn w:val="Normal"/>
    <w:qFormat/>
    <w:pPr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26">
    <w:name w:val="xl226"/>
    <w:basedOn w:val="Normal"/>
    <w:qFormat/>
    <w:pP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jc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8" w:space="0" w:color="000000"/>
      </w:pBdr>
      <w:shd w:fill="BFBFBF" w:val="clear"/>
      <w:spacing w:before="280" w:after="280"/>
      <w:jc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textAlignment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6:00Z</dcterms:created>
  <dc:creator>Maria Urszula Szyguła</dc:creator>
  <dc:description/>
  <cp:keywords/>
  <dc:language>en-US</dc:language>
  <cp:lastModifiedBy>Magdalena Gut</cp:lastModifiedBy>
  <cp:lastPrinted>2023-06-15T09:43:00Z</cp:lastPrinted>
  <dcterms:modified xsi:type="dcterms:W3CDTF">2023-11-23T08:49:00Z</dcterms:modified>
  <cp:revision>4</cp:revision>
  <dc:subject/>
  <dc:title>Wymagania graniczne do testu in vitro opartego na amplifikacji kwasu nukleinowego i hybrydyzacji w celu oznaczenia mutacji war</dc:title>
</cp:coreProperties>
</file>