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ezgotówkowy zakup paliwa PB 95, jako paliwo silnikowe, oleju napędowego dla potrzeb Urzędu Miejskiego w Kruszwicy”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1701"/>
        <w:gridCol w:w="21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za 1 lit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tały upust ( w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1 litr  po upuś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 zł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owana ilość paliwa będącego przedmiotem dosta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deklarowaną ilość paliwa będącego przedmiotem dostaw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x 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zyna bezołowiowa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……...….%(upus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ej napę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…………%(upus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zł</w:t>
            </w:r>
          </w:p>
        </w:tc>
      </w:tr>
      <w:tr>
        <w:trPr>
          <w:trHeight w:val="94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zł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Calibri" w:ascii="Calibri" w:hAnsi="Calibri"/>
          <w:sz w:val="32"/>
          <w:szCs w:val="32"/>
        </w:rPr>
        <w:tab/>
        <w:t xml:space="preserve">     </w:t>
      </w:r>
      <w:r>
        <w:rPr>
          <w:rFonts w:cs="Calibri" w:ascii="Calibri" w:hAnsi="Calibri"/>
        </w:rPr>
        <w:t>W tym …..…..% VAT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Nazwa producenta paliw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……………………………..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!!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żeli wykonawca przewiduje udzielenie stałego upustu, odejmuje go od ceny 1 litra paliwa w kolumnie B. W kolumnie C  należy uwzględnić deklarowany procent upustu i skalkulować cenę. Jeżeli Wykonawca nie przewiduje udzielenia upustu w kolumnie B wpisuje „0” w odpowiednim miejscu.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Data, podpis upraw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1:00Z</dcterms:created>
  <dc:creator>bogdanowicz</dc:creator>
  <dc:description/>
  <cp:keywords/>
  <dc:language>en-US</dc:language>
  <cp:lastModifiedBy>Daria Starosta (311083)</cp:lastModifiedBy>
  <cp:lastPrinted>2012-01-24T11:48:00Z</cp:lastPrinted>
  <dcterms:modified xsi:type="dcterms:W3CDTF">2022-12-08T20:02:00Z</dcterms:modified>
  <cp:revision>14</cp:revision>
  <dc:subject/>
  <dc:title/>
</cp:coreProperties>
</file>