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3.3 do zaproszen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K.270.40.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eastAsia="zxx" w:bidi="zxx"/>
        </w:rPr>
      </w:pPr>
      <w:r>
        <w:rPr>
          <w:rFonts w:cs="Arial" w:ascii="Arial" w:hAnsi="Arial"/>
          <w:b/>
          <w:sz w:val="22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eastAsia="zxx" w:bidi="zxx"/>
        </w:rPr>
        <w:t>Formularz kalkulacji cen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ść III – drogi leś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134"/>
        <w:gridCol w:w="1843"/>
        <w:gridCol w:w="1559"/>
      </w:tblGrid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elemen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ługość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went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gląd 5-cio let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ga osiedle Bary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95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737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gląd okresowy ro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Janów DP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07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Wąsosz DP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1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ga Gracuch DR/3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1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Smolarnia DP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7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Józefów DP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/220, 923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Gatniki DP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1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5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Korytków DP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5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Korytków DP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2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2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Józefów DP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8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Gatniki DP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5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Smolarnia DP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6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7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Gatniki DP 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7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ga na Szkół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4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roga Kozia Wola Piasek DP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6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roga Kacprów DP 1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8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7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Izabelów DP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7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Smolarnia DSD 31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7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odpis osoby upoważnio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Arial" w:hAnsi="Arial" w:cs="Arial"/>
      <w:b w:val="false"/>
      <w:color w:val="000000"/>
      <w:szCs w:val="24"/>
      <w:lang w:bidi="zxx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color w:val="000000"/>
      <w:szCs w:val="24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1">
    <w:name w:val="Tekst podstawowy 31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7:00Z</dcterms:created>
  <dc:creator>Pracownik UGIM</dc:creator>
  <dc:description/>
  <cp:keywords/>
  <dc:language>en-US</dc:language>
  <cp:lastModifiedBy>Artur</cp:lastModifiedBy>
  <cp:lastPrinted>2022-10-17T09:00:00Z</cp:lastPrinted>
  <dcterms:modified xsi:type="dcterms:W3CDTF">2024-10-22T08:12:00Z</dcterms:modified>
  <cp:revision>4</cp:revision>
  <dc:subject/>
  <dc:title>Załącznik nr 1 d</dc:title>
</cp:coreProperties>
</file>