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OWOCOW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owocow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owocow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 - Oznaczanie zawartości tłuszczu metodą grawimetryczną Weibulla-Berntropa (Metoda odniesienia) - 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owoc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, z dodatkiem owoców (co najmniej 5%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rozbity; widoczne cząstki owoców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</w:t>
            </w:r>
          </w:p>
        </w:tc>
      </w:tr>
      <w:tr>
        <w:trPr>
          <w:trHeight w:val="1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wyczuwalne cząstki owoców</w:t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słodki z posmakiem użytych dodatków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19"/>
        <w:gridCol w:w="2881"/>
        <w:gridCol w:w="3060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91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8:00Z</dcterms:created>
  <dc:creator>Beata Jach</dc:creator>
  <dc:description/>
  <cp:keywords/>
  <dc:language>en-US</dc:language>
  <cp:lastModifiedBy>Szymańska Zofia</cp:lastModifiedBy>
  <cp:lastPrinted>2024-06-13T12:14:00Z</cp:lastPrinted>
  <dcterms:modified xsi:type="dcterms:W3CDTF">2024-06-24T06:56:00Z</dcterms:modified>
  <cp:revision>10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bbb72ff-7698-41c1-b02f-84464a7190fe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