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23.02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16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w trybie podstawowym na dostawę sprzętu medyczno-gospodarczego </w:t>
      </w:r>
      <w:r>
        <w:rPr>
          <w:b/>
          <w:i/>
          <w:iCs/>
        </w:rPr>
        <w:t>(Nr sprawy SPSSZ/11/D/23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Pakiet IX pozycja 1-2- Czy zamawiający ma na myśli worki wymienne do plastikowych kaczek i basenów ?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Odpowiedź </w:t>
      </w:r>
      <w:r>
        <w:rPr/>
        <w:t xml:space="preserve">: Tak. </w:t>
      </w:r>
    </w:p>
    <w:p>
      <w:pPr>
        <w:pStyle w:val="Normal"/>
        <w:numPr>
          <w:ilvl w:val="0"/>
          <w:numId w:val="2"/>
        </w:numPr>
        <w:rPr/>
      </w:pPr>
      <w:r>
        <w:rPr/>
        <w:t>Pakiet 1, poz. 1</w:t>
        <w:br/>
        <w:t>Prosimy Zamawiającego o dopuszczenie wyceny za najmniejsze opakowanie handlowe 75 szt. lub 80 szt. z przeliczeniem ilości z zaokrągleniem w górę do pełnych opakowań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 xml:space="preserve">Zamawiający dopuszcza , Wykonawca zapewni , taką ilość w opakowaniu jak w ofercie przez cały okres trwania umowy 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kiet nr 1. Poz. 2 – prosimy o dopuszczenie możliwości zaoferowania kieliszków na leki j.u.  w opakowaniu po 75 szt. / ilość opakowań 4467. </w:t>
      </w:r>
    </w:p>
    <w:p>
      <w:pPr>
        <w:pStyle w:val="Normal"/>
        <w:ind w:left="720" w:hanging="0"/>
        <w:rPr/>
      </w:pPr>
      <w:r>
        <w:rPr/>
        <w:t>Proponowane kieliszki  konfekcjonowane są w opakowaniach po 75 szt. i w ten sposób są sprzedawane. Ilość sztuk w opakowaniu nie ma wpływu na wykonywana procedurę medyczną</w:t>
      </w:r>
    </w:p>
    <w:p>
      <w:pPr>
        <w:pStyle w:val="Normal"/>
        <w:ind w:left="720" w:hanging="0"/>
        <w:rPr/>
      </w:pPr>
      <w:r>
        <w:rPr>
          <w:b/>
          <w:bCs/>
        </w:rPr>
        <w:t>Odpowiedź :</w:t>
      </w:r>
      <w:r>
        <w:rPr/>
        <w:t xml:space="preserve"> Zamawiający dopuszcza  przeliczenie ilości z zaokrągleniem w górę do pełnych opakowań , Wykonawca zapewni , taką ilość w opakowaniu jak w ofercie przez cały okres trwania umow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nr 1. Poz. 2 – prosimy o dopuszczenie możliwości zaoferowania kieliszków na leki j.u. o pojemności 30 ml.</w:t>
      </w:r>
    </w:p>
    <w:p>
      <w:pPr>
        <w:pStyle w:val="Normal"/>
        <w:ind w:left="720" w:hanging="0"/>
        <w:jc w:val="both"/>
        <w:rPr/>
      </w:pPr>
      <w:r>
        <w:rPr/>
        <w:t xml:space="preserve">Proponowane kieliszki są ogólnie stosowane w placówkach służby zdrowia, posiadają odpowiednie dokumenty do obrotu zgodnie z ustawą o wyrobach medycznych. </w:t>
      </w:r>
    </w:p>
    <w:p>
      <w:pPr>
        <w:pStyle w:val="Normal"/>
        <w:ind w:left="720" w:hanging="0"/>
        <w:jc w:val="both"/>
        <w:rPr/>
      </w:pPr>
      <w:r>
        <w:rPr/>
        <w:t>Nieznaczna różnica w pojemności kieliszka na leki nie ma wpływu na wykonywaną procedurę medyczną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nr 5. Poz. 2   – prosimy o dopuszczenie możliwości zaoferowania stazy na rolce op. 25 szt. tj. 3000 opakowań.</w:t>
      </w:r>
    </w:p>
    <w:p>
      <w:pPr>
        <w:pStyle w:val="Normal"/>
        <w:ind w:left="720" w:hanging="0"/>
        <w:jc w:val="both"/>
        <w:rPr/>
      </w:pPr>
      <w:r>
        <w:rPr/>
        <w:t>Stazy w rolce konfekcjonowane są w opakowaniach po 25 szt. i w ten sposób są sprzedawane. Ilość sztuk na rolce nie ma wpływu na wykonywaną procedurę medyczną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I, pozycja 2. Czy Zamawiający dopuści wycenę za op.a’90szt. z odpowiednim przeliczeniem zamawianej ilości?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,</w:t>
      </w:r>
      <w:r>
        <w:rPr>
          <w:color w:val="FF0000"/>
        </w:rPr>
        <w:t xml:space="preserve"> </w:t>
      </w:r>
      <w:r>
        <w:rPr/>
        <w:t>Wykonawca zapewni, taką ilość w opakowaniu jak w ofercie przez cały okres trwania umow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III, pozycja 1, 2. Czy Zamawiający dopuści Pojemnik wykonany metodą rozdmuchu z polietylenu wysokiej gęstości (HDPE), pokrywa z wiekiem wykonana z polipropylenu (PP)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Tak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III, pozycja 2. Czy Zamawiający dopuści Pojemniki o śr. Górnej ok. 109mm, śr. Dolna ok.95mm, wysokość ok 246mm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Tak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III, pozycja 4, 5. Czy Zamawiający dopuści Pojemniki wykonane z polietylenu odpornego na uderzenia i chemikalia w zakresie od -40°C do +60°, posiadają certyfikat UN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Tak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III, pozycja 4. Czy Zamawiający dopuści Pojemniki o śr. Górnej 242mm, śr. Dolna 230mm, wysokość ok. 258mm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Tak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III, pozycja 5. Czy Zamawiający dopuści Pojemniki o śr. Górnej 390mm, śr. Dolna 322mm, wysokość ok. 664mm?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Odpowiedź</w:t>
      </w:r>
      <w:r>
        <w:rPr/>
        <w:t xml:space="preserve"> : Ta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IV, pozycja 1. Czy Zamawiający dopuści baseny bez podziałki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Tak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IV, pozycja 4. Czy Zamawiający dopuści nerki bez podziałki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dpowiedź :</w:t>
      </w:r>
      <w:r>
        <w:rPr/>
        <w:t xml:space="preserve"> Tak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IV, pozycja 5. Czy Zamawiający dopuści miski o pojemności 3000ml lub 4000ml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Pozostają zapisy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iet V, pozycja 2. Prosimy o doprecyzowanie, czy Zamawiający w formularzu asortymentowo-cenowym ma na myśli ilość opakowań 2500 (opakowanie zawierające 30 sztuk staz) czy pojedyncze stazy. Jeżeli opakowania to zwracamy się z zapytaniem czy Zamawiający dopuści stazy na rolce pakowane po a’25 sztuk z odpowiednim przeliczeniem ilości zamawianych opakowań do 3000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Należy zaoferować 2500 opakowań po 30 staz lub 3000 opakowań  po 25 staz  .</w:t>
      </w:r>
    </w:p>
    <w:p>
      <w:pPr>
        <w:pStyle w:val="Normal"/>
        <w:numPr>
          <w:ilvl w:val="0"/>
          <w:numId w:val="2"/>
        </w:numPr>
        <w:rPr/>
      </w:pPr>
      <w:r>
        <w:rPr/>
        <w:t>Pakiet VI, pozycja 1. Prosimy o doprecyzowanie, czy Zamawiający w formularzu asortymentowo-cenowym ma na myśli ilość opakowań 500(opakowanie zawierające 10 sztuk) czy 500 sztuk worków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500 szt. worków.</w:t>
      </w:r>
    </w:p>
    <w:p>
      <w:pPr>
        <w:pStyle w:val="Normal"/>
        <w:numPr>
          <w:ilvl w:val="0"/>
          <w:numId w:val="2"/>
        </w:numPr>
        <w:rPr/>
      </w:pPr>
      <w:r>
        <w:rPr/>
        <w:t>Pakiet VII, pozycja 1. Czy Zamawiający dopuści wycenę osłonek do głowic USG za opakowanie a’144 szt. z przeliczeniem na 21 opakowań?</w:t>
      </w:r>
    </w:p>
    <w:p>
      <w:pPr>
        <w:pStyle w:val="Normal"/>
        <w:ind w:left="720" w:hanging="0"/>
        <w:rPr/>
      </w:pPr>
      <w:r>
        <w:rPr>
          <w:b/>
          <w:bCs/>
        </w:rPr>
        <w:t>Odpowiedź 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kiet X poz. 1 .  Prosimy o dopuszczenie ostrzy uniwersalnych o szerokości ostrza 36 mm w przypadku gdy strzygarka kompatybilna z nimi posiada trzyzakresową obrotową  głowicę : 45° w lewo 45° w prawo. Pozwala to na bezpieczne operowanie strzygarką w trudno dostępnych miejscach na ciele .  Ostrze pakowane po 50 szt. </w:t>
      </w:r>
    </w:p>
    <w:p>
      <w:pPr>
        <w:pStyle w:val="Normal"/>
        <w:ind w:left="720" w:hanging="0"/>
        <w:rPr/>
      </w:pPr>
      <w:r>
        <w:rPr/>
        <w:t xml:space="preserve">W przypadku dopuszczenia prosimy o podanie potrzebnej ilości strzygarek, które użyczymy bezpłatnie na czas trwania umowy 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Odpowiedź </w:t>
      </w:r>
      <w:r>
        <w:rPr/>
        <w:t xml:space="preserve">: Zamawiający posiada własne strzygarki, pozostają zapisy SWZ 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akiet X poz. 2 . Prosimy o dopuszczenie ostrzy uniwersalnych o szerokości ostrza 36 mm w przypadku gdy strzygarka kompatybilna z nimi posiada trzyzakresową obrotową  głowicę : 45° w lewo 45° w prawo. Pozwala to na bezpieczne operowanie strzygarką w trudno dostępnych miejscach na ciele .  Ostrze pakowane po 50 szt. </w:t>
      </w:r>
    </w:p>
    <w:p>
      <w:pPr>
        <w:pStyle w:val="Normal"/>
        <w:ind w:left="720" w:hanging="0"/>
        <w:rPr/>
      </w:pPr>
      <w:r>
        <w:rPr/>
        <w:t xml:space="preserve">W przypadku dopuszczenia prosimy o podanie potrzebnej ilości strzygarek, które użyczymy bezpłatnie na czas trwania umowy 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Odpowiedź </w:t>
      </w:r>
      <w:r>
        <w:rPr/>
        <w:t xml:space="preserve">: Zamawiający posiada własne strzygarki, pozostają zapisy SWZ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amawiający informuje,  że terminy związane z niniejszym postepowaniem są zgodne z terminami podanymi na platformie tj. </w:t>
      </w:r>
    </w:p>
    <w:p>
      <w:pPr>
        <w:pStyle w:val="Normal"/>
        <w:rPr/>
      </w:pPr>
      <w:r>
        <w:rPr/>
        <w:t>Termin składania ofert : 27.02.2023 r.  godz. 10:00</w:t>
      </w:r>
    </w:p>
    <w:p>
      <w:pPr>
        <w:pStyle w:val="Normal"/>
        <w:rPr/>
      </w:pPr>
      <w:r>
        <w:rPr/>
        <w:t>Termin otwarcia ofert : 27.02.2023 r. godz. 10.05</w:t>
      </w:r>
    </w:p>
    <w:p>
      <w:pPr>
        <w:pStyle w:val="Normal"/>
        <w:rPr/>
      </w:pPr>
      <w:r>
        <w:rPr/>
        <w:t xml:space="preserve">Termin związania ofertą : 28.03.2023.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1:00Z</dcterms:created>
  <dc:creator>f_2</dc:creator>
  <dc:description/>
  <cp:keywords/>
  <dc:language>en-US</dc:language>
  <cp:lastModifiedBy>Zamówienia Publiczne</cp:lastModifiedBy>
  <cp:lastPrinted>2023-02-23T07:55:00Z</cp:lastPrinted>
  <dcterms:modified xsi:type="dcterms:W3CDTF">2023-02-23T06:55:00Z</dcterms:modified>
  <cp:revision>4</cp:revision>
  <dc:subject/>
  <dc:title/>
</cp:coreProperties>
</file>