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dsiębiorstwo Wodociągów i Kanalizacji Okręgu Częstochowskiego Spółka Akcyjna w Częstochowie  ul. Jaskrowska 14/20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, Nr NIP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tel., e- mail ………..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rzetargu na dostawę fabrycznie nowych zatapialnych pomp ściekowych wraz ze stopami sprzęgającymi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 w Przedsiębiorstwie-wydanie 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 i terminie wskaza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m zamówienie zgodnie z obowiązującymi przepisami z zakresu ochrony środowiska,  w szczególności z ustawą z dnia 27 kwietnia 2001r. Prawo ochrony środowiska (tekst jednolity Dz. U.   z 2017r., poz. 519  z późniejszymi zmianami) i ustawą z dnia 14 grudnia 2012r. o odpadach (tekst jednolity Dz. U. z 2018r. poz.21) oraz wyrażam zgodę na przeprowadzenie ewentualnego auditu zewnętrznego strony drugiej, w tym zakresie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SZ Zamawiającego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każę uzyskane informacje wszystkim pracownikom biorącym udział w realizacji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  Zobowiązuję się wykonać przedmiot zamówienia na warunkach określonych w SIWZ za ceny podane w niniejszym formularzu odpowiedni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417"/>
        <w:gridCol w:w="1276"/>
        <w:gridCol w:w="1451"/>
        <w:gridCol w:w="1734"/>
        <w:gridCol w:w="993"/>
        <w:gridCol w:w="1842"/>
        <w:gridCol w:w="1134"/>
        <w:gridCol w:w="2127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rakterystyka pomp/ zakres pracy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ta cenowa</w:t>
            </w:r>
          </w:p>
        </w:tc>
      </w:tr>
      <w:tr>
        <w:trPr>
          <w:trHeight w:val="10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dajność Q [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okość podnoszenia H [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ługość rurociągu tłocznego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ednica rurociągu tłocznego [m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c 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mpy [kW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oferowanej pom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%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zł]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÷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÷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 ÷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 ÷ 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÷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 ÷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÷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÷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÷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÷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÷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÷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÷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÷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÷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÷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÷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łownie wartość brutto [cena ofertowa]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ferowane pompy zostały wyprodukowane w roku 2018.</w:t>
      </w:r>
    </w:p>
    <w:p>
      <w:pPr>
        <w:pStyle w:val="Normal"/>
        <w:spacing w:lineRule="auto" w:line="360" w:before="120" w:after="0"/>
        <w:ind w:left="72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m gwarancji </w:t>
      </w:r>
      <w:r>
        <w:rPr>
          <w:rFonts w:cs="Tahoma" w:ascii="Tahoma" w:hAnsi="Tahoma"/>
          <w:sz w:val="20"/>
          <w:szCs w:val="22"/>
        </w:rPr>
        <w:t>na pompy objęte zamówieniem na okres .......…….m-c licząc od dnia dostarczenia do</w:t>
      </w:r>
      <w:r>
        <w:rPr>
          <w:rFonts w:cs="Tahoma" w:ascii="Tahoma" w:hAnsi="Tahoma"/>
          <w:b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magazynu Zamawiającego.</w:t>
      </w:r>
    </w:p>
    <w:p>
      <w:pPr>
        <w:pStyle w:val="Normal"/>
        <w:spacing w:lineRule="auto" w:line="360" w:before="120" w:after="0"/>
        <w:ind w:left="36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             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794" w:gutter="0" w:header="454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18.2018       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8-08-06T14:49:00Z</cp:lastPrinted>
  <dcterms:modified xsi:type="dcterms:W3CDTF">2018-08-06T12:49:00Z</dcterms:modified>
  <cp:revision>120</cp:revision>
  <dc:subject/>
  <dc:title/>
</cp:coreProperties>
</file>