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r sprawy 1/09/2021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sz w:val="22"/>
          <w:szCs w:val="22"/>
        </w:rPr>
        <w:t>Zamawiający:</w:t>
        <w:tab/>
      </w:r>
      <w:r>
        <w:rPr>
          <w:rFonts w:cs="Calibri" w:ascii="Calibri" w:hAnsi="Calibri"/>
          <w:b/>
          <w:bCs/>
          <w:sz w:val="22"/>
          <w:szCs w:val="22"/>
        </w:rPr>
        <w:t>Samodzielny Publiczny Zespół Opieki Zdrowotnej w  Brzesku, z siedzibą: ul. Kościuszki 68, 32-800 Brzesko, woj. małopolskie, Regon 000304355, NIP 869166345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dam Smołucha  - p.o. Zastępcy Dyrektora ds. Lecznictw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29" w:hanging="2829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29" w:hanging="2829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usługi ubezpieczenia odpowiedzialności cywilnej oraz mienia na rzecz Samodzielnego Publicznego Zespołu Opieki Zdrowotnej w Brzesk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Część I Zamówienia – Ubezpieczenia odpowiedzialności cywilnej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Oferujemy wykonanie całego zamówienia, w okresie 24 miesięcy tj. od 01.11.2021r. do 31.10.2023r. zgodnie z wymaganiami SWZ, za następującą cenę: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Cs/>
          <w:sz w:val="22"/>
          <w:szCs w:val="22"/>
        </w:rPr>
        <w:t>.………. zł brutt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w tym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kładka brutto za obowiązkowe ubezpieczenie odpowiedzialności cywilnej podmiotu wykonującego działalność leczniczą na terytorium Rzeczypospolitej Polskiej za szkody będące następstwem udzielania świadczeń zdrowotnych albo niezgodnego z prawem zaniechania udzielania świadczeń zdrowotnych w okresie trwania ochrony ubezpieczeniowej wynosi: ......................................................................................... zł brutto ,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składka brutto za ubezpieczenie odpowiedzialności cywilnej z tytułu prowadzonej działalności  medycznej innej niż objęta obowiązkowym ubezpieczeniem podmiotu wykonującego działalność leczniczą z włączeniem ubezpieczenia nadwyżkowego, </w:t>
      </w:r>
      <w:r>
        <w:rPr>
          <w:rFonts w:cs="Calibri" w:ascii="Calibri" w:hAnsi="Calibri"/>
          <w:iCs/>
          <w:sz w:val="22"/>
          <w:szCs w:val="22"/>
        </w:rPr>
        <w:t xml:space="preserve">wynosi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.......... zł </w:t>
      </w:r>
      <w:bookmarkStart w:id="0" w:name="_Hlk80280317"/>
      <w:r>
        <w:rPr>
          <w:rFonts w:cs="Calibri" w:ascii="Calibri" w:hAnsi="Calibri"/>
          <w:iCs/>
          <w:sz w:val="22"/>
          <w:szCs w:val="22"/>
          <w:lang w:val="en-US"/>
        </w:rPr>
        <w:t>brutto</w:t>
      </w:r>
      <w:bookmarkEnd w:id="0"/>
      <w:r>
        <w:rPr>
          <w:rFonts w:cs="Calibri" w:ascii="Calibri" w:hAnsi="Calibri"/>
          <w:i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składka brutto za dobrowolne ubezpieczenie odpowiedzialności cywilnej z tytułu prowadzonej działalności i posiadanego mienia – działalność pozamedyczna (ubezpieczenie dobrowolne), wynosi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Calibri" w:ascii="Calibri" w:hAnsi="Calibri"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......... zł </w:t>
      </w:r>
      <w:r>
        <w:rPr>
          <w:rFonts w:cs="Calibri" w:ascii="Calibri" w:hAnsi="Calibri"/>
          <w:iCs/>
          <w:sz w:val="22"/>
          <w:szCs w:val="22"/>
          <w:lang w:val="en-US"/>
        </w:rPr>
        <w:t>brutto</w:t>
      </w:r>
      <w:r>
        <w:rPr>
          <w:rFonts w:cs="Calibri" w:ascii="Calibri" w:hAnsi="Calibri"/>
          <w:iCs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wyższa cena łączna zawiera wszelkie koszty związane z realizacją niniejszego zamówienia.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Uwaga: w przypadku omyłek rachunkowych Zamawiający uzna za prawidłowo wskazane przez Wykonawcę składki podane w załączniku szczegółowym nr 4A </w:t>
      </w:r>
    </w:p>
    <w:p>
      <w:pPr>
        <w:pStyle w:val="Normal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lauzule fakultatywne rozszerzające zakres ochrony ubezpieczeniowej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47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95"/>
        <w:gridCol w:w="930"/>
        <w:gridCol w:w="1275"/>
      </w:tblGrid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Lp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zwa klauzul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1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zniesienia franszyzy redukcyjnej kwotowej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ma zastosowanie  do dobrowolnego ubezpieczeni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dpowiedzialności cywilnej  - działalność pozamedyczna i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posiadanie mieni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Klauzula zniesienia franszyzy redukcyjnej procentowej: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ma zastosowanie  do dobrowolnego ubezpiecz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dpowiedzialności cywilnej z tytułu prowadzonej działalności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edycznej innej niż objęta obowiązkowym ubezpieczeniem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odmiotu wykonującego działalność leczniczą z włączeniem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bezpieczenia nadwyżkoweg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reprezentantów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ma zastosowanie  do dobrowolnego ubezpiecz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dpowiedzialności cywilnej  - działalność pozamedyczna i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posiadanie mieni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funduszu prewencyjneg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ma z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 xml:space="preserve">zastosowanie do wszystkich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wnioskowanych ubezpieczeń w ramach I Części Zamówieni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rataln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Klauzula ma zastosowanie do wszystkich wnioskowanych ubezpieczeń w ramach I Części Zamówieni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6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zgłaszania szkód: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Klauzula ma zastosowanie do wszystkich wnioskowanych ubezpieczeń w ramach I Części Zamówieni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  <w:u w:val="single"/>
        </w:rPr>
        <w:t>*Uwaga. Należy w kolumnie wpisać „TAK” albo „NIE”. Brak wpisu uznany będzie za brak akceptacji klauzuli fakultatywnej.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Część II Zamówienia Ubezpieczenia majątkowe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Oferujemy wykonanie całego zamówienia tj. ubezpieczenia mienia od wszystkich ryzyk, ubezpieczenia sprzętu elektronicznego od wszystkich ryzyk w okresie 24 miesięcy tj. od 01.11.2021 r. do 31.10.2023 r. zgodnie z wymaganiami SWZ, za następującą cenę: 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…………………..…. zł brutto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>Powyższa cena łączna zawiera wszelkie koszty związane z realizacją niniejszego zamówienia.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Uwaga: w przypadku omyłek rachunkowych Zamawiający uzna za prawidłowo wskazane przez Wykonawcę składki podane w załączniku szczegółowym nr 4B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Klauzule fakultatywne rozszerzające zakres ochrony ubezpieczeniowej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18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79"/>
        <w:gridCol w:w="1002"/>
        <w:gridCol w:w="112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zwa klauzu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k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Klauzula szkód elektrycznych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Klauzula kosztów ewakuacji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Klauzula kradzieży zwykłej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rozliczenia skład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ratal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terminu dokonania oglę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czasu ochro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zgłaszania szkó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poszukiwania wyciek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ubezpieczenia urządzeń zewnętrznych od kradzież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składowania mie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1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katastrofy budowlan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</w:rPr>
              <w:t>Klauzula ubezpieczenie mienia zainstalowanego w pojazdach – karetka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uzula funduszu prewencyj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*Uwaga. Należy w kolumnie wpisać „TAK” albo „NIE”. Brak wpisu uznany będzie za brak akceptacji klauzuli fakultatywnej.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Część III Zamówienia Ubezpieczenie komunikacyjne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Oferujemy wykonanie całego zamówienia, w okresie 24 miesięcy tj. od 01.11.2021 r. do 31.10.2023 r. zgodnie z wymaganiami SWZ, za następującą cenę: 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....……..................................................................................................................................... PLN brutto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w tym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składka brutto za ubezpieczenie odpowiedzialności cywilnej posiadaczy pojazdów mechanicznych wynosi: 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………………………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.................. PLN brutto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składka brutto za ubezpieczenie następstw nieszczęśliwych wypadków, wynosi: ............................................................................................................................................... PLN brutt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składka brutto za ubezpieczenie Assistance wynosi: ............................................................................................................................................ PLN brutto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wyższa cena łączna zawiera wszelkie koszty związane z realizacją niniejszego zamówienia.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Uwaga: w przypadku omyłek rachunkowych Zamawiający uzna za prawidłowo wskazane przez Wykonawcę składki podane w załączniku szczegółowym nr 4C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Klauzule fakultatywne rozszerzające zakres ochrony ubezpieczeniowej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44"/>
        <w:gridCol w:w="100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Lp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zwa klauzul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k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lauzula samochodu zastępczego (dotyczy ubezpieczenia Assistanc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atkowe świadczenie na wypadek śmierci (dotyczy ubezpieczenia NNW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  <w:u w:val="single"/>
        </w:rPr>
        <w:t>*Uwaga. Należy w kolumnie wpisać „TAK” lub „NIE”. Brak wpisu uznany będzie za brak akceptacji klauzuli fakultatywnej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`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856407823"/>
      <w:bookmarkStart w:id="2" w:name="__Fieldmark__0_3856407823"/>
      <w:bookmarkEnd w:id="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856407823"/>
      <w:bookmarkStart w:id="4" w:name="__Fieldmark__1_3856407823"/>
      <w:bookmarkEnd w:id="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856407823"/>
      <w:bookmarkStart w:id="6" w:name="__Fieldmark__2_3856407823"/>
      <w:bookmarkEnd w:id="6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856407823"/>
      <w:bookmarkStart w:id="8" w:name="__Fieldmark__3_3856407823"/>
      <w:bookmarkEnd w:id="8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856407823"/>
      <w:bookmarkStart w:id="10" w:name="__Fieldmark__4_3856407823"/>
      <w:bookmarkEnd w:id="10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856407823"/>
      <w:bookmarkStart w:id="12" w:name="__Fieldmark__5_3856407823"/>
      <w:bookmarkEnd w:id="1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.............................................................                                                               …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Segoe UI Symbol"/>
      <w:sz w:val="18"/>
      <w:szCs w:val="18"/>
    </w:rPr>
  </w:style>
  <w:style w:type="character" w:styleId="WW8Num27z2">
    <w:name w:val="WW8Num27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Segoe UI Symbol"/>
      <w:sz w:val="18"/>
      <w:szCs w:val="18"/>
    </w:rPr>
  </w:style>
  <w:style w:type="character" w:styleId="WW8Num38z2">
    <w:name w:val="WW8Num38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Wingdings 2" w:hAnsi="Wingdings 2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Segoe UI Symbol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Segoe UI Symbol"/>
      <w:sz w:val="18"/>
      <w:szCs w:val="18"/>
    </w:rPr>
  </w:style>
  <w:style w:type="character" w:styleId="WW8Num40z2">
    <w:name w:val="WW8Num40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4:00Z</dcterms:created>
  <dc:creator>emrozek</dc:creator>
  <dc:description/>
  <cp:keywords/>
  <dc:language>en-US</dc:language>
  <cp:lastModifiedBy>Artur Małek</cp:lastModifiedBy>
  <cp:lastPrinted>2020-12-04T14:00:00Z</cp:lastPrinted>
  <dcterms:modified xsi:type="dcterms:W3CDTF">2021-09-14T12:08:00Z</dcterms:modified>
  <cp:revision>9</cp:revision>
  <dc:subject/>
  <dc:title>Nowy Sącz, ……………………</dc:title>
</cp:coreProperties>
</file>