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WOŁÓW ORAZ JEDNOSTEK ORGANIZACYJ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97/2023/WOŁ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566"/>
        <w:gridCol w:w="1866"/>
        <w:gridCol w:w="12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5. 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0545170"/>
      <w:bookmarkStart w:id="1" w:name="__Fieldmark__0_326054517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0545170"/>
      <w:bookmarkStart w:id="3" w:name="__Fieldmark__1_326054517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0545170"/>
      <w:bookmarkStart w:id="5" w:name="__Fieldmark__2_326054517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60545170"/>
      <w:bookmarkStart w:id="7" w:name="__Fieldmark__3_326054517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9:00Z</dcterms:created>
  <dc:creator>Rafał Holanowski</dc:creator>
  <dc:description/>
  <dc:language>en-US</dc:language>
  <cp:lastModifiedBy>AGrabowska</cp:lastModifiedBy>
  <dcterms:modified xsi:type="dcterms:W3CDTF">2023-06-05T13:39:00Z</dcterms:modified>
  <cp:revision>2</cp:revision>
  <dc:subject/>
  <dc:title/>
</cp:coreProperties>
</file>