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DZP.261.11.2023.AP.3                            </w:t>
        <w:tab/>
        <w:t xml:space="preserve">                         </w:t>
      </w:r>
      <w:r>
        <w:rPr>
          <w:rFonts w:cs="Arial" w:ascii="Arial" w:hAnsi="Arial"/>
          <w:szCs w:val="24"/>
        </w:rPr>
        <w:t>Warszawa, dnia 06.03.2023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bór najkorzystniejszej oferty</w:t>
      </w:r>
    </w:p>
    <w:p>
      <w:pPr>
        <w:pStyle w:val="Normal"/>
        <w:autoSpaceDE w:val="false"/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1 r. poz. 1129 </w:t>
      </w:r>
      <w:r>
        <w:rPr>
          <w:rFonts w:cs="Arial" w:ascii="Arial" w:hAnsi="Arial"/>
          <w:szCs w:val="18"/>
        </w:rPr>
        <w:t xml:space="preserve"> z późn. zm.),</w:t>
      </w:r>
      <w:r>
        <w:rPr>
          <w:rFonts w:cs="Arial"/>
          <w:szCs w:val="18"/>
        </w:rPr>
        <w:t xml:space="preserve">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  <w:bCs/>
          <w:iCs/>
        </w:rPr>
        <w:t xml:space="preserve">czasopisma „Polish Culture Yearbook” 2022 (CN: 4902 90 00) </w:t>
      </w:r>
      <w:r>
        <w:rPr>
          <w:rFonts w:eastAsia="Arial" w:cs="Arial" w:ascii="Arial" w:hAnsi="Arial"/>
          <w:b/>
        </w:rPr>
        <w:t>o nr DZP.261.11.2023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godnie z zastosowanym art. 253 ust. 1, w związku z art. 287 ust. 1 upzp w ww. postępowaniu wybrano ofertę następującego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kład Poligraficzny Sindru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l. Firmowa 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5-594 Opo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Zgodnie z kryterium oceny ofert (cena – 100 pkt.) oferta ta zdobyła najwyższą liczbę pkt., tj. </w:t>
      </w:r>
      <w:r>
        <w:rPr>
          <w:rFonts w:cs="Arial" w:ascii="Arial" w:hAnsi="Arial"/>
          <w:b/>
          <w:lang w:eastAsia="ar-SA"/>
        </w:rPr>
        <w:t>1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my, że w niniejszym postępowaniu wpłynęły następujące oferty, którym przyznano wskazaną poniżej liczbę punk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4"/>
        <w:gridCol w:w="1559"/>
        <w:gridCol w:w="1559"/>
      </w:tblGrid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.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Nazwa </w:t>
            </w:r>
            <w:r>
              <w:rPr>
                <w:rFonts w:cs="Arial" w:ascii="Arial" w:hAnsi="Arial"/>
                <w:b/>
              </w:rPr>
              <w:t>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iczba pkt.</w:t>
            </w:r>
          </w:p>
        </w:tc>
      </w:tr>
      <w:tr>
        <w:trPr>
          <w:trHeight w:val="9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Sil-Veg-Druk S.c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Arial" w:cs="Arial"/>
                <w:lang w:eastAsia="pl-PL"/>
              </w:rPr>
            </w:pPr>
            <w:r>
              <w:rPr>
                <w:rFonts w:cs="Arial" w:ascii="Arial" w:hAnsi="Arial"/>
                <w:szCs w:val="20"/>
              </w:rPr>
              <w:t>ul. Niegolewskich 12, 42-700 Lubli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 2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1,33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pol Sobczyk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. Piastów 42, 71-062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 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6,98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GRAF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Jagiellońska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-30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,59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DRUK sp. z ograniczoną odpowiedzialnością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Bronowicka 117, 30-121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7,17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0" w:name="_Hlk128731816"/>
            <w:r>
              <w:rPr>
                <w:rFonts w:cs="Arial" w:ascii="Arial" w:hAnsi="Arial"/>
                <w:szCs w:val="20"/>
              </w:rPr>
              <w:t>Zakład Poligraficzny Sindr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1" w:name="_Hlk128731816"/>
            <w:r>
              <w:rPr>
                <w:rFonts w:cs="Arial" w:ascii="Arial" w:hAnsi="Arial"/>
                <w:szCs w:val="20"/>
              </w:rPr>
              <w:t>Ul. Firmowa 12, 45-594 Opole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RKA WODN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Aleja Prymasa Tysiąclecia 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-42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7,59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it-skład-druk-oprawa Wojciech Gruz i wspólnicy Sp.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Tokarska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-210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77,78</w:t>
            </w:r>
          </w:p>
        </w:tc>
      </w:tr>
      <w:tr>
        <w:trPr>
          <w:trHeight w:val="9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ukarnia RUBIN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Biskupińska 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-732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 21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4,41</w:t>
            </w:r>
          </w:p>
        </w:tc>
      </w:tr>
    </w:tbl>
    <w:p>
      <w:pPr>
        <w:pStyle w:val="Bezodstpw"/>
        <w:tabs>
          <w:tab w:val="clear" w:pos="708"/>
          <w:tab w:val="left" w:pos="5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informuje, że do niniejszego postępowania została złożona oferta, która nie jest ofertą złożoną właściwemu Zamawiającemu, ani nie dotyczy prowadzonego przez niego postępowania. Z tego względu należy uznać, że nie ma ona charakteru oferty.</w:t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zgodnie z art. 308 ust. 2 upzp, z uwzględnieniem art. 577 upzp, zostanie zawarta w terminie nie krótszym niż 5 dni od dnia przesłania zawiadomienia o wyborze najkorzystniejszej oferty.</w:t>
      </w:r>
    </w:p>
    <w:p>
      <w:pPr>
        <w:pStyle w:val="Bezodstpw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yrekt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rodowego Centrum Kultur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dr hab. Rafał Wiśniewski prof. u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Marcin Królewicz</dc:creator>
  <dc:description/>
  <cp:keywords/>
  <dc:language>en-US</dc:language>
  <cp:lastModifiedBy>Anna Pieśniak</cp:lastModifiedBy>
  <cp:lastPrinted>2022-09-07T14:55:00Z</cp:lastPrinted>
  <dcterms:modified xsi:type="dcterms:W3CDTF">2023-03-06T08:25:00Z</dcterms:modified>
  <cp:revision>5</cp:revision>
  <dc:subject/>
  <dc:title/>
</cp:coreProperties>
</file>