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/>
        <w:t>ZP/3/OSP/2023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Remont pomieszczeń OSP w Skotnikach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IPS – SERVICE” Sp. z 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uropatwińskiej 12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00 Zgierz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MA – BUD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ólczańska 128/134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27 Łódź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10-02T08:01:00Z</dcterms:modified>
  <cp:revision>11</cp:revision>
  <dc:subject/>
  <dc:title>oznaczenie sprawy</dc:title>
</cp:coreProperties>
</file>