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7 do SWZ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 Formularz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azwa i adres pocztowy Wykonawcy 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 postępowaniu o udzielenie zamówienia publicznego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TextBodyInden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PRZEWÓZ UCZNIÓW I ICH OPIEKUNÓW DO I Z PLACÓWEK OŚWIATOWYCH NA TERENIE GMINY SĘKOWA W ROKU SZKOLNYM 2024/2025 </w:t>
      </w:r>
      <w:r>
        <w:rPr>
          <w:rFonts w:eastAsia="Arial" w:cs="Calibri" w:ascii="Calibri" w:hAnsi="Calibri"/>
          <w:b/>
        </w:rPr>
        <w:t xml:space="preserve">– </w:t>
      </w:r>
      <w:r>
        <w:rPr>
          <w:rFonts w:cs="Arial"/>
          <w:b/>
          <w:caps/>
          <w:color w:val="000000"/>
          <w:sz w:val="20"/>
        </w:rPr>
        <w:t xml:space="preserve">POSTĘPOWANIE NR </w:t>
      </w:r>
      <w:r>
        <w:rPr>
          <w:rFonts w:cs="Arial"/>
          <w:b/>
          <w:bCs/>
          <w:color w:val="000000"/>
          <w:sz w:val="20"/>
        </w:rPr>
        <w:t>ZP.1.CUO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dstawia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Tekstkomentarz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NARZĘDZI, WYPOSAŻENIA ZAKŁADU LUB URZĄDZEŃ TECHNICZNYCH DOSTĘPNYCH WYKONAWCY W CELU WYKONANIA ZAMÓWIENIA PUBLICZNEGO WRAZ Z INFORMACJĄ O PODSTAWIE DO DYSPONOWANIA TYM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OBAMI</w:t>
      </w:r>
      <w:r>
        <w:rPr>
          <w:rFonts w:cs="Calibri"/>
          <w:sz w:val="24"/>
          <w:szCs w:val="24"/>
          <w:vertAlign w:val="superscript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1413"/>
        <w:gridCol w:w="1408"/>
        <w:gridCol w:w="1408"/>
        <w:gridCol w:w="2141"/>
      </w:tblGrid>
      <w:tr>
        <w:trPr>
          <w:trHeight w:val="22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Marka i typ pojazdu, rok produkcji pojazdu, nr rejestracyjny pojazdu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y posiada aktualne badania techniczne? tak/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y posiada apteczkę pomocy doraźnej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ak/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zy posiada polisę OC i NNW?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</w:rPr>
              <w:t>tak/ni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sprzętem</w:t>
            </w:r>
          </w:p>
        </w:tc>
      </w:tr>
      <w:tr>
        <w:trPr>
          <w:trHeight w:val="28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40"/>
                <w:szCs w:val="4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rzęt będący w dyspozycji Wykonawcy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rzęt udostępniony przez inny podmiot, tj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</w:tc>
      </w:tr>
      <w:tr>
        <w:trPr>
          <w:trHeight w:val="28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40"/>
                <w:szCs w:val="4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rzęt będący w dyspozycji Wykonawcy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rzęt udostępniony przez inny podmiot, tj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9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40"/>
                <w:szCs w:val="4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rzęt będący w dyspozycji Wykonawcy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rzęt udostępniony przez inny podmiot, tj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</w:tc>
      </w:tr>
      <w:tr>
        <w:trPr>
          <w:trHeight w:val="28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40"/>
                <w:szCs w:val="4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rzęt będący w dyspozycji Wykonawcy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rzęt udostępniony przez inny podmiot, tj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</w:tc>
      </w:tr>
      <w:tr>
        <w:trPr>
          <w:trHeight w:val="28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40"/>
                <w:szCs w:val="40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rzęt będący w dyspozycji Wykonawcy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iCs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b/>
                <w:i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przęt udostępniony przez inny podmiot, t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pojazdów dostępnych Wykonawcy usług które będą używane w celu wykonania zamówienia wraz z informacją o podstawie do dysponowania tymi zasobami: Należy wykazać że Wykonawca dysponuje lub, że na czas realizacji zamówienia będzie dysponował </w:t>
      </w:r>
      <w:r>
        <w:rPr>
          <w:rFonts w:cs="Arial" w:ascii="Arial" w:hAnsi="Arial"/>
          <w:sz w:val="18"/>
          <w:szCs w:val="18"/>
        </w:rPr>
        <w:t>co najmniej 4 szt. pojazdów do przewozu uczniów (w tym jeden pojazd zastępczy) posiadających aktualne badania techniczne, apteczkę pomocy doraźnej, posiadających polisę OC i NN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żeli Wykonawca polega na zasobach innego podmiotu dołącza do oferty pisemne zobowiązanie tego podmiotu do oddania mu do dyspozycji urządzeń jak wskazano w tabeli, na okres korzystania z niego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....................................................                                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miejscowość, data                                                                                             podpisy osób uprawnio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do reprezentacji wykonawcy 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3">
    <w:name w:val="WW8Num100z3"/>
    <w:qFormat/>
    <w:rPr>
      <w:rFonts w:ascii="Arial" w:hAnsi="Arial" w:eastAsia="Lucida Sans Unicode" w:cs="Arial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9:00Z</dcterms:created>
  <dc:creator>Artur Golinia</dc:creator>
  <dc:description/>
  <cp:keywords/>
  <dc:language>en-US</dc:language>
  <cp:lastModifiedBy>Użytkownik systemu Windows</cp:lastModifiedBy>
  <cp:lastPrinted>2022-12-01T13:49:00Z</cp:lastPrinted>
  <dcterms:modified xsi:type="dcterms:W3CDTF">2024-08-13T1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