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SUKCESYWNE DOSTAWY LEKÓW, CYTOSTATYKÓW I INNYCH PRODUKTÓW APTECZNYCH DO LOKALIZACJI W WEJHEROWIE, znak: D25C/251/N/7-8rj/22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UKCESYWNE DOSTAWY LEKÓW, CYTOSTATYKÓW I INNYCH PRODUKTÓW APTECZNYCH DO LOKALIZACJI W WEJHEROWIE, znak: D25C/251/N/7-8rj/22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2/S 042-108358 z dnia 01.03.2022 r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40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 – 6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5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6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7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8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9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0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1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2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3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4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5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6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7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8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9 –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0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1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2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3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4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5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6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7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8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9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0 –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1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2 –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3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4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5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6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7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8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9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40 – 3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zadanie 4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2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5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34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36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39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2, 18, 30, 34, 35, 3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SCLEPIOS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Hubska 4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0-502 Wrocła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2636951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7 80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65 922,68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1 196,5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8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7 0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0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 483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9 961,64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4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Book Antiqua"/>
          <w:sz w:val="18"/>
          <w:szCs w:val="18"/>
        </w:rPr>
        <w:t>8 970,15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 687,76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5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18 12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27 575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3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7 466,6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 063,93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Delfarm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Św. Teresy od Dzieciątka Jezus 1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91-222 Łódź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>REGON: 473206703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 03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 757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Centrala Farmaceutyczna Cefarm S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Jana Kazimierza 1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1-248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0288343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5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46 008,8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57 689,5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9, 10, 3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Defaul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Baxter Polska Sp. z o.o.</w:t>
      </w:r>
    </w:p>
    <w:p>
      <w:pPr>
        <w:pStyle w:val="Defaul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Ul. Kruczkowskiego 8</w:t>
      </w:r>
    </w:p>
    <w:p>
      <w:pPr>
        <w:pStyle w:val="Defaul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00-380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Times New Roman"/>
          <w:b/>
          <w:sz w:val="18"/>
          <w:szCs w:val="18"/>
        </w:rPr>
        <w:t>REGON 730920652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9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0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94 4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0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9 1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04 28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8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1 008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7 488,6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1, 14, 15, 16, 19, 20, 21, 23, 24, 27, 3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rtic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rzemieniecka 12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4-613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2081801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1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3 03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4 074,56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4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 072,5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5 478,3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5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0 770,1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1 631,71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6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5 201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1 217,08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9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3 11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8 958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0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3 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8 05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1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3 245,98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4 305,66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3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363,2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472,26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4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 00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 405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7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72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10 3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3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2 619,6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5 229,17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anofi-Aventis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Bonifraterska 1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0-203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90135895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 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89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GSK Services Sp. z o. 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 xml:space="preserve">ul. Grunwaldzka 189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0-322 Pozna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30004006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6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27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53 80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Hurtownia Farmaceutyczna Ismed Sp.j. mgr Janina Gierłowska-Andrzej Gierłowski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Szczygla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5-402 Otwock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017557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8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90 277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13 499,7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llergan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Marynarska 1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674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14235357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41 658,75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4 991,45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Salus Internation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ułaskiego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40-273 Katow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105947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2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1 968,6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2 926,09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Fresenius Kabi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erozolimskie 13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305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3231488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7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66 293,2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02 781,3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LogFarm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omandosów 1/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32-085 Modlniczk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12262359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299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67 77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an Sp. jawna W. Pawlak i s-k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Franza Blumwego 2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85-862 Bydgoszcz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2486679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40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 678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 67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5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rmacol-Logistyka Sp. z o. 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Szopienicka 77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0-431 Katowic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 14110726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65,19 pkt.), termin dostawy zamówienia częściowego (5 pkt.) – łącznie 70,19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3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1,93 pkt.), termin dostawy zamówienia częściowego (5 pkt.) – łącznie 96,93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erta nr 7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ialmed Sp. z o.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Kazimierzowska 46/48 lok. 35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02-546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: 79000356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63,86 pkt.), termin dostawy zamówienia częściowego (5 pkt.) – łącznie 68,86 pk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1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tifarma Sp. z o. o. Sp. 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Sokołowska 1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5-806 Sokołów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 14239738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93,19 pkt.), termin dostawy zamówienia częściowego (4,58 pkt.) – łącznie 97,77 pkt.</w:t>
      </w:r>
    </w:p>
    <w:p>
      <w:pPr>
        <w:pStyle w:val="Normal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1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Salus International Sp. z o.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Pułaskiego 9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0-273 Katowice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: 27105947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63,86 pkt.), termin dostawy zamówienia częściowego (5 pkt.) – łącznie 68,86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5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3,60 pkt.), termin dostawy zamówienia częściowego (5 pkt.) – łącznie 98,60 pk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23,58 pkt.), termin dostawy zamówienia częściowego (5 pkt.) – łącznie 28,58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6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4,43 pkt.), termin dostawy zamówienia częściowego (5 pkt.) – łącznie 99,43 pk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9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83,67 pkt.), termin dostawy zamówienia częściowego (5 pkt.) – łącznie 88,67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2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4,30 pkt.), termin dostawy zamówienia częściowego (5 pkt.) – łącznie 99,30 pk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93,41 pkt.), termin dostawy zamówienia częściowego (5 pkt.) – łącznie 98,41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4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2,32 pkt.), termin dostawy zamówienia częściowego (5 pkt.) – łącznie 97,32 pkt.</w:t>
      </w:r>
    </w:p>
    <w:p>
      <w:pPr>
        <w:pStyle w:val="Normal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1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rtica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Krzemieniecka 12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4-613 Wrocław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 93208180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5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94,998 pkt.), termin dostawy zamówienia częściowego (5 pkt.) – łącznie 99,998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3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4,40 pkt.), termin dostawy zamówienia częściowego (5 pkt.) – łącznie 99,40 pk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83,21 pkt.), termin dostawy zamówienia częściowego (5 pkt.) – łącznie 88,21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34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4,26 pkt.), termin dostawy zamówienia częściowego (5 pkt.) – łącznie 99,26 pk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6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94,26 pkt.), termin dostawy zamówienia częściowego (5 pkt.) – łącznie 99,26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4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4,73 pkt.), termin dostawy zamówienia częściowego (5 pkt.) – łącznie 99,73 pkt.</w:t>
      </w:r>
    </w:p>
    <w:p>
      <w:pPr>
        <w:pStyle w:val="Normal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17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CLEPIOS S.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Hubska 4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0-502 Wrocław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 27263695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62,64 pkt.), termin dostawy zamówienia częściowego (5 pkt.) – łącznie 67,64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9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83,34 pkt.), termin dostawy zamówienia częściowego (5 pkt.) – łącznie 88,34 pk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35,16 pkt.), termin dostawy zamówienia częściowego (5 pkt.) – łącznie 40,16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3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94,43 pkt.), termin dostawy zamówienia częściowego (5 pkt.) – łącznie 99,43 pkt.</w:t>
      </w:r>
    </w:p>
    <w:p>
      <w:pPr>
        <w:pStyle w:val="Normal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18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RAMCO Sp. z o.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Wolska 1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l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05-860 Płochocin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: 14109866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91,71 pkt.), termin dostawy zamówienia częściowego (5 pkt.) – łącznie 96,71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9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(80,25 pkt.), termin dostawy zamówienia częściowego (5 pkt.) – łącznie 85,25 pk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0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89,06 pkt.), termin dostawy zamówienia częściowego (5 pkt.) – łącznie 94,06 pk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19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Pharm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Strumykowa 28/11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03-138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: 14048748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(91,90 pkt.), termin dostawy zamówienia częściowego (5 pkt.) – łącznie 96,90 pk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 W zadaniach: 4, 12, 25  wszystk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>one oferty podlega</w:t>
      </w:r>
      <w:r>
        <w:rPr>
          <w:sz w:val="18"/>
          <w:szCs w:val="18"/>
        </w:rPr>
        <w:t>ł</w:t>
      </w:r>
      <w:r>
        <w:rPr>
          <w:sz w:val="18"/>
          <w:szCs w:val="18"/>
        </w:rPr>
        <w:t>y odrzuceniu, w związku z powyższym postępowanie w ww. zadaniach podlega unieważnieniu na podstawie art. 255 ust. 2 ustawy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ach: 6, 7, 8, 13, 22, 31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 – dotyczy zad. 1-3, 5, 9-11, 14-21, 23, 24, 26, 28-30, 32-40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2 pkt. 1a Ustawy Prawo Zamówień Publicznych – dotyczy zad. 27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8"/>
      </w:rPr>
    </w:pPr>
    <w:r>
      <w:rPr>
        <w:sz w:val="16"/>
        <w:szCs w:val="18"/>
      </w:rPr>
      <w:t>znak: D25C/251/N/7-8rj/22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7-8rj/22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55:00Z</dcterms:created>
  <dc:creator>Marek</dc:creator>
  <dc:description/>
  <cp:keywords/>
  <dc:language>en-US</dc:language>
  <cp:lastModifiedBy>Monika Klause</cp:lastModifiedBy>
  <cp:lastPrinted>2022-05-09T07:55:00Z</cp:lastPrinted>
  <dcterms:modified xsi:type="dcterms:W3CDTF">2022-05-09T11:04:00Z</dcterms:modified>
  <cp:revision>7</cp:revision>
  <dc:subject/>
  <dc:title/>
</cp:coreProperties>
</file>