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jc w:val="right"/>
        <w:rPr/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 xml:space="preserve">Zmodyfikowany w dniu 01.08.2023r. ZAŁĄCZNIK nr 1 do SWZ – zmiany czcionka w kolorze zielonym </w:t>
      </w:r>
    </w:p>
    <w:p>
      <w:pPr>
        <w:pStyle w:val="Tekst"/>
        <w:spacing w:before="0" w:after="0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PR/TZ/252/ZP/13/2023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Tekstpodstawowy23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epowania pn. „Zakup wraz z dostawą sprzętu medycznego dla Wojewódzkiego Pogotowia Ratunkowego 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 Katowicach”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6"/>
          <w:szCs w:val="16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Uwaga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  <w:color w:val="00B0F0"/>
        </w:rPr>
      </w:pPr>
      <w:bookmarkStart w:id="0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0"/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6"/>
          <w:szCs w:val="16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  <w:color w:val="00B0F0"/>
        </w:rPr>
      </w:pPr>
      <w:r>
        <w:rPr>
          <w:rFonts w:cs="Arial" w:ascii="Bookman Old Style" w:hAnsi="Bookman Old Style"/>
          <w:b/>
          <w:color w:val="00B0F0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  <w:color w:val="00B0F0"/>
        </w:rPr>
      </w:pPr>
      <w:r>
        <w:rPr>
          <w:rFonts w:cs="Arial" w:ascii="Bookman Old Style" w:hAnsi="Bookman Old Style"/>
          <w:b/>
          <w:color w:val="00B0F0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  <w:color w:val="00B0F0"/>
        </w:rPr>
      </w:pPr>
      <w:r>
        <w:rPr>
          <w:rFonts w:cs="Arial" w:ascii="Bookman Old Style" w:hAnsi="Bookman Old Style"/>
          <w:b/>
          <w:color w:val="00B0F0"/>
        </w:rPr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  <w:color w:val="00B0F0"/>
        </w:rPr>
      </w:pPr>
      <w:r>
        <w:rPr>
          <w:rFonts w:cs="Arial" w:ascii="Bookman Old Style" w:hAnsi="Bookman Old Style"/>
          <w:b/>
          <w:color w:val="00B0F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2.</w:t>
      </w:r>
      <w:r>
        <w:rPr>
          <w:rFonts w:cs="Arial" w:ascii="Bookman Old Style" w:hAnsi="Bookman Old Style"/>
          <w:b/>
          <w:color w:val="00B0F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ZADANIE 1- respiratory transportowe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b/>
          <w:b/>
          <w:color w:val="00B0F0"/>
        </w:rPr>
      </w:pPr>
      <w:r>
        <w:rPr>
          <w:rFonts w:cs="Arial" w:ascii="Bookman Old Style" w:hAnsi="Bookman Old Style"/>
          <w:b/>
          <w:color w:val="00B0F0"/>
        </w:rPr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1. </w:t>
      </w:r>
      <w:r>
        <w:rPr>
          <w:rFonts w:cs="Bookman Old Style" w:ascii="Bookman Old Style" w:hAnsi="Bookman Old Style"/>
          <w:sz w:val="18"/>
          <w:szCs w:val="18"/>
        </w:rPr>
        <w:t xml:space="preserve">Oferujmy wykonanie przedmiotu zamówienia na warunkach określonych w SWZ za wynagrodzeniem całkowitym (stanowiącym łączną całkowitą wartość umowy tj.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; ………………….PLN tj.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odatek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.. kwota podatku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…....................PLN tj. słownie : …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B0F0"/>
          <w:u w:val="single"/>
        </w:rPr>
        <w:t>**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b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W tym: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6"/>
        <w:gridCol w:w="1005"/>
        <w:gridCol w:w="1007"/>
        <w:gridCol w:w="1970"/>
        <w:gridCol w:w="2672"/>
        <w:gridCol w:w="1080"/>
        <w:gridCol w:w="1629"/>
        <w:gridCol w:w="2687"/>
      </w:tblGrid>
      <w:tr>
        <w:trPr>
          <w:tblHeader w:val="true"/>
          <w:trHeight w:val="8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Zad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Respirat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  <w:t>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Bookman Old Style" w:hAnsi="Bookman Old Style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Oświadczam, iż zaoferowany przedmiot zamówienia spełnia parametry określone przez Zamawiającego.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(poniższa tabela określa minimalne parametry oferowanego sprzętu, których Zamawiający bezwzględnie wymaga).</w:t>
      </w:r>
    </w:p>
    <w:p>
      <w:pPr>
        <w:pStyle w:val="Normal"/>
        <w:rPr>
          <w:rFonts w:ascii="Bookman Old Style" w:hAnsi="Bookman Old Style" w:eastAsia="Calibri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Calibri" w:cs="Arial" w:ascii="Bookman Old Style" w:hAnsi="Bookman Old Style"/>
          <w:b/>
          <w:i/>
          <w:sz w:val="18"/>
          <w:szCs w:val="18"/>
          <w:u w:val="single"/>
          <w:lang w:eastAsia="pl-PL"/>
        </w:rPr>
      </w:r>
    </w:p>
    <w:tbl>
      <w:tblPr>
        <w:tblW w:w="2337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  <w:gridCol w:w="7658"/>
        <w:gridCol w:w="7925"/>
      </w:tblGrid>
      <w:tr>
        <w:trPr>
          <w:trHeight w:val="285" w:hRule="atLeast"/>
        </w:trPr>
        <w:tc>
          <w:tcPr>
            <w:tcW w:w="1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arka (podać):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odel (podać):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konawca potwierdza tak/nie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k produkcji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202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Transportowy zestaw medyczny do wentylacji pacjenta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Urządzenie wyposażone w torbę ochronną, umożliwiającą swobodny korzystanie ze wszystkich funkcji. Torba ochronna musi być dokładnie dopasowana do urządzenia, umożliwiać transport zestawu w ręku, na ramieniu lub na plecach, posiadać zaczepy umożliwiające zawieszenia torby na ramie łóżka/ noszy.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Skład zestawu: respirator transportowy, butla tlenowa min 2l, reduktor o przepływie min 0-15 l/min, przewód ciśnieniowy umożliwiający podłączenie respiratora do zewnętrznego źródła tlenu ze złączem AGA min. 2 m,  maski nr 4 i 5 do funkcji CPAP, wielorazowy przewód pacjenta, płuco testow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8"/>
                <w:szCs w:val="18"/>
              </w:rPr>
              <w:t>Uchwyt ścienny umożliwiający montaż zestawu w ambulansie.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Zasilanie respiratora transportowego DC 12V (z wtyczką typu Lexel) możliwe w ambulansie oraz zasilacz na 220V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Ładowanie akumulatora od 0 do min 95 % w czasie do 5 godzin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>Parametry techniczne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Waga modułu respiratora z akumulatorem max 7 kg 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trike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</w:rPr>
              <w:t>Zasilanie w tlen o ciśnieniu min. od 2,2 do 6,0 ba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8"/>
                <w:szCs w:val="18"/>
              </w:rPr>
              <w:t>Zasilanie w tlen o ciśnieniu do 6,0 bar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Praca na akumulatorze min. 4 h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płynnej regulacji stężenia tlenu w mieszaninie oddechowej w zakresie min. 40-100%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pracy w temperaturze min. -10 - + 50˚C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trike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trike/>
                <w:sz w:val="18"/>
                <w:szCs w:val="18"/>
              </w:rPr>
              <w:t>Możliwość przechowywania w temperaturze min -25 - + 60˚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8"/>
                <w:szCs w:val="18"/>
              </w:rPr>
              <w:t>Możliwość przechowywania w temperaturze min -10 - + 60˚C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Rozpoczęcie natychmiastowej wentylacji w trybach ratunkowych za pomocą przycisków umieszczonych na panelu głównym lub rozpoczęcie natychmiastowej wentylacji za pomocą pokrętła na przednim panelu urządzenia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Możliwość ustawienia parametrów oddechowych na podstawie wzrostu i płci pacjenta 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Autotest, pozwalający na sprawdzenie działania respiratora.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cią dostępu użytkownika do zapisanych monitorowanych parametrów oraz zdarzeń w celu późniejszej analizy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>Tryby wentylacji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IPPV/CMV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Możliwość prowadzenia procedury RSI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PR lub wentylacja manualna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PAP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SIMV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Możliwość ręcznej regulacji przez użytkownika stosunku wdechu do wydechu – min. 2:1 do 1:2 (podać zakres) 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>Parametry regulowane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zęstotliwość oddechowa regulowana w zakresie min. 8-40 oddechów/min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Objętość oddechowa regulowana w zakresie min 50 – 1500 ml, 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iśnienie PEEP regulowane w zakresie min od 0 do min 20 cm H2O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iśnienie maksymalne w drogach oddechowych regulowane w zakresie min od 20-60 mbar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>Obrazowanie parametrów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Wyświetlanie maksymalnego ciśnienia wdechowego 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yświetlanie objętości oddechowej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yświetlanie częstość oddechowej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</w:rPr>
              <w:t>Alarmy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Bezdechu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Nieszczelności układu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ysokiego/niskiego poziomu ciśnienia w drogach oddechowych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Rozładowanego akumulatora/braku zasilania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color w:val="FF0000"/>
          <w:sz w:val="20"/>
          <w:szCs w:val="20"/>
          <w:lang w:bidi="hi-IN"/>
        </w:rPr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  <w:lang w:bidi="hi-IN"/>
        </w:rPr>
      </w:r>
    </w:p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sz w:val="18"/>
          <w:szCs w:val="18"/>
          <w:lang w:bidi="hi-IN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  <w:lang w:bidi="hi-IN"/>
        </w:rPr>
        <w:t>2.2. Dodatkowe parametry techniczne  – kryterium oceny nr 2 (20%)</w:t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6884"/>
        <w:gridCol w:w="3066"/>
      </w:tblGrid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arametr punktow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unktacja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Bookman Old Style" w:cs="Bookman Old Style"/>
                <w:sz w:val="18"/>
                <w:szCs w:val="18"/>
                <w:lang w:bidi="hi-I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bidi="hi-IN"/>
              </w:rPr>
              <w:t>Możliwość prowadzenia wentylacji ratunkowej niezależnie od zasilania tlenem z butli tlenowej.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color w:val="00B05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color w:val="00B050"/>
                <w:kern w:val="2"/>
                <w:sz w:val="18"/>
                <w:szCs w:val="18"/>
                <w:lang w:bidi="hi-IN"/>
              </w:rPr>
              <w:t>Możliwość prowadzenia wentylacji ratunkowej powietrzem atmosferyczny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TAK- 20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NIE- 0 pkt</w:t>
            </w:r>
          </w:p>
        </w:tc>
      </w:tr>
    </w:tbl>
    <w:p>
      <w:pPr>
        <w:pStyle w:val="Normal"/>
        <w:suppressAutoHyphens w:val="false"/>
        <w:ind w:left="8496" w:right="-23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  <w:lang w:bidi="hi-IN"/>
        </w:rPr>
        <w:br/>
      </w:r>
      <w:r>
        <w:rPr>
          <w:rFonts w:cs="Arial" w:ascii="Bookman Old Style" w:hAnsi="Bookman Old Style"/>
          <w:b/>
          <w:bCs/>
          <w:sz w:val="18"/>
          <w:szCs w:val="18"/>
        </w:rPr>
        <w:t>* właściwe zaznaczy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color w:val="00B05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2.3. </w:t>
      </w:r>
      <w:r>
        <w:rPr>
          <w:rFonts w:cs="Arial" w:ascii="Bookman Old Style" w:hAnsi="Bookman Old Style"/>
          <w:b/>
          <w:bCs/>
          <w:sz w:val="18"/>
          <w:szCs w:val="18"/>
        </w:rPr>
        <w:t>Serwis posprzedażowy i warunki dostawy – kryterium oceny nr 3 (20%)</w:t>
      </w:r>
    </w:p>
    <w:tbl>
      <w:tblPr>
        <w:tblW w:w="1058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6884"/>
        <w:gridCol w:w="3066"/>
      </w:tblGrid>
      <w:tr>
        <w:trPr>
          <w:trHeight w:val="20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arametr punktowany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unktacja</w:t>
            </w:r>
          </w:p>
        </w:tc>
      </w:tr>
      <w:tr>
        <w:trPr>
          <w:trHeight w:val="6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Okres gwarancji (min. 24 miesiące)</w:t>
            </w:r>
          </w:p>
          <w:p>
            <w:pPr>
              <w:pStyle w:val="Normal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48 msc – 10pkt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36 msc – 5pkt.</w:t>
            </w:r>
          </w:p>
          <w:p>
            <w:pPr>
              <w:pStyle w:val="Normal"/>
              <w:widowControl w:val="false"/>
              <w:suppressLineNumbers/>
              <w:ind w:left="720" w:hanging="0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24 msc– 0pkt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NSimSun" w:cs="Bookman Old Style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NSimSun" w:cs="Bookman Old Style" w:ascii="Bookman Old Style" w:hAnsi="Bookman Old Style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pl-PL"/>
              </w:rPr>
              <w:t>*……………… wpisać ile</w:t>
            </w:r>
          </w:p>
        </w:tc>
      </w:tr>
      <w:tr>
        <w:trPr>
          <w:trHeight w:val="4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Bookman Old Style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Termin dostawy (max. 12 tygodn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4 tygodni – 10pk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8 tygodni  – 5pkt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12 tygodni – 0pkt</w:t>
            </w:r>
          </w:p>
        </w:tc>
      </w:tr>
      <w:tr>
        <w:trPr>
          <w:trHeight w:val="408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NSimSun" w:cs="Bookman Old Style"/>
                <w:b/>
                <w:b/>
                <w:sz w:val="18"/>
                <w:szCs w:val="18"/>
                <w:lang w:eastAsia="pl-PL" w:bidi="hi-IN"/>
              </w:rPr>
            </w:pPr>
            <w:r>
              <w:rPr>
                <w:rFonts w:eastAsia="NSimSun" w:cs="Bookman Old Style" w:ascii="Bookman Old Style" w:hAnsi="Bookman Old Style"/>
                <w:b/>
                <w:sz w:val="18"/>
                <w:szCs w:val="18"/>
                <w:lang w:eastAsia="pl-PL" w:bidi="hi-I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pl-PL"/>
              </w:rPr>
              <w:t>* ……………… wpisać il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color w:val="FF0000"/>
          <w:sz w:val="18"/>
          <w:szCs w:val="18"/>
        </w:rPr>
      </w:pPr>
      <w:r>
        <w:rPr>
          <w:rFonts w:cs="Arial" w:ascii="Bookman Old Style" w:hAnsi="Bookman Old Style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Cs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bookmarkStart w:id="1" w:name="_Hlk120868741"/>
      <w:bookmarkEnd w:id="1"/>
      <w:r>
        <w:rPr>
          <w:rFonts w:cs="Arial" w:ascii="Bookman Old Style" w:hAnsi="Bookman Old Style"/>
          <w:b/>
          <w:bCs/>
          <w:sz w:val="20"/>
          <w:szCs w:val="20"/>
          <w:u w:val="single"/>
        </w:rPr>
        <w:t>3. Zadanie nr 2 - urządzenia do monitorowania temperatury głębokiej u człowie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.1.</w:t>
      </w:r>
      <w:r>
        <w:rPr>
          <w:rFonts w:cs="Bookman Old Style" w:ascii="Bookman Old Style" w:hAnsi="Bookman Old Style"/>
          <w:sz w:val="18"/>
          <w:szCs w:val="18"/>
        </w:rPr>
        <w:t xml:space="preserve"> Oferujmy wykonanie przedmiotu zamówienia na warunkach określonych w SWZ za wynagrodzeniem całkowitym (stanowiącym łączną całkowitą wartość umowy </w:t>
        <w:br/>
        <w:t xml:space="preserve">tj.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; ………………….PLN tj.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odatek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.. kwota podatku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…....................PLN tj. słownie : …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B0F0"/>
          <w:u w:val="single"/>
        </w:rPr>
        <w:t>**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b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 ty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52"/>
        <w:gridCol w:w="699"/>
        <w:gridCol w:w="1112"/>
        <w:gridCol w:w="1672"/>
        <w:gridCol w:w="1980"/>
        <w:gridCol w:w="921"/>
        <w:gridCol w:w="1650"/>
        <w:gridCol w:w="2712"/>
      </w:tblGrid>
      <w:tr>
        <w:trPr>
          <w:tblHeader w:val="true"/>
          <w:trHeight w:val="8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Urządzenie do monitorowania temperatury głębokiej u człowieka.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 xml:space="preserve">W zestawie: min. 11 sond jednorazowego użytku (10 szt. do pomiaru temperatury z błony bębenkowej, 1 szt. do pomiaru temperatury z przełyku)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 xml:space="preserve">min. 3 szt. sond uniwersalnych wielorazowego użytku do pomiaru temperatury z błony bębenkowej i przełyk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Oświadczam, iż zaoferowany przedmiot zamówienia spełnia parametry określone przez Zamawiającego.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(poniższa tabela określa minimalne parametry oferowanego sprzętu, których Zamawiający bezwzględnie wymaga).</w:t>
      </w:r>
    </w:p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i/>
          <w:i/>
          <w:color w:val="FF0000"/>
          <w:sz w:val="20"/>
          <w:szCs w:val="20"/>
          <w:u w:val="single"/>
          <w:lang w:eastAsia="pl-PL" w:bidi="hi-IN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z w:val="20"/>
          <w:szCs w:val="20"/>
          <w:u w:val="single"/>
          <w:lang w:eastAsia="pl-PL" w:bidi="hi-IN"/>
        </w:rPr>
      </w:r>
    </w:p>
    <w:tbl>
      <w:tblPr>
        <w:tblW w:w="2337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  <w:gridCol w:w="7938"/>
        <w:gridCol w:w="7645"/>
      </w:tblGrid>
      <w:tr>
        <w:trPr>
          <w:trHeight w:val="285" w:hRule="atLeast"/>
        </w:trPr>
        <w:tc>
          <w:tcPr>
            <w:tcW w:w="1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arka (podać):</w:t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odel (podać):</w:t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konawca potwierdza tak/nie</w:t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Urządzenie do monitorowania temperatury głębokiej u człowie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k produkcji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n. 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kres badanej temperatury co najmniej: 17ºC do 45 º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kres pracy urządzenia w temperaturze co najmniej: -25ºC do 50 ºC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źwiękowe i wizualne powiadomienia, w momencie, gdy temperatura przekracza wyznaczone granice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76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Waga urządzenia: &lt;220g z bateriami bez czujników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Zasilanie bateryjne z możliwością wymiany baterii przez użytkownik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 xml:space="preserve">Etui ochronne z możliwością przechowania sond do pomiaru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Możliwość pomiar temperatury głębokiej z błony bębenkowej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7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color w:val="FF0000"/>
          <w:sz w:val="20"/>
          <w:szCs w:val="20"/>
          <w:lang w:bidi="hi-IN"/>
        </w:rPr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  <w:lang w:bidi="hi-IN"/>
        </w:rPr>
      </w:r>
    </w:p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sz w:val="18"/>
          <w:szCs w:val="18"/>
          <w:lang w:bidi="hi-IN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  <w:lang w:bidi="hi-IN"/>
        </w:rPr>
        <w:t>3.2. Dodatkowe parametry techniczne  – kryterium oceny nr 2 (30%)</w:t>
      </w:r>
    </w:p>
    <w:tbl>
      <w:tblPr>
        <w:tblW w:w="1058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8023"/>
        <w:gridCol w:w="1927"/>
      </w:tblGrid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arametr punktowa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unktacja</w:t>
            </w:r>
          </w:p>
        </w:tc>
      </w:tr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Urządzenie posiada klasę bezpieczeństwa IP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ind w:left="507" w:hanging="147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TAK- 20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ind w:left="507" w:hanging="147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NIE- 0 pkt</w:t>
            </w:r>
          </w:p>
        </w:tc>
      </w:tr>
      <w:tr>
        <w:trPr>
          <w:trHeight w:val="5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Urządzenie jest odporne na upadek z wysokości 2 metrów (odrębne oświadczeni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ind w:left="507" w:hanging="147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TAK –  10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ind w:left="507" w:hanging="147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NIE – 0 pkt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firstLine="708"/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* właściwe zaznaczy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3.3. Serwis posprzedażowy i warunki dostawy – kryterium oceny nr 3 (10%)</w:t>
      </w:r>
    </w:p>
    <w:tbl>
      <w:tblPr>
        <w:tblW w:w="1058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7168"/>
        <w:gridCol w:w="2782"/>
      </w:tblGrid>
      <w:tr>
        <w:trPr>
          <w:trHeight w:val="20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7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arametr punktowany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unktacja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Okres gwarancji (min. 24 miesiące)</w:t>
            </w:r>
          </w:p>
          <w:p>
            <w:pPr>
              <w:pStyle w:val="Normal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48 msc – 5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36 msc – 3 pkt.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24 msc– 0 pkt</w:t>
            </w:r>
          </w:p>
        </w:tc>
      </w:tr>
      <w:tr>
        <w:trPr>
          <w:trHeight w:val="421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NSimSun" w:cs="Bookman Old Style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NSimSun" w:cs="Bookman Old Style" w:ascii="Bookman Old Style" w:hAnsi="Bookman Old Style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pl-PL"/>
              </w:rPr>
              <w:t>*……………… wpisać ile</w:t>
            </w:r>
          </w:p>
        </w:tc>
      </w:tr>
      <w:tr>
        <w:trPr>
          <w:trHeight w:val="4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Bookman Old Style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Termin dostawy (max. 6 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3 msc – 5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4 msc – 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5 – 6 msc – 0 pkt</w:t>
            </w:r>
          </w:p>
        </w:tc>
      </w:tr>
      <w:tr>
        <w:trPr>
          <w:trHeight w:val="408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NSimSun" w:cs="Bookman Old Style"/>
                <w:b/>
                <w:b/>
                <w:sz w:val="18"/>
                <w:szCs w:val="18"/>
                <w:lang w:eastAsia="pl-PL" w:bidi="hi-IN"/>
              </w:rPr>
            </w:pPr>
            <w:r>
              <w:rPr>
                <w:rFonts w:eastAsia="NSimSun" w:cs="Bookman Old Style" w:ascii="Bookman Old Style" w:hAnsi="Bookman Old Style"/>
                <w:b/>
                <w:sz w:val="18"/>
                <w:szCs w:val="18"/>
                <w:lang w:eastAsia="pl-PL" w:bidi="hi-I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pl-PL"/>
              </w:rPr>
              <w:t>*……………… wpisać ile</w:t>
            </w:r>
          </w:p>
        </w:tc>
      </w:tr>
    </w:tbl>
    <w:p>
      <w:pPr>
        <w:pStyle w:val="Normal"/>
        <w:suppressAutoHyphens w:val="false"/>
        <w:ind w:right="-23" w:hanging="0"/>
        <w:jc w:val="both"/>
        <w:rPr>
          <w:rFonts w:ascii="Bookman Old Style" w:hAnsi="Bookman Old Style" w:cs="Arial"/>
          <w:bCs/>
          <w:color w:val="FF0000"/>
          <w:sz w:val="18"/>
          <w:szCs w:val="18"/>
        </w:rPr>
      </w:pPr>
      <w:r>
        <w:rPr>
          <w:rFonts w:cs="Arial" w:ascii="Bookman Old Style" w:hAnsi="Bookman Old Style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</w:rPr>
      </w:pPr>
      <w:bookmarkStart w:id="2" w:name="_Hlk120868741"/>
      <w:bookmarkEnd w:id="2"/>
      <w:r>
        <w:rPr>
          <w:rFonts w:cs="Arial" w:ascii="Bookman Old Style" w:hAnsi="Bookman Old Style"/>
          <w:bCs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  <w:t>4. Zadanie nr 3 - Przenośny aparat US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.1.</w:t>
      </w:r>
      <w:r>
        <w:rPr>
          <w:rFonts w:cs="Bookman Old Style" w:ascii="Bookman Old Style" w:hAnsi="Bookman Old Style"/>
          <w:sz w:val="18"/>
          <w:szCs w:val="18"/>
        </w:rPr>
        <w:t xml:space="preserve"> Oferujmy wykonanie przedmiotu zamówienia na warunkach określonych w SWZ za wynagrodzeniem całkowitym (stanowiącym łączną całkowitą wartość umowy </w:t>
        <w:br/>
        <w:t xml:space="preserve">tj.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; ………………….PLN tj.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odatek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.. kwota podatku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…....................PLN tj. słownie : …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B0F0"/>
          <w:u w:val="single"/>
        </w:rPr>
        <w:t>**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b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03"/>
        <w:gridCol w:w="572"/>
        <w:gridCol w:w="716"/>
        <w:gridCol w:w="1942"/>
        <w:gridCol w:w="2533"/>
        <w:gridCol w:w="916"/>
        <w:gridCol w:w="1568"/>
        <w:gridCol w:w="2547"/>
      </w:tblGrid>
      <w:tr>
        <w:trPr>
          <w:tblHeader w:val="true"/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Przenośny aparat USG lub głowice USG z możliwością podłączenia do tabletu i/lub innego urządzenia do wyświetlania obrazu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Oświadczam, iż zaoferowany przedmiot zamówienia spełnia parametry określone przez Zamawiającego.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(poniższa tabela określa minimalne parametry oferowanego sprzętu, których Zamawiający bezwzględnie wymaga).</w:t>
      </w:r>
    </w:p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i/>
          <w:i/>
          <w:color w:val="FF0000"/>
          <w:sz w:val="20"/>
          <w:szCs w:val="20"/>
          <w:u w:val="single"/>
          <w:lang w:eastAsia="pl-PL" w:bidi="hi-IN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z w:val="20"/>
          <w:szCs w:val="20"/>
          <w:u w:val="single"/>
          <w:lang w:eastAsia="pl-PL" w:bidi="hi-IN"/>
        </w:rPr>
      </w:r>
    </w:p>
    <w:tbl>
      <w:tblPr>
        <w:tblW w:w="2337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  <w:gridCol w:w="7658"/>
        <w:gridCol w:w="7925"/>
      </w:tblGrid>
      <w:tr>
        <w:trPr>
          <w:trHeight w:val="285" w:hRule="atLeast"/>
        </w:trPr>
        <w:tc>
          <w:tcPr>
            <w:tcW w:w="1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arka (podać):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odel (podać):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konawca potwierdza tak/nie</w:t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k produkcji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min. 202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Przenośny aparat USG lub głowice USG z możliwością podłączenia do tabletu i/lub innego urządzenia do wyświetlania obrazu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Obszary zastosowań w celach diagnostycznych m. i.: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a) Klatka piersiowa (obecność płynu lub powietrza w jamie opłucnowej)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b) Serce (ocena obecności płynu w osierdziu, ocena kurczliwości)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) Jama brzuszna (obecność płynu w jamie otrzewnowej, ocena rozmiaru aorty)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d)Miednica (obecność wolnego płynu)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Tryb obrazowania w czasie rzeczywistym lub trybie czasowym, minimum: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a) B-Mode (2D)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b) M-Mode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) Doppler kolorowy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Głębokość obrazowania minimum 30cm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Urządzenie do wyświetlania obrazu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a) Przekątna ekranu nie mniej 7” oraz nie więcej niż 15”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b) Stanowi integralną część zestawu lub jest dodatkowym urządzeniem typu tablet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c) Aplikacja do obsługi i wyświetlania stanowi integralną część zestawu lub jest elementem do pobrania z zewnątrz. 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d) Aplikacja z darmową licencją 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e) Etui ochronne na urządzenie do wyświetlania obrazu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Torba/pokrowiec do transportu zestawu głowicy oraz urządzenia do wyświetlania obrazu.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Instrukcja obsługi w języku polskim.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Ładowarka do zestawu, wszelkie przewody oraz inne elementy konieczne do funkcjonowania urządzenia 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aga max. 1 kg.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color w:val="FF0000"/>
          <w:sz w:val="20"/>
          <w:szCs w:val="20"/>
          <w:lang w:bidi="hi-IN"/>
        </w:rPr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Bookman Old Style" w:cs="Arial"/>
          <w:b/>
          <w:b/>
          <w:bCs/>
          <w:color w:val="FF0000"/>
          <w:sz w:val="18"/>
          <w:szCs w:val="18"/>
          <w:lang w:bidi="hi-IN"/>
        </w:rPr>
      </w:pPr>
      <w:r>
        <w:rPr>
          <w:rFonts w:eastAsia="Bookman Old Style" w:cs="Arial" w:ascii="Bookman Old Style" w:hAnsi="Bookman Old Style"/>
          <w:b/>
          <w:bCs/>
          <w:color w:val="FF0000"/>
          <w:sz w:val="18"/>
          <w:szCs w:val="18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4.2. Serwis posprzedażowy i warunki dostawy – kryterium oceny nr 2 (40%)</w:t>
      </w:r>
    </w:p>
    <w:tbl>
      <w:tblPr>
        <w:tblW w:w="1058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6884"/>
        <w:gridCol w:w="3066"/>
      </w:tblGrid>
      <w:tr>
        <w:trPr>
          <w:trHeight w:val="20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Lp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arametr punktowany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unktacja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Okres gwarancji (min. 24 miesiące, max. 48 miesięcy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24 msc –  0 pkt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36 msc –  10 pkt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48 msc – 20 pk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pl-PL"/>
              </w:rPr>
              <w:t>*……………… wpisać ile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Termin dostawy (max. 8 tygodn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4 tygodni – 20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6 tygodni  – 10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8 tygodni – 0 pkt</w:t>
            </w:r>
          </w:p>
        </w:tc>
      </w:tr>
      <w:tr>
        <w:trPr>
          <w:trHeight w:val="421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NSimSun" w:cs="Bookman Old Style"/>
                <w:b/>
                <w:b/>
                <w:sz w:val="18"/>
                <w:szCs w:val="18"/>
                <w:lang w:eastAsia="pl-PL" w:bidi="hi-IN"/>
              </w:rPr>
            </w:pPr>
            <w:r>
              <w:rPr>
                <w:rFonts w:eastAsia="NSimSun" w:cs="Bookman Old Style" w:ascii="Bookman Old Style" w:hAnsi="Bookman Old Style"/>
                <w:b/>
                <w:sz w:val="18"/>
                <w:szCs w:val="18"/>
                <w:lang w:eastAsia="pl-PL" w:bidi="hi-I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pl-PL"/>
              </w:rPr>
              <w:t>*……………… wpisać ile</w:t>
            </w:r>
          </w:p>
        </w:tc>
      </w:tr>
    </w:tbl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color w:val="FF0000"/>
          <w:sz w:val="20"/>
          <w:szCs w:val="20"/>
          <w:lang w:bidi="hi-IN"/>
        </w:rPr>
      </w:pP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  <w:lang w:bidi="hi-IN"/>
        </w:rPr>
      </w:r>
    </w:p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Arial"/>
          <w:b/>
          <w:b/>
          <w:bCs/>
          <w:color w:val="FF0000"/>
          <w:sz w:val="18"/>
          <w:szCs w:val="18"/>
          <w:lang w:bidi="hi-IN"/>
        </w:rPr>
      </w:pPr>
      <w:r>
        <w:rPr>
          <w:rFonts w:eastAsia="Bookman Old Style" w:cs="Arial" w:ascii="Bookman Old Style" w:hAnsi="Bookman Old Style"/>
          <w:b/>
          <w:bCs/>
          <w:color w:val="FF0000"/>
          <w:sz w:val="18"/>
          <w:szCs w:val="18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5. Zadanie nr 4 - wideolaryngoskop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5.1.</w:t>
      </w:r>
      <w:r>
        <w:rPr>
          <w:rFonts w:cs="Bookman Old Style" w:ascii="Bookman Old Style" w:hAnsi="Bookman Old Style"/>
          <w:sz w:val="18"/>
          <w:szCs w:val="18"/>
        </w:rPr>
        <w:t xml:space="preserve"> Oferujmy wykonanie przedmiotu zamówienia na warunkach określonych w SWZ za wynagrodzeniem całkowitym (stanowiącym łączną całkowitą wartość umowy </w:t>
        <w:br/>
        <w:t xml:space="preserve">tj.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; ………………….PLN tj.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odatek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.. kwota podatku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…....................PLN tj. słownie : …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B0F0"/>
          <w:u w:val="single"/>
        </w:rPr>
        <w:t>**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b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 tym:</w:t>
      </w:r>
    </w:p>
    <w:p>
      <w:pPr>
        <w:pStyle w:val="Normal"/>
        <w:suppressAutoHyphens w:val="false"/>
        <w:ind w:right="-23" w:hanging="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9"/>
        <w:gridCol w:w="1015"/>
        <w:gridCol w:w="1017"/>
        <w:gridCol w:w="1989"/>
        <w:gridCol w:w="2698"/>
        <w:gridCol w:w="916"/>
        <w:gridCol w:w="1645"/>
        <w:gridCol w:w="2714"/>
      </w:tblGrid>
      <w:tr>
        <w:trPr>
          <w:tblHeader w:val="true"/>
          <w:trHeight w:val="7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 xml:space="preserve">Wideolaryngosko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Łyżka jednorazowa nr 1 (niemowlę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2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Łyżka jednorazowa nr 2 (dziecko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Łyżka jednorazowa nr 3 (dorosły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17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Łyżka jednorazowa nr 4 (dorosły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17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Oświadczam, iż zaoferowany przedmiot zamówienia spełnia parametry określone przez Zamawiającego.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(poniższa tabela określa minimalne parametry oferowanego sprzętu, których Zamawiający bezwzględnie wymag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Calibri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eastAsia="Calibri" w:cs="Arial" w:ascii="Bookman Old Style" w:hAnsi="Bookman Old Style"/>
          <w:b/>
          <w:bCs/>
          <w:i/>
          <w:sz w:val="18"/>
          <w:szCs w:val="18"/>
          <w:u w:val="single"/>
          <w:lang w:eastAsia="pl-PL"/>
        </w:rPr>
      </w:r>
    </w:p>
    <w:tbl>
      <w:tblPr>
        <w:tblW w:w="2337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  <w:gridCol w:w="7513"/>
        <w:gridCol w:w="8070"/>
      </w:tblGrid>
      <w:tr>
        <w:trPr>
          <w:trHeight w:val="285" w:hRule="atLeast"/>
        </w:trPr>
        <w:tc>
          <w:tcPr>
            <w:tcW w:w="1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arka (podać):</w:t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odel (podać):</w:t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konawca potwierdza tak/nie</w:t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k produkcji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min.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ideolaryngoskop bezprzewodowy z kolorowym wyświetlaczem o przekątnej min. 3,5’’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  <w:t>Możliwość obrotu monitora w dwóch płaszczyznach: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trike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  <w:t>- góra/dół – min. 130°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trike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  <w:t>- prawo/lewo – min. 270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br/>
            </w:r>
            <w:r>
              <w:rPr>
                <w:rFonts w:cs="Bookman Old Style" w:ascii="Bookman Old Style" w:hAnsi="Bookman Old Style"/>
                <w:b/>
                <w:color w:val="00B050"/>
                <w:sz w:val="18"/>
                <w:szCs w:val="18"/>
              </w:rPr>
              <w:t>Możliwość obrotu monitora w dwóch płaszczyznach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B050"/>
                <w:sz w:val="18"/>
                <w:szCs w:val="18"/>
              </w:rPr>
              <w:t>- góra/dół – min. 120°</w:t>
            </w:r>
          </w:p>
          <w:p>
            <w:pPr>
              <w:pStyle w:val="Normal"/>
              <w:snapToGrid w:val="false"/>
              <w:ind w:left="141" w:hanging="0"/>
              <w:rPr>
                <w:rFonts w:ascii="Bookman Old Style" w:hAnsi="Bookman Old Style" w:cs="Bookman Old Style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B050"/>
                <w:sz w:val="18"/>
                <w:szCs w:val="18"/>
              </w:rPr>
              <w:t>- prawo/lewo – min. 180°</w:t>
            </w:r>
          </w:p>
          <w:p>
            <w:pPr>
              <w:pStyle w:val="Normal"/>
              <w:snapToGrid w:val="false"/>
              <w:ind w:left="141" w:hanging="0"/>
              <w:rPr>
                <w:rFonts w:ascii="Bookman Old Style" w:hAnsi="Bookman Old Style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kaźnik naładowania akumulatora (graficzny lub liczbowy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141" w:hanging="0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  <w:t>Nielimitowana liczba użyć wideolaryngoskopu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ja-JP"/>
              </w:rPr>
              <w:t>Ochrona przed parowaniem kamery podczas zabiegu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trike/>
                <w:sz w:val="18"/>
                <w:szCs w:val="18"/>
              </w:rPr>
              <w:t>Źródła światła : LED, min. 600 luxów</w:t>
            </w:r>
          </w:p>
          <w:p>
            <w:pPr>
              <w:pStyle w:val="Normal"/>
              <w:snapToGrid w:val="false"/>
              <w:ind w:left="142" w:hanging="0"/>
              <w:rPr>
                <w:rFonts w:ascii="Bookman Old Style" w:hAnsi="Bookman Old Style" w:eastAsia="Calibri" w:cs="Tahoma"/>
                <w:b/>
                <w:b/>
                <w:color w:val="00B05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8"/>
                <w:szCs w:val="18"/>
              </w:rPr>
              <w:t>Źródła światła : LED, min. 400 luxów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b/>
                <w:b/>
                <w:color w:val="00B050"/>
                <w:sz w:val="18"/>
                <w:szCs w:val="18"/>
                <w:lang w:eastAsia="ja-JP"/>
              </w:rPr>
            </w:pPr>
            <w:r>
              <w:rPr>
                <w:rFonts w:eastAsia="Calibri" w:cs="Times New Roman" w:ascii="Bookman Old Style" w:hAnsi="Bookman Old Style"/>
                <w:b/>
                <w:color w:val="00B050"/>
                <w:sz w:val="18"/>
                <w:szCs w:val="18"/>
                <w:lang w:eastAsia="ja-JP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54" w:hanging="0"/>
              <w:rPr>
                <w:rFonts w:ascii="Bookman Old Style" w:hAnsi="Bookman Old Style" w:cs="Calibri"/>
                <w:strike/>
                <w:sz w:val="18"/>
                <w:szCs w:val="18"/>
              </w:rPr>
            </w:pPr>
            <w:r>
              <w:rPr>
                <w:rFonts w:cs="Calibri" w:ascii="Bookman Old Style" w:hAnsi="Bookman Old Style"/>
                <w:strike/>
                <w:sz w:val="18"/>
                <w:szCs w:val="18"/>
              </w:rPr>
              <w:t xml:space="preserve">Zasilanie akumulatorem o czasie działania nie krótszym niż 4 h </w:t>
            </w:r>
          </w:p>
          <w:p>
            <w:pPr>
              <w:pStyle w:val="TableParagraph"/>
              <w:ind w:left="107" w:right="154" w:hanging="0"/>
              <w:rPr>
                <w:rFonts w:ascii="Bookman Old Style" w:hAnsi="Bookman Old Style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00B050"/>
                <w:sz w:val="18"/>
                <w:szCs w:val="18"/>
              </w:rPr>
              <w:t>Zasilanie akumulatorem o czasie działania nie krótszym niż 200 min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54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Możliwość wielokrotnego ładowania akumulatora, zasilacz sieciowy w zestawie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54" w:hanging="0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Łyżki jednorazowe w różnych rozmiarach z przeznaczeniem dla osób dorosłych, dzieci i niemowlą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54" w:hanging="0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Każdy z rozmiarów łyżek wyposażony jest w takie samo</w:t>
            </w:r>
          </w:p>
          <w:p>
            <w:pPr>
              <w:pStyle w:val="TableParagraph"/>
              <w:ind w:left="107" w:right="154" w:hanging="0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złącze – montaż bezpośredni do urządzenia bez potrzeby stosowania adapteró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sz w:val="18"/>
          <w:szCs w:val="18"/>
          <w:lang w:bidi="hi-IN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  <w:lang w:bidi="hi-IN"/>
        </w:rPr>
        <w:t>5.2. Dodatkowe parametry techniczne  – kryterium oceny nr 2 (20%)</w:t>
      </w:r>
    </w:p>
    <w:tbl>
      <w:tblPr>
        <w:tblW w:w="1058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8023"/>
        <w:gridCol w:w="1927"/>
      </w:tblGrid>
      <w:tr>
        <w:trPr>
          <w:trHeight w:val="20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arametr punktowan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unktacja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Urządzenie posiada klasę bezpieczeństwa min. IP66</w:t>
            </w:r>
          </w:p>
          <w:p>
            <w:pPr>
              <w:pStyle w:val="TableParagraph"/>
              <w:ind w:left="107" w:right="154" w:hanging="0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TAK-20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NIE- 0 pk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788" w:firstLine="708"/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* właściwe zaznaczy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5.3. Serwis posprzedażowy i warunki dostawy – kryterium oceny nr 3 (20%)</w:t>
      </w:r>
    </w:p>
    <w:tbl>
      <w:tblPr>
        <w:tblW w:w="1058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6884"/>
        <w:gridCol w:w="3066"/>
      </w:tblGrid>
      <w:tr>
        <w:trPr>
          <w:trHeight w:val="20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arametr punktowany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unktacja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Okres gwarancji (min. 24 miesiące, max. 48 miesięcy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24 msc –  0 pk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36 msc –  5 pk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48 msc – 10 pk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pl-PL"/>
              </w:rPr>
              <w:t>*……………… wpisać ile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Bookman Old Style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Bookman Old Style" w:ascii="Bookman Old Style" w:hAnsi="Bookman Old Style"/>
                <w:b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Termin dostawy (max. 8 tygodn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4 tygodni – 10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6 tygodni  – 5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Do 8 tygodni – 0 pkt</w:t>
            </w:r>
          </w:p>
        </w:tc>
      </w:tr>
      <w:tr>
        <w:trPr>
          <w:trHeight w:val="421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NSimSun" w:cs="Bookman Old Style"/>
                <w:b/>
                <w:b/>
                <w:sz w:val="18"/>
                <w:szCs w:val="18"/>
                <w:lang w:eastAsia="pl-PL" w:bidi="hi-IN"/>
              </w:rPr>
            </w:pPr>
            <w:r>
              <w:rPr>
                <w:rFonts w:eastAsia="NSimSun" w:cs="Bookman Old Style" w:ascii="Bookman Old Style" w:hAnsi="Bookman Old Style"/>
                <w:b/>
                <w:sz w:val="18"/>
                <w:szCs w:val="18"/>
                <w:lang w:eastAsia="pl-PL" w:bidi="hi-I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eastAsia="pl-PL"/>
              </w:rPr>
              <w:t>*……………… wpisać il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  <w:t>6. Zadanie nr 5 - zestawy zamienne do ssaków Accuvac Lite na pojemniki jednorazowego użyt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1.</w:t>
      </w:r>
      <w:r>
        <w:rPr>
          <w:rFonts w:cs="Bookman Old Style" w:ascii="Bookman Old Style" w:hAnsi="Bookman Old Style"/>
          <w:sz w:val="18"/>
          <w:szCs w:val="18"/>
        </w:rPr>
        <w:t xml:space="preserve"> Oferujmy wykonanie przedmiotu zamówienia na warunkach określonych w SWZ za wynagrodzeniem całkowitym (stanowiącym łączną całkowitą wartość umowy </w:t>
        <w:br/>
        <w:t xml:space="preserve">tj.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; ………………….PLN tj.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odatek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.. kwota podatku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…....................PLN tj. słownie : …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B0F0"/>
          <w:u w:val="single"/>
        </w:rPr>
        <w:t>**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b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ty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89"/>
        <w:gridCol w:w="572"/>
        <w:gridCol w:w="1029"/>
        <w:gridCol w:w="2011"/>
        <w:gridCol w:w="2724"/>
        <w:gridCol w:w="926"/>
        <w:gridCol w:w="1663"/>
        <w:gridCol w:w="2740"/>
      </w:tblGrid>
      <w:tr>
        <w:trPr>
          <w:tblHeader w:val="true"/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Zestaw zamienny do ssaka Accuvac Lite na pojemniki jednorazowego użytk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orki jednorazowe do ssaka Accuvac Li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  <w:t>4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Oświadczam, iż zaoferowany przedmiot zamówienia spełnia parametry określone przez Zamawiającego.</w:t>
      </w:r>
    </w:p>
    <w:p>
      <w:pPr>
        <w:pStyle w:val="Normal"/>
        <w:widowControl w:val="false"/>
        <w:suppressAutoHyphens w:val="false"/>
        <w:ind w:right="74" w:hanging="0"/>
        <w:rPr>
          <w:rFonts w:ascii="Bookman Old Style" w:hAnsi="Bookman Old Style" w:eastAsia="Calibri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Calibri" w:cs="Times New Roman" w:ascii="Bookman Old Style" w:hAnsi="Bookman Old Style"/>
          <w:b/>
          <w:i/>
          <w:sz w:val="18"/>
          <w:szCs w:val="18"/>
          <w:u w:val="single"/>
          <w:lang w:eastAsia="ar-SA"/>
        </w:rPr>
        <w:t>(poniższa tabela określa minimalne parametry oferowanego sprzętu, których Zamawiający bezwzględnie wymag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Calibri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eastAsia="Calibri" w:cs="Arial" w:ascii="Bookman Old Style" w:hAnsi="Bookman Old Style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right="-23" w:hanging="0"/>
        <w:jc w:val="both"/>
        <w:rPr>
          <w:rFonts w:ascii="Bookman Old Style" w:hAnsi="Bookman Old Style" w:eastAsia="Bookman Old Style" w:cs="Bookman Old Style"/>
          <w:b/>
          <w:b/>
          <w:sz w:val="18"/>
          <w:szCs w:val="18"/>
          <w:lang w:bidi="hi-IN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  <w:lang w:bidi="hi-IN"/>
        </w:rPr>
        <w:t>6.2. Termin dostawy – kryterium oceny nr 2 (40%)</w:t>
      </w:r>
    </w:p>
    <w:tbl>
      <w:tblPr>
        <w:tblW w:w="15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11806"/>
        <w:gridCol w:w="2835"/>
      </w:tblGrid>
      <w:tr>
        <w:trPr>
          <w:trHeight w:val="231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Lp.</w:t>
            </w:r>
          </w:p>
        </w:tc>
        <w:tc>
          <w:tcPr>
            <w:tcW w:w="1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arametr punktowa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Punktacja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118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Bookman Old Style" w:cs="Bookman Old Style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8"/>
                <w:szCs w:val="18"/>
                <w:lang w:bidi="hi-IN"/>
              </w:rPr>
              <w:t>Termin dostawy (min. 7 dni, max. 30 dn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  <w:t>* …………….. wpisać ile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7.</w:t>
      </w:r>
      <w:r>
        <w:rPr>
          <w:rFonts w:cs="Arial" w:ascii="Bookman Old Style" w:hAnsi="Bookman Old Style"/>
          <w:bCs/>
          <w:color w:val="000000"/>
          <w:sz w:val="18"/>
          <w:szCs w:val="18"/>
        </w:rPr>
        <w:t xml:space="preserve"> Akceptujemy termin płatności do 30 dni licząc od daty dostarczenia prawidłowo wystawionej faktu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</w:t>
      </w:r>
      <w:r>
        <w:rPr>
          <w:rFonts w:cs="Bookman Old Style" w:ascii="Bookman Old Style" w:hAnsi="Bookman Old Style"/>
          <w:sz w:val="18"/>
          <w:szCs w:val="18"/>
        </w:rPr>
        <w:t xml:space="preserve">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Duże przedsiębiorstwo</w:t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br/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10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ind w:left="4248" w:firstLine="708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……</w:t>
      </w:r>
      <w:r>
        <w:rPr>
          <w:rFonts w:cs="Arial" w:ascii="Bookman Old Style" w:hAnsi="Bookman Old Style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</w:t>
      </w:r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Podpis osób(-y)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wskazanych w dokumencie upoważniającym do występowania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color w:val="000000"/>
          <w:sz w:val="18"/>
          <w:szCs w:val="18"/>
        </w:rPr>
        <w:t>w obrocie prawnym lub posiadających pełnomocnictwo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kwalifikowanym podpisem elektronicznym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2">
    <w:name w:val="WW8Num40z2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3z3">
    <w:name w:val="WW8Num43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4z0">
    <w:name w:val="WW8Num44z0"/>
    <w:qFormat/>
    <w:rPr>
      <w:rFonts w:ascii="Arial" w:hAnsi="Arial" w:eastAsia="Times New Roman" w:cs="Arial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48z0">
    <w:name w:val="WW8Num48z0"/>
    <w:qFormat/>
    <w:rPr>
      <w:rFonts w:ascii="Bookman Old Style" w:hAnsi="Bookman Old Style" w:cs="Bookman Old Style"/>
      <w:b w:val="false"/>
      <w:strike w:val="false"/>
      <w:dstrike w:val="false"/>
      <w:color w:val="000000"/>
      <w:sz w:val="20"/>
      <w:szCs w:val="20"/>
    </w:rPr>
  </w:style>
  <w:style w:type="character" w:styleId="WW8Num49z0">
    <w:name w:val="WW8Num4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0z0">
    <w:name w:val="WW8Num50z0"/>
    <w:qFormat/>
    <w:rPr>
      <w:rFonts w:ascii="Arial" w:hAnsi="Arial" w:eastAsia="Arial Unicode MS" w:cs="Arial"/>
      <w:sz w:val="20"/>
      <w:szCs w:val="20"/>
    </w:rPr>
  </w:style>
  <w:style w:type="character" w:styleId="WW8Num50z1">
    <w:name w:val="WW8Num50z1"/>
    <w:qFormat/>
    <w:rPr>
      <w:i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/>
      <w:color w:val="00000A"/>
      <w:kern w:val="2"/>
      <w:szCs w:val="24"/>
    </w:rPr>
  </w:style>
  <w:style w:type="character" w:styleId="WW8Num59z0">
    <w:name w:val="WW8Num5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1z1">
    <w:name w:val="WW8Num61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</w:rPr>
  </w:style>
  <w:style w:type="character" w:styleId="WW8Num68z0">
    <w:name w:val="WW8Num6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2z0">
    <w:name w:val="WW8Num72z0"/>
    <w:qFormat/>
    <w:rPr>
      <w:rFonts w:ascii="Arial" w:hAnsi="Arial" w:eastAsia="Arial Unicode MS" w:cs="Arial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6z0">
    <w:name w:val="WW8Num7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7z0">
    <w:name w:val="WW8Num77z0"/>
    <w:qFormat/>
    <w:rPr>
      <w:rFonts w:ascii="Bookman Old Style" w:hAnsi="Bookman Old Style" w:cs="Bookman Old Style"/>
      <w:color w:val="000000"/>
      <w:sz w:val="20"/>
    </w:rPr>
  </w:style>
  <w:style w:type="character" w:styleId="WW8Num78z0">
    <w:name w:val="WW8Num78z0"/>
    <w:qFormat/>
    <w:rPr>
      <w:rFonts w:ascii="Arial" w:hAnsi="Arial" w:eastAsia="Times New Roman" w:cs="Arial"/>
      <w:kern w:val="2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18"/>
      <w:szCs w:val="18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3:00Z</dcterms:created>
  <dc:creator>Your User Name</dc:creator>
  <dc:description/>
  <cp:keywords/>
  <dc:language>en-US</dc:language>
  <cp:lastModifiedBy>Katarzyna Pietruszka</cp:lastModifiedBy>
  <cp:lastPrinted>2022-12-02T11:24:00Z</cp:lastPrinted>
  <dcterms:modified xsi:type="dcterms:W3CDTF">2023-08-01T09:58:00Z</dcterms:modified>
  <cp:revision>150</cp:revision>
  <dc:subject/>
  <dc:title>ZP</dc:title>
</cp:coreProperties>
</file>