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/FZ – 48/       /2021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9.01.2022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w trybie podstawowym bez negocjacji na dostawę pod nazwą: </w:t>
      </w:r>
      <w:r>
        <w:rPr>
          <w:rFonts w:cs="Times New Roman" w:ascii="Times New Roman" w:hAnsi="Times New Roman"/>
          <w:b/>
          <w:i/>
          <w:iCs/>
        </w:rPr>
        <w:t>Usługa serwisu technicznego diatermii oraz ultrasonograf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fimedical Sp. Z o.o, sp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Świętojańsk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1-400 Mysłowice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0" w:name="_Hlk84237208"/>
      <w:bookmarkEnd w:id="0"/>
      <w:r>
        <w:rPr>
          <w:rFonts w:cs="Times New Roman" w:ascii="Times New Roman" w:hAnsi="Times New Roman"/>
          <w:i w:val="false"/>
          <w:u w:val="single"/>
        </w:rPr>
        <w:t xml:space="preserve">Pakiet 8 – usg Mindray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810,00 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9 – usg Samsung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810,00 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1" w:name="_Hlk84237208"/>
      <w:bookmarkStart w:id="2" w:name="_Hlk8423720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ferta nr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kład Naprawczy Aparatury Medycznej POL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: Kobielska 9/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4-359 Warszaw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3" w:name="_Hlk84237307"/>
      <w:bookmarkEnd w:id="3"/>
      <w:r>
        <w:rPr>
          <w:rFonts w:cs="Times New Roman" w:ascii="Times New Roman" w:hAnsi="Times New Roman"/>
          <w:i w:val="false"/>
          <w:u w:val="single"/>
        </w:rPr>
        <w:t xml:space="preserve">Pakiet 11 –  usg Echo-Son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 360,8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4" w:name="_Hlk84237307"/>
      <w:bookmarkStart w:id="5" w:name="_Hlk84237307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ferta nr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DZ Technika dla zdrowi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: Lustrzana 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1-342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6" w:name="_Hlk84237548"/>
      <w:bookmarkEnd w:id="6"/>
      <w:r>
        <w:rPr>
          <w:rFonts w:cs="Times New Roman" w:ascii="Times New Roman" w:hAnsi="Times New Roman"/>
          <w:i w:val="false"/>
          <w:u w:val="single"/>
        </w:rPr>
        <w:t xml:space="preserve">Pakiet 2 – usg GE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5 1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3 – usg Philips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4 58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4 – usg Toshiba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3 2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5 – usg BK Medical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4 32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6 – usg Esaote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2 160,00 zł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7 – usg Hitachi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3 24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bookmarkStart w:id="7" w:name="_Hlk84237548"/>
      <w:bookmarkEnd w:id="7"/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ferta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rbe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l. Rzeczypospolitej 14 lok. 2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02-972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akiet 1 – Diatermie  -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43 826,4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0"/>
        </w:rPr>
        <w:t>Uzasadnienie: Wymienione powyżej oferty przedstawiają najkorzystniejsze ceny oraz  spełniają wymagania określone w Specyfikacji Warunków Zamówienia.</w:t>
      </w:r>
    </w:p>
    <w:p>
      <w:pPr>
        <w:pStyle w:val="Bezodstpw"/>
        <w:jc w:val="both"/>
        <w:rPr>
          <w:rFonts w:ascii="Times New Roman" w:hAnsi="Times New Roman" w:cs="Times New Roman"/>
          <w:position w:val="11"/>
        </w:rPr>
      </w:pPr>
      <w:r>
        <w:rPr>
          <w:rFonts w:cs="Times New Roman" w:ascii="Times New Roman" w:hAnsi="Times New Roman"/>
          <w:position w:val="11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Z 48  Streszczenie i porównanie ofert złożonych w postępowani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75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 826,4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4,59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6 332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 826,4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 826,4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1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 68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1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9,3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 051,2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1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12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 1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1,43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 168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58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 87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58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9,3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 370,8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58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,83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9 984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58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58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86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9,3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082,4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,3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 872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48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4,55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 920,04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2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2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16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16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9,3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721,6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16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16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6,67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86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24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1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1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10,0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10,0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akiet nr 1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360,80 zł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360,80 zł 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position w:val="11"/>
        </w:rPr>
      </w:pPr>
      <w:r>
        <w:rPr>
          <w:rFonts w:cs="Times New Roman" w:ascii="Times New Roman" w:hAnsi="Times New Roman"/>
          <w:b w:val="false"/>
          <w:bCs/>
          <w:i w:val="false"/>
          <w:iCs/>
          <w:position w:val="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poste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Profimedical Sp. Z o.o, sp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Świętojańsk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41-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Mysł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Zakład Naprawczy Aparatury Medycznej POLM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: Kobielska 9/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4-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VARIMED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Tadeusza Kościuszki 115/4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50-4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Philips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Aleje Jerozolimskie 195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2-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TDZ Technika dla zdrowi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Lustrzana 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1-3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Erbe Polsk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. Rzeczypospolitej 14 lok. 2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2-9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Medinco Polska Spółka z ograniczoną odpowiedzialnością Sp.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ndo ONZ 1, piętro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0-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TMS Sp. z o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: Wiertnicza 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02-9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: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nie dotyczy 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 zakresie Pakietu nr 10, 12, 13, 14,  na podstawie Art.255 pkt 1) </w:t>
      </w:r>
      <w:r>
        <w:rPr>
          <w:rFonts w:eastAsia="Times New Roman" w:cs="Times New Roman" w:ascii="Times New Roman" w:hAnsi="Times New Roman"/>
          <w:lang w:eastAsia="pl-PL"/>
        </w:rPr>
        <w:t xml:space="preserve">w zawiązku z tym, że </w:t>
      </w:r>
      <w:r>
        <w:rPr>
          <w:rFonts w:cs="Times New Roman" w:ascii="Times New Roman" w:hAnsi="Times New Roman"/>
        </w:rPr>
        <w:t xml:space="preserve">nie złożono żadnej oferty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8:00Z</dcterms:created>
  <dc:creator>jszydlo</dc:creator>
  <dc:description/>
  <cp:keywords/>
  <dc:language>en-US</dc:language>
  <cp:lastModifiedBy>Lis Anna</cp:lastModifiedBy>
  <cp:lastPrinted>2021-12-01T09:21:00Z</cp:lastPrinted>
  <dcterms:modified xsi:type="dcterms:W3CDTF">2022-01-18T08:19:00Z</dcterms:modified>
  <cp:revision>4</cp:revision>
  <dc:subject/>
  <dc:title/>
</cp:coreProperties>
</file>