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134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6.2024                                         </w:t>
      </w:r>
      <w:r>
        <w:rPr>
          <w:rFonts w:cs="Arial" w:ascii="Arial" w:hAnsi="Arial"/>
        </w:rPr>
        <w:t>Ryglice, dnia 13.12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6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                 z  terenu Gminy Ryglice do szkół i przedszkoli: Część I: Przewóz dzieci z miejscowości Kowalowa do Szkoły Podstawowej w Kowalowej, miejscowości Ryglice do Szkoły Podstawowej w Ryglicach i Publicznego Przedszkola w Ryglicach; Część II: Przewóz dzieci z miejscowości Zalasowa do Zespołu Szkolno - Przedszkolnego w Zalasowej; Część III: Przewóz dzieci z miejscowości Lubcza do Zespołu Szkół w Lubczy; Część IV: Przewóz dzieci z miejscowości Wola Lubecka do Szkoły Podstawowej w Woli Lubeckiej</w:t>
      </w:r>
      <w:r>
        <w:rPr>
          <w:rFonts w:cs="Arial" w:ascii="Arial" w:hAnsi="Arial"/>
          <w:b/>
          <w:bCs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3.12.2024 r. o godz. 09:05 za pośrednictwem platformazakupowa.pl dokonano czynności otwarcia następujących ofert: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" w:ascii="Arial" w:hAnsi="Arial"/>
        </w:rPr>
        <w:t>- Część I: Przewóz dzieci z miejscowości Kowalowa do Szkoły Podstawowej w Kowalowej, miejscowości Ryglice do Szkoły Podstawowej w Ryglicach i Publicznego Przedszkola                                      w Ryglica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jeden dzień przewozu dzieci zawarta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- Handlowe </w:t>
              <w:br/>
              <w:t>Marcinek Piotr, 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" w:ascii="Arial" w:hAnsi="Arial"/>
        </w:rPr>
        <w:t>- Część II: Przewóz dzieci z miejscowości Zalasowa do Zespołu Szkolno- Przedszkolnego                 w Zalasow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jednostkowa brutto za jeden dzień przewozu dzieci zawarta    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 xml:space="preserve">Przedsiębiorstwo Usługowo - Handlowe </w:t>
              <w:br/>
              <w:t>Marcinek Piotr, 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33-159 Zalasowa, ul. Karpacka 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" w:ascii="Arial" w:hAnsi="Arial"/>
        </w:rPr>
        <w:t>- Część III: Przewóz dzieci z miejscowości Lubcza do Zespołu Szkół w Lubcz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jednostkowa brutto za jeden dzień przewozu dzieci zawarta    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 xml:space="preserve">Przedsiębiorstwo Usługowo - Handlowe </w:t>
              <w:br/>
              <w:t>Marcinek Piotr, 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/>
        <w:t>- Część IV: Przewóz dzieci z miejscowości Wola Lubecka do Szkoły Podstawowej w Woli Lubecki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jednostkowa brutto za jeden dzień przewozu dzieci zawarta      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 xml:space="preserve">Przedsiębiorstwo Usługowo - Handlowe </w:t>
              <w:br/>
              <w:t>Marcinek Piotr, 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70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33-159 Zalasowa, ul. Karpacka 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stępca Burmistrza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Krzysztof Kukułka</w:t>
      </w:r>
    </w:p>
    <w:p>
      <w:pPr>
        <w:pStyle w:val="Normal"/>
        <w:spacing w:lineRule="auto" w:line="276"/>
        <w:ind w:left="4678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2-18T09:08:00Z</cp:lastPrinted>
  <dcterms:modified xsi:type="dcterms:W3CDTF">2024-12-13T09:51:00Z</dcterms:modified>
  <cp:revision>224</cp:revision>
  <dc:subject/>
  <dc:title/>
</cp:coreProperties>
</file>