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0 A do SWZ – numer sprawy 27/ZP/2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ECYFIKACJA TECHNICZN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ANIE NR 1</w:t>
      </w:r>
    </w:p>
    <w:p>
      <w:pPr>
        <w:pStyle w:val="Normal"/>
        <w:spacing w:lineRule="auto" w:line="360"/>
        <w:ind w:left="2832" w:hanging="2832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zamówienia :</w:t>
        <w:tab/>
      </w:r>
      <w:r>
        <w:rPr>
          <w:rFonts w:cs="Arial" w:ascii="Arial" w:hAnsi="Arial"/>
          <w:b/>
          <w:sz w:val="20"/>
          <w:szCs w:val="20"/>
        </w:rPr>
        <w:t>Naprawa oraz bieżąc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k</w:t>
      </w:r>
      <w:r>
        <w:rPr>
          <w:rFonts w:cs="Arial" w:ascii="Arial" w:hAnsi="Arial"/>
          <w:b/>
          <w:bCs/>
          <w:sz w:val="20"/>
          <w:szCs w:val="20"/>
        </w:rPr>
        <w:t>onserwacja strzelnicy garnizonowej typu B oraz strzelnicy pistoletowej w kompleksie wojskowym w Tomaszowie Mazowieckim</w:t>
      </w:r>
    </w:p>
    <w:p>
      <w:pPr>
        <w:pStyle w:val="Normal"/>
        <w:spacing w:lineRule="auto" w:line="360"/>
        <w:ind w:left="2832" w:hanging="2832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kalizacja obiektu:</w:t>
        <w:tab/>
        <w:tab/>
      </w:r>
      <w:r>
        <w:rPr>
          <w:rFonts w:cs="Arial" w:ascii="Arial" w:hAnsi="Arial"/>
          <w:b/>
          <w:sz w:val="20"/>
          <w:szCs w:val="20"/>
        </w:rPr>
        <w:t>97-200 Tomaszów Maz. ul. Piłsudskiego 72</w:t>
      </w:r>
    </w:p>
    <w:p>
      <w:pPr>
        <w:pStyle w:val="Normal"/>
        <w:spacing w:lineRule="auto" w:line="360"/>
        <w:ind w:righ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-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WESTOR:</w:t>
      </w: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31 Wojskowy Oddział Gospodarczy </w:t>
      </w:r>
    </w:p>
    <w:p>
      <w:pPr>
        <w:pStyle w:val="Normal"/>
        <w:spacing w:lineRule="auto" w:line="360"/>
        <w:ind w:right="-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>95-100 Zgierz  ul. Konstantynowska 8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Przedmiot i zakres usługi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Przedmiotem niniejszego opracowania są wymagania dotyczące wykonania i odbioru robót, związanych z naprawą oraz konserwacją bieżącą strzelnic garnizonowych typu B oraz pistoletowej zlokalizowanych w Tomaszowie Mazowieckim przy ul. Piłsudskiego 72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ZAKRES ROBÓT OBEJMUJ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ANIE 1 (Tomaszów Mazowiecki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1065" w:hanging="705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Wymiana przestrzelonych zużytych  elementów obudowy drewnianej okien strzelniczych oraz uszkodzonych elementów drewnianych w przesłonach, zadaszeniach, bunkrach, studzienkach, deski na całej długości kulochwytu głównego zapobiegające zsypywaniu się piasku,  desek osłonowych betonowych wnęk na ruchome figury bojowe, desek osłonowych kulochwytu głównego i kulochwytu na strzelnicy pistoletowej, oraz innych uszkodzonych elementów drewnianych na całym obiekcie strzelnicy włącznie z obudową płotu betonowego na wale bocznym na  bieżąco według rzeczywistych potrzeb -wszystkie deski grubości łącznej min 50 mm.</w:t>
      </w:r>
    </w:p>
    <w:p>
      <w:pPr>
        <w:pStyle w:val="Akapitzlist"/>
        <w:spacing w:lineRule="auto" w:line="360" w:before="0" w:after="0"/>
        <w:ind w:left="1065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ystkie osłony są zabezpieczone ciemnym impregnatem i są w stanie dobrym. Cyklicznej wymianie podlegają uszkodzone elementy najbardziej narażone na uderzenia pocisków wokół 6 okien strzeleckich i w dolnej części  przesłon oraz wnęki figur bojowych.</w:t>
      </w:r>
    </w:p>
    <w:p>
      <w:pPr>
        <w:pStyle w:val="Akapitzlist"/>
        <w:spacing w:lineRule="auto" w:line="360" w:before="0" w:after="0"/>
        <w:ind w:left="1065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1065" w:hanging="705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Impregnacja grzybobójcza desek i płyt metodą smarowania preparatami olejowymi (kolor preparatu należy dobrać do istniejącej barwy impregnowanych desek) – dotyczy impregnacji wszystkich nowo wymienionych elementów drewnianych oraz  impregnacji przestrzelin i odprysków drewna na elementach nie zakwalifikowanych jeszcze do wymiany na bieżąco według potrzeb zgłaszanych przez użytkownika oraz obserwacji własnych. 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1065" w:hanging="70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iana elementów podparcia zbijaków w oknach strzelniczych bez konieczności impregnacji – na bieżąco. Podpory to listwy drewniane dł. 210 cm i przekroju ok. 5 x 5cm w 6 oknach.</w:t>
      </w:r>
    </w:p>
    <w:p>
      <w:pPr>
        <w:pStyle w:val="Akapitzlist"/>
        <w:spacing w:lineRule="auto" w:line="360" w:before="0" w:after="0"/>
        <w:ind w:left="1065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1065" w:hanging="70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iana elementów drewnianych osłony blachy zbijakowej w 6 oknach strzelniczych o wymiarach 20 cm x 14 cm x 70 cm na bieżąco – wymienione elementy należy zaimpregnować.</w:t>
      </w:r>
    </w:p>
    <w:p>
      <w:pPr>
        <w:pStyle w:val="Akapitzlist"/>
        <w:spacing w:lineRule="auto" w:line="360" w:before="0" w:after="0"/>
        <w:ind w:left="1065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onieważ bieżąca konserwacja prowadzona jest raz na 7 dni należy przygotować docięte na wymiar i zaimpregnowane elementy na zapas aby obsługa strzelnicy w razie nagłej potrzeby mogła samodzielnie je wymienić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1065" w:hanging="70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iana górnych osłon otworów strzelniczych przesłony P-2 wykonanych z bali drewnianych o łącznych wymiarach 25cm x 40cm x 240 cm mocowanych na kotwach stalowych do żelbetowej konstrukcji przesłony na bieżąco. Rocznie wymianie podlega do 12 belek. Belki nie muszą składać się z litego kloca drewna lecz ich sumaryczna wielkość ma być taka jak podano wyżej</w:t>
      </w:r>
    </w:p>
    <w:p>
      <w:pPr>
        <w:pStyle w:val="Akapitzlist"/>
        <w:spacing w:lineRule="auto" w:line="360" w:before="0" w:after="0"/>
        <w:ind w:left="1065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1065" w:hanging="705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prawa przez nadspawanie wgłębień po pociskach w elementach blachy zbijakowej gr. 10 mm z zeszlifowaniem nadmiaru spoiny na bieżąco według potrzeb – elementy metalowe należy zabezpieczyć antykorozyjnie przez pomalowanie farbą miniową. Blacha zbijakowa to element, który zatrzymuje pociski przebijające osłonę (jak w pkt. 4) i kieruje je w dół gdzie są pochłaniane przez kulochwyt za przesłoną Nr 1. Najczęściej uszkadzana jest krawędź blachy w środkowej części okna o długości 70 cm. Cały zbijak składa się z 3 takich elementów w każdym oknie co pozwala na ich dowolne przekładanie między sobą. Naprawa zbijaka przez nadspawanie i szlifowanie.</w:t>
      </w:r>
    </w:p>
    <w:p>
      <w:pPr>
        <w:pStyle w:val="Akapitzlist"/>
        <w:spacing w:lineRule="auto" w:line="360" w:before="0" w:after="0"/>
        <w:ind w:left="1065" w:hanging="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1065" w:hanging="705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siewanie ziemi - przesiewanie piasku na kulochwycie głównym strzelnicy typu B  na głębokość 30 cm celem usunięcia czubków pocisków. Naprawa lub wymiana uszkodzonych fragmentów geokraty. Uzupełnienie piasku i ponowne formowanie kulochwytu. Przesiewanie kulochwytu jest czynnością wykonywaną jednorazowo w czasie przerwy technicznej. Dopuszcza się również całkowitą wymianę warstwy piasku pod warunkiem zachowania parametrów dla tego typu obiektów (piasek płukany o granulacji 0-3 mm. </w:t>
      </w:r>
      <w:r>
        <w:rPr>
          <w:rFonts w:cs="Arial" w:ascii="Arial" w:hAnsi="Arial"/>
          <w:i/>
          <w:sz w:val="20"/>
          <w:szCs w:val="20"/>
        </w:rPr>
        <w:t>(Należy przewidzieć użycie takich sił i środków aby roboty zakończyć w ciągu 7 dni roboczych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Akapitzlist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1065" w:hanging="705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rzesiewanie ziemi - przesiewanie ziemi na kulochwycie głównym strzelnicy pistoletowej  na głębokość 30 cm celem usunięcia czubków ołowianych pocisków. Roboty polegają na usunięciu darni za tarczami , przesianiu ziemi na głębokość 30 cm celem oddzielenia metalowych części pocisków, ponownym zasypaniu ziemią, ułożeniu nowej darni, pielęgnacji przez podlewanie. Przesiewanie kulochwytu jest czynnością wykonywaną jednorazowo w czasie przerwy technicznej.</w:t>
      </w:r>
      <w:r>
        <w:rPr>
          <w:rFonts w:cs="Arial" w:ascii="Arial" w:hAnsi="Arial"/>
          <w:i/>
          <w:sz w:val="20"/>
          <w:szCs w:val="20"/>
        </w:rPr>
        <w:t xml:space="preserve"> (Należy przewidzieć użycie takich sił i środków aby roboty zakończyć w ciągu 7 dni roboczych)</w:t>
      </w:r>
    </w:p>
    <w:p>
      <w:pPr>
        <w:pStyle w:val="Akapitzlist"/>
        <w:spacing w:lineRule="auto" w:line="360" w:before="0" w:after="0"/>
        <w:ind w:left="1065" w:hanging="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Akapitzlist"/>
        <w:spacing w:lineRule="auto" w:line="360" w:before="0" w:after="0"/>
        <w:ind w:left="1065" w:hanging="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Akapitzlist"/>
        <w:spacing w:lineRule="auto" w:line="360" w:before="0" w:after="0"/>
        <w:ind w:left="1065" w:hanging="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1065" w:hanging="70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wiezienie i utylizacja materiałów z demontażu. Wykonawca wszystkie zdemontowane elementy wywiezie własnym transportem z terenu strzelnicy i zutylizuje na własny koszt postępując zgodnie z obowiązującymi przepisami dotyczącymi ochrony środowiska naturalnego. 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1065" w:hanging="70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rzucenia warstwy piasku, który zsypał się z kulochwytu głównego oraz dolnego i ponowne formowanie geometrii kulochwytów w tym dokonywanie pomiarów w celu utrzymania odległości między kulochwytami zgodnie z dokumentacją i obowiązującymi przepisami dotyczącymi strzelnic garnizonowych (na bieżąco)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1065" w:hanging="70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miana zniszczonych ekranów strzeleckich. Budowa: ekran wykonany jest z tarcicy o przekroju 5 x 7 cm i składa się z dwóch pionowych elementów (podpory) połączonych ze sobą trzema poprzeczkami. W górnej części ekranu przybita jest płyta pilśniowa twarda o wymiarach szer/wys 70/75 cm, na którą nakleja sie tarczę. Wysokość ekranu 200 cm (typ A strzelnica pistoletowa), oraz o wymiarach płyty pilśniowej 70 x 90 cm i wysokości 255 cm (typ B strzelnica garnizonowa typu B) . Naprawy i wymianę uszkodzonych elementów ekranów należy wykonywać na bieżąco z takim zastrzeżeniem, że oprócz naprawianych ekranów zawsze w zapasie mają pozostawać nowe nie używane dotąd ekrany typu A i B w ilości po sześć szt. każdego typu. 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1065" w:hanging="705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prawa ubytków betonowych w konstrukcjach żelbetowych przesłon. Naprawa polega na uzupełnieniu zbrojenia, wykonaniu warstwy sczepnej, wypełnieniu ubytków do 3,5 cm głębokości na pionowych i poziomych powierzchniach przesłon  zaprawą cementową, ponowne umocowanie osłony drewnianej, roboty porządkowe (usunięcie gruzu betonowego ) – jednorazowo. </w:t>
      </w:r>
      <w:r>
        <w:rPr>
          <w:rFonts w:cs="Arial" w:ascii="Arial" w:hAnsi="Arial"/>
          <w:i/>
          <w:sz w:val="20"/>
          <w:szCs w:val="20"/>
        </w:rPr>
        <w:t>(Roboty należy wykonać w II lub III kwartale w czasie przerwy technicznej. Należy przewidzieć użycie takich sił i środków aby roboty zakończyć w ciągu 10 dni roboczych .</w:t>
      </w:r>
    </w:p>
    <w:p>
      <w:pPr>
        <w:pStyle w:val="Akapitzlist"/>
        <w:spacing w:lineRule="auto" w:line="360"/>
        <w:ind w:left="10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celu wykonania powyższych robót należy rozebrać drewnianą osłonę przesłon, uszkodzone i wypaczone deski zastąpić nowymi, ponownie zamontować osłonę. Łączna grubość osłony ma wynosić minimum 50 mm.</w:t>
      </w:r>
    </w:p>
    <w:p>
      <w:pPr>
        <w:pStyle w:val="Akapitzlist"/>
        <w:spacing w:lineRule="auto" w:line="360"/>
        <w:ind w:left="10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słony do naprawy kwalifikuje się na podstawie oględzin po zdjęciu fragmentów desek i odsłonięciu konstrukcji żelbetowej w miejscach narażonych na największe uszkodzenia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1065" w:hanging="705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Naprawa blach stalowych za osłonami górnych części okien strzelniczych przesłony                   P-2, przez prostowanie, nadspawanie przestrzelin i wgłębień, szlifowanie –                            w trakcie wymiany górnych osłon otworów strzelniczych. 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1065" w:hanging="70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upełnianie ubytków żwiru, wymiana uszkodzonych fragmentów geotkaniny polipropylenowej za drewnianymi osłonami przesłon – na bieżąco. Warstwa żwiru umiejscowiona jest na przesłonie P-2 między deskami osłonowymi a konstrukcją żelbetową. Ubytki żwiru są niewielkie i występują gdy w osłonie drewnianej na skutek intensywnych ćwiczeń strzeleckich w okresie między kolejnymi dniami konserwacji powstanie wyrwa zarówno w drewnie jak i w tkaninie o średnicy powyżej 2 cm. Rocznie uzupełnieniu podlega  do 110 dm3 żwiru.</w:t>
      </w:r>
    </w:p>
    <w:p>
      <w:pPr>
        <w:pStyle w:val="Akapitzlist"/>
        <w:spacing w:lineRule="auto" w:line="360" w:before="0" w:after="0"/>
        <w:ind w:left="1065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1065" w:hanging="705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Malowanie farbami olejnymi wszystkich elementów metalowych na terenie obu strzelnic, które noszą ślady rozpoczynającej się korozji – na bieżąco. 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1065" w:hanging="70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robne naprawy i wymiany elementów masztów sygnalizacyjnych, wymiana (jeśli zajdzie taka potrzeba) linek, flag, przestrzelonych oznaczeń odległości itp. </w:t>
      </w:r>
    </w:p>
    <w:p>
      <w:pPr>
        <w:pStyle w:val="Akapitzlis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1065" w:hanging="705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Wymiana uszkodzonych (przestrzelonych) kloszy osłonowych na 200 m (na bieżąco)</w:t>
      </w:r>
    </w:p>
    <w:p>
      <w:pPr>
        <w:pStyle w:val="Akapitzlis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1065" w:hanging="705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Naprawa przeciekającego pokrycia z papy na przesłonach i zadaszeniach (na bieżąco)</w:t>
      </w:r>
    </w:p>
    <w:p>
      <w:pPr>
        <w:pStyle w:val="Akapitzlis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1065" w:hanging="70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a naprawa zapadniętej lub wybrzuszonej kostki betonowej ciągów komunikacyjnych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wyższe przedmiary są wartościami szacunkowymi i mogą ulec one nieznacznemu zwiększeniu lub zmniejszeniu. W związku z ciągłym użytkowaniem obiektów, nie ma możliwości dokładnego przewidzenia ilości prac konserwacyjnych i naprawczych. Wykonawca w swej ofercie, powinien skalkulować ryzyko związane z możliwym zwiększeniem ilości robot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Informacje o terenie budowy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Zamawiający w terminie określonym w dokumentach umowy, podczas pierwszego spotkania, przekaże Wykonawcy teren budowy. Zapozna Wykonawcę z obiektem podlegającym konserwacji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a dostarczy Zamawiającemu, z wyprzedzeniem co najmniej 3 dni przed zamiarem pierwszego przystąpienia do robót konserwacyjnych następujące dokumenty:</w:t>
      </w:r>
    </w:p>
    <w:p>
      <w:pPr>
        <w:pStyle w:val="Normal"/>
        <w:spacing w:lineRule="auto" w:line="36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- listę pracowników przewidzianych do zatrudnienia na budowie (imię, nazwisko,  nr dowodu osobistego),</w:t>
      </w:r>
    </w:p>
    <w:p>
      <w:pPr>
        <w:pStyle w:val="Normal"/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listę samochodów planowanych do obsługi budowy (marka, model, nr rejestracyjny,  dane kierowcy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Zamawiający w dniu przekazania terenu budowy wskaże Wykonawcy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- punkt poboru wody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punkt poboru energii elektrycznej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ewentualnie, jeżeli będą takie możliwości, zamykane pomieszczenia przeznaczone na cele socjalne oraz magazynow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ierwsze przekazanie placu budowy będzie potwierdzone pisemnie przez Wykonawcę oraz Zamawiającego, każde następne przekazanie placu budowy odbędzie się  w dniu technicznym przy udzielne Inspektora Sekcji Obsługi Infrastruktury i jeżeli nie zaszły istotne zmiany forma pisemna nie jest wymagan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hanging="357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>Podczas realizacji konserwacji, Wykonawca jest odpowiedzialny za wykonanie prac  oraz mienie Zamawiającego znajdujące się na terenie STRZELNICY od momentu rozpoczęcia robót do ich zakończenia w danym dniu. Po realizacji prac  Wykonawca jest zobowiązany do przekazania użytkownikowi terenu budowy przy udziale ZAMAWIJĄCEGO. Wykonawca zainstaluje i będzie utrzymywał tymczasowe urządzenia zabezpieczające, niezbędne do zachowania warunków bhp, ppoż. i ochrony środowiska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szt zabezpieczenia terenu budowy nie podlega odrębnej zapłacie i przyjmuje się, że jest włączony w cenę umowną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Wykonawca zobowiązany jest do pokrycia finansowego szkód powstałych z jego winy w trakcie prowadzonych robót.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357" w:firstLine="3"/>
        <w:jc w:val="both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Wykonawca będzie przestrzegał </w:t>
      </w:r>
      <w:r>
        <w:rPr>
          <w:rFonts w:cs="Arial" w:ascii="Arial" w:hAnsi="Arial"/>
          <w:b/>
          <w:sz w:val="20"/>
          <w:szCs w:val="20"/>
        </w:rPr>
        <w:t>przepisów ochrony przeciwpożarowej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>Prace pożarowo niebezpieczne wykonywane będą na zasadach uzgodnionych    z przedstawicielem służby ppoż. Grupy Zabezpieczenia Tomaszów Mazowiecki.</w:t>
        <w:tab/>
        <w:t>Wykonawca będzie odpowiedzialny za wszystkie straty spowodowane pożarem wywołanym jako rezultat realizacji robót albo przez personel Wykonawcy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Podczas realizacji robót Wykonawca zobowiązany jest do przestrzegania przepisów dotyczących </w:t>
      </w:r>
      <w:r>
        <w:rPr>
          <w:rFonts w:cs="Arial" w:ascii="Arial" w:hAnsi="Arial"/>
          <w:b/>
          <w:sz w:val="20"/>
          <w:szCs w:val="20"/>
        </w:rPr>
        <w:t>bezpieczeństwa i higieny pracy</w:t>
      </w:r>
      <w:r>
        <w:rPr>
          <w:rFonts w:cs="Arial" w:ascii="Arial" w:hAnsi="Arial"/>
          <w:sz w:val="20"/>
          <w:szCs w:val="20"/>
        </w:rPr>
        <w:t xml:space="preserve">. W szczególności Wykonawca ma obowiązek zadbać, aby personel nie wykonywał pracy w warunkach niebezpiecznych, szkodliwych  dla zdrowia oraz nie spełniających odpowiednich wymagań sanitarnych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Wykonawca zapewni i będzie utrzymywał wszelkie urządzenia zabezpieczające, socjalne oraz sprzęt i odpowiednią odzież dla ochrony życia i zdrowia osób zatrudnionych na budowie oraz dla zapewnienia bezpieczeństwa publicznego. Uznaje się, że wszystkie koszty związane z wypełnieniem wymagań określonych powyżej nie podlegają odrębnej zapłacie  i są uwzględnione w cenie umownej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Wykonawca ma obowiązek znać i stosować w czasie prowadzenia robót wszelkie przepisy dotyczące </w:t>
      </w:r>
      <w:r>
        <w:rPr>
          <w:rFonts w:cs="Arial" w:ascii="Arial" w:hAnsi="Arial"/>
          <w:b/>
          <w:sz w:val="20"/>
          <w:szCs w:val="20"/>
        </w:rPr>
        <w:t>ochrony środowiska naturalneg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. Podstawowe wymagania dotyczące materiałów budowlanych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>Wykonawca będzie wbudowywał materiały dopuszczone do obrotu i powszechnego  lub jednostkowego stosowania w budownictwie tj.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- w odniesieniu do wyrobów podlegających certyfikacji: dla których wydano certyfikat na znak bezpieczeństwa, wykazujący, że zapewniono zgodność z kryteriami technicznymi określonymi na podstawie Polskich Norm, aprobat technicznych oraz właściwych przepisów i dokumentów technicznych,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- w odniesieniu do wyrobów nie objętych certyfikacją: dla których dokonano oceny zgodności i wydano certyfikat zgodności lub deklarację zgodności z Polską Normą lub aprobatą techniczną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W przypadku materiałów, dla których wyżej wymienione dokumenty są wymagane, każda partia dostarczona do robót będzie posiadać te dokumenty, określające w sposób jednoznaczny jej cechy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Certyfikaty i deklaracje zgodności przechowywane będą na terenie budowy i okazywane Przedstawicielowi Zamawiającego na każde żądanie.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Wbudowanie materiałów bez akceptacji Przedstawiciela Zamawiającego, Wykonawca wykonuje  na własne ryzyko licząc się z tym, że roboty zostaną nieprzyjęte i niezapłacone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Wykonawca zapewni, aby tymczasowo składowane materiały, do czasu, gdy będą one potrzebne do wbudowania były zabezpieczone przed zniszczeniem, zachowały swoją jakość i właściwości oraz były dostępne do kontroli przez Zamawiającego. Przechowywanie materiałów musi odbywać się na zasadach i w warunkach odpowiednich  dla danego materiału oraz muszą być w sposób skuteczny zabezpieczone przed dostępem osób trzecich.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Wszystkie miejsca czasowego składowania materiałów powinny być po zakończeniu robót doprowadzone przez Wykonawcę do ich pierwotnego stanu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4. Podstawowe wymagania dotyczące sprzętu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Wykonawca jest zobowiązany do używania jedynie takiego sprzętu, który nie spowoduje niekorzystnego wpływu na jakość wykonywanych robót i będzie gwarantował przeprowadzenie robót, zgodnie z zasadami określonymi w niniejszym opracowaniu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Sprzęt należący do Wykonawcy lub wynajęty do wykonania robót winien znajdować się w dobrym stanie technicznym. Sprzęt winien spełniać wymagania bhp. </w:t>
        <w:tab/>
        <w:t>Wykonawca dostarczy na żądanie Przedstawiciela Zamawiającego kopie dokumentów potwierdzających dopuszczenie sprzętu do użytkowania, tam gdzie jest to wymagane przepisam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Jakikolwiek sprzęt, maszyny, urządzenia i narzędzia nie gwarantujące zachowania warunków bezpieczeństwa ich użytkowania oraz spełnienia narzuconej jakości robót, nie zostaną dopuszczone do pracy przez Zamawiającego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>Wykonawca jest zobligowany do skalkulowania kosztów jednorazowych sprzętu                        w cenie jednostkowej robót, do których jest przeznaczony, koszty transportu sprzętu   nie podlegają oddzielnej zapłaci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Podstawowe wymagania dotyczące środków transportu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Wykonawca jest zobowiązany do stosowania jedynie takich środków transportu,         które nie wpłyną niekorzystnie na jakość wykonywanych robót i właściwości przewożonych materiałów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Wykonawca będzie usuwał na bieżąco i na własny koszt, wszelkie zanieczyszczenia  spowodowane jego pojazdami na drogach publicznych i na dojazdach na teren budowy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Odbiór robót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Częściowe odbiory robót następować będą w cyklach miesięcznych. Końcowy odbiór robót nastąpi w miesiącu grudniu do dnia 15.12.2025 r. Potwierdzeniem końcowego oraz częściowych odbiorów robót  będzie podpisany przez Przedstawiciela Zamawiającego protokół odbioru robót sporządzony wg wzoru ustalonego przez Zamawiająceg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R1"/>
        <w:spacing w:lineRule="auto" w:line="360" w:before="0" w:after="0"/>
        <w:ind w:left="0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dbiór robót zanikających i ulegających zakryciu.</w:t>
      </w:r>
    </w:p>
    <w:p>
      <w:pPr>
        <w:pStyle w:val="FR1"/>
        <w:spacing w:lineRule="auto" w:line="360" w:before="0" w:after="0"/>
        <w:ind w:left="0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>Odbiór robót zanikających i ulegających zakryciu polega na finalnej ocenie ilości i jakości wykonywanych robót, które w dalszym procesie realizacji ulegną zakryciu. Odbiór robót zanikających i ulegających zakryciu będzie dokonany w czasie umożliwiającym wykonanie ewentualnych korekt i poprawek bez hamowania ogólnego postępu robót.  Odbioru robót dokonuje Przedstawiciel Zamawiając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Gotowość robót do odbioru zgłasza Wykonawc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dbiór będzie przeprowadzony w terminie zgodnie z warunkami zawartej umowy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biór końcowy robó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dbiór końcowy robót zostanie dokonany w ostatnim miesiącu do dnia obowiązywania umowy. Do czasu odbioru końcowego Wykonawca musi wykonać cały zakres robót wskazanych przez Zamawiającego i pozostawić strzelnice w stanie zapewniającym bezpieczne dalsze użytkowani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Do odbioru końcowego Wykonawca jest zobowiązany przygotować nw. dokumenty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- certyfikaty i deklaracje zgodności wg pkt. 3 niniejszego opracowania dla wbudowanych            materiałów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nne dokumenty wymagane przez Zamawiająceg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Zamawiający może odmówić przystąpienia do odbioru jeżeli stwierdzi, że Wykonawca nie zakończył robót konserwacyjnych i obiekt nie został należycie przygotowany do odbioru lub przedstawione ww. dokumenty, są niekompletne lub wadliw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Komisja odbierająca roboty, dokona ich oceny jakościowej na podstawie przedłożonych dokumentów, wyników badań i pomiarów, oceny wizualnej oraz zgodności wykonania robót z niniejszym opracowaniem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okumentem potwierdzającym dokonanie odbioru końcowego jest protokół odbioru robót sporządzony wg wzoru ustalonego przez Zamawiając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Wady stwierdzone przy odbiorze obiektu muszą być usunięte przez Wykonawcę na jego koszt, w terminie wyznaczonym przez Zamawiająceg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Rozliczanie robó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Rozliczanie robót będzie następować w cyklach miesięcznych począwszy od miesiąca rozpoczęcia robót  w  2025 r. do miesiąca grudnia 2025 r.  na warunkach określonych w umowie. Rozliczanie następować będzie na podstawie podpisanego przez przedstawicieli Zamawiającego protokołu potwierdzającego prawidłowe wykonanie usługi za dany miesiąc przy czym w grudniu wszystkie roboty zaplanowane na miesiąc grudzień muszą zostać wykonane do dnia 15 grudnia 2025r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u w:val="single"/>
        </w:rPr>
        <w:t>Rozliczenie finansowe robót konserwacyjnych następuje w systemie kwartalnym</w:t>
      </w:r>
      <w:r>
        <w:rPr>
          <w:rFonts w:cs="Arial" w:ascii="Arial" w:hAnsi="Arial"/>
          <w:sz w:val="20"/>
          <w:szCs w:val="20"/>
        </w:rPr>
        <w:t>, nie później jak 15.12.2025 r. w ostatnim kwartale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Wymagania dotyczące wykonania robót.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9.1 Roboty rozbiórkow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24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 przystąpieniem do robót rozbiórkowych należy wykonać wszystkie niezbędne zabezpieczenia, zgromadzenie potrzebnych narzędzi i sprzętu oraz wykonanie odpowiednich urządzeń, tymczasowych podestów do usuwania z obiektów materiałów z rozbiórki. Pracownicy zatrudnieni przy robotach rozbiórkowych powinni być dokładnie zaznajomieni z zakresem prac oraz przeszkoleni w zakresie przestrzegania bhp na stanowisku pracy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talenia zawarte w specyfikacji technicznej mają zastosowanie przy wykonaniu i odbiorze nw. robót: </w:t>
      </w:r>
    </w:p>
    <w:p>
      <w:pPr>
        <w:pStyle w:val="TextBodyIndent"/>
        <w:spacing w:lineRule="auto" w:line="360"/>
        <w:ind w:left="690" w:firstLine="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9.2 Roboty związane z konserwacją strzelnic garnizonowych 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spacing w:lineRule="auto" w:line="360"/>
        <w:ind w:left="0" w:firstLine="548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Roboty konserwacyjne wymienione w przedmiarze robót wykonywane będą według bieżących potrzeb zgłaszanych przez Zamawiającego. Zamówienie obejmuje konserwacje bieżące miesięczne i naprawy kwartalne. Częstotliwość przeprowadzania konserwacji miesięcznych ustala się średnio na 4 dni w miesiącu, przy czym roboty mogą być wykonywane tylko w </w:t>
      </w:r>
      <w:r>
        <w:rPr>
          <w:rFonts w:cs="Arial" w:ascii="Arial" w:hAnsi="Arial"/>
          <w:sz w:val="20"/>
          <w:szCs w:val="20"/>
          <w:lang w:val="pl-PL"/>
        </w:rPr>
        <w:t>poniedziałek</w:t>
      </w:r>
      <w:r>
        <w:rPr>
          <w:rFonts w:cs="Arial" w:ascii="Arial" w:hAnsi="Arial"/>
          <w:sz w:val="20"/>
          <w:szCs w:val="20"/>
        </w:rPr>
        <w:t xml:space="preserve"> z możliwością kontynuowania prac w </w:t>
      </w:r>
      <w:r>
        <w:rPr>
          <w:rFonts w:cs="Arial" w:ascii="Arial" w:hAnsi="Arial"/>
          <w:sz w:val="20"/>
          <w:szCs w:val="20"/>
          <w:lang w:val="pl-PL"/>
        </w:rPr>
        <w:t>innym dniu</w:t>
      </w:r>
      <w:r>
        <w:rPr>
          <w:rFonts w:cs="Arial" w:ascii="Arial" w:hAnsi="Arial"/>
          <w:sz w:val="20"/>
          <w:szCs w:val="20"/>
        </w:rPr>
        <w:t xml:space="preserve"> po uprzednim </w:t>
      </w:r>
      <w:r>
        <w:rPr>
          <w:rFonts w:cs="Arial" w:ascii="Arial" w:hAnsi="Arial"/>
          <w:sz w:val="20"/>
          <w:szCs w:val="20"/>
          <w:lang w:val="pl-PL"/>
        </w:rPr>
        <w:t>uzgodnieni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 xml:space="preserve">z </w:t>
      </w:r>
      <w:r>
        <w:rPr>
          <w:rFonts w:cs="Arial" w:ascii="Arial" w:hAnsi="Arial"/>
          <w:sz w:val="20"/>
          <w:szCs w:val="20"/>
        </w:rPr>
        <w:t>przedstawiciela</w:t>
      </w:r>
      <w:r>
        <w:rPr>
          <w:rFonts w:cs="Arial" w:ascii="Arial" w:hAnsi="Arial"/>
          <w:sz w:val="20"/>
          <w:szCs w:val="20"/>
          <w:lang w:val="pl-PL"/>
        </w:rPr>
        <w:t>mi</w:t>
      </w:r>
      <w:r>
        <w:rPr>
          <w:rFonts w:cs="Arial" w:ascii="Arial" w:hAnsi="Arial"/>
          <w:sz w:val="20"/>
          <w:szCs w:val="20"/>
        </w:rPr>
        <w:t xml:space="preserve"> Zamawiającego. Zamawiający w celu wykonania robót wymagających większego nakładu czasu, wyłączy obiekt z użytku na czas </w:t>
      </w:r>
      <w:r>
        <w:rPr>
          <w:rFonts w:cs="Arial" w:ascii="Arial" w:hAnsi="Arial"/>
          <w:sz w:val="20"/>
          <w:szCs w:val="20"/>
          <w:lang w:val="pl-PL"/>
        </w:rPr>
        <w:t>niezbędny do ich wykonania</w:t>
      </w:r>
      <w:r>
        <w:rPr>
          <w:rFonts w:cs="Arial" w:ascii="Arial" w:hAnsi="Arial"/>
          <w:sz w:val="20"/>
          <w:szCs w:val="20"/>
        </w:rPr>
        <w:t xml:space="preserve">. Wyłączenie obiektu na okres </w:t>
      </w:r>
      <w:r>
        <w:rPr>
          <w:rFonts w:cs="Arial" w:ascii="Arial" w:hAnsi="Arial"/>
          <w:sz w:val="20"/>
          <w:szCs w:val="20"/>
          <w:lang w:val="pl-PL"/>
        </w:rPr>
        <w:t xml:space="preserve">dłuższy </w:t>
      </w:r>
      <w:r>
        <w:rPr>
          <w:rFonts w:cs="Arial" w:ascii="Arial" w:hAnsi="Arial"/>
          <w:sz w:val="20"/>
          <w:szCs w:val="20"/>
        </w:rPr>
        <w:t>wymaga ustalenia terminu wyłączenia</w:t>
      </w:r>
      <w:r>
        <w:rPr>
          <w:rFonts w:cs="Arial" w:ascii="Arial" w:hAnsi="Arial"/>
          <w:sz w:val="20"/>
          <w:szCs w:val="20"/>
          <w:lang w:val="pl-PL"/>
        </w:rPr>
        <w:t xml:space="preserve">                            </w:t>
      </w:r>
      <w:r>
        <w:rPr>
          <w:rFonts w:cs="Arial" w:ascii="Arial" w:hAnsi="Arial"/>
          <w:sz w:val="20"/>
          <w:szCs w:val="20"/>
        </w:rPr>
        <w:t xml:space="preserve"> z Zamawiającym na </w:t>
      </w:r>
      <w:r>
        <w:rPr>
          <w:rFonts w:cs="Arial" w:ascii="Arial" w:hAnsi="Arial"/>
          <w:sz w:val="20"/>
          <w:szCs w:val="20"/>
          <w:lang w:val="pl-PL"/>
        </w:rPr>
        <w:t xml:space="preserve">14 </w:t>
      </w:r>
      <w:r>
        <w:rPr>
          <w:rFonts w:cs="Arial" w:ascii="Arial" w:hAnsi="Arial"/>
          <w:sz w:val="20"/>
          <w:szCs w:val="20"/>
        </w:rPr>
        <w:t xml:space="preserve"> dni przed planowanym wejściem na roboty. </w:t>
      </w:r>
    </w:p>
    <w:p>
      <w:pPr>
        <w:pStyle w:val="TextBodyIndent"/>
        <w:spacing w:lineRule="auto" w:line="360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dziny wykonywania robót konserwacyjnych ustala się od godz. 7.00 do 15.00.</w:t>
      </w:r>
    </w:p>
    <w:p>
      <w:pPr>
        <w:pStyle w:val="TextBodyIndent"/>
        <w:spacing w:lineRule="auto" w:line="360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Harmonogram wykonywania prac uzależniony będzie od potrzeb Zamawiającego, intensywności użytkowania strzelnic przez Zamawiającego, warunków pogodowych oraz dostępności strzelnic dla Wykonawcy. </w:t>
      </w:r>
    </w:p>
    <w:p>
      <w:pPr>
        <w:pStyle w:val="TextBodyIndent"/>
        <w:spacing w:lineRule="auto" w:line="360"/>
        <w:ind w:left="0" w:hanging="0"/>
        <w:rPr/>
      </w:pPr>
      <w:r>
        <w:rPr>
          <w:rFonts w:cs="Arial" w:ascii="Arial" w:hAnsi="Arial"/>
          <w:sz w:val="20"/>
          <w:szCs w:val="20"/>
        </w:rPr>
        <w:tab/>
        <w:t xml:space="preserve">Zamawiający zastrzega sobie prawo do wezwania Wykonawcy w celu wykonania wymiany istotnych ze względu bezpieczeństwa elementów osłonowych przesłon w dowolnym czasie. Wykonawca przystąpi do naprawy uszkodzonych elementów nie później jak po upływie </w:t>
      </w:r>
      <w:r>
        <w:rPr>
          <w:rFonts w:cs="Arial" w:ascii="Arial" w:hAnsi="Arial"/>
          <w:sz w:val="20"/>
          <w:szCs w:val="20"/>
          <w:lang w:val="pl-PL"/>
        </w:rPr>
        <w:t>18-48</w:t>
      </w:r>
      <w:r>
        <w:rPr>
          <w:rFonts w:cs="Arial" w:ascii="Arial" w:hAnsi="Arial"/>
          <w:sz w:val="20"/>
          <w:szCs w:val="20"/>
        </w:rPr>
        <w:t xml:space="preserve"> godzin od powiadomienia go przez Zamawiającego.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Wszystkie elementy drewniane osłonowe mają </w:t>
      </w:r>
      <w:r>
        <w:rPr>
          <w:rFonts w:cs="Arial" w:ascii="Arial" w:hAnsi="Arial"/>
          <w:sz w:val="20"/>
          <w:szCs w:val="20"/>
          <w:lang w:val="pl-PL"/>
        </w:rPr>
        <w:t>mieć grubość</w:t>
      </w:r>
      <w:r>
        <w:rPr>
          <w:rFonts w:cs="Arial" w:ascii="Arial" w:hAnsi="Arial"/>
          <w:sz w:val="20"/>
          <w:szCs w:val="20"/>
        </w:rPr>
        <w:t xml:space="preserve"> minimum 50 mm </w:t>
      </w:r>
      <w:r>
        <w:rPr>
          <w:rFonts w:cs="Arial" w:ascii="Arial" w:hAnsi="Arial"/>
          <w:sz w:val="20"/>
          <w:szCs w:val="20"/>
          <w:lang w:val="pl-PL"/>
        </w:rPr>
        <w:t xml:space="preserve">                               i </w:t>
      </w:r>
      <w:r>
        <w:rPr>
          <w:rFonts w:cs="Arial" w:ascii="Arial" w:hAnsi="Arial"/>
          <w:sz w:val="20"/>
          <w:szCs w:val="20"/>
        </w:rPr>
        <w:t xml:space="preserve">zabezpieczone preparatami </w:t>
      </w:r>
      <w:r>
        <w:rPr>
          <w:rFonts w:cs="Arial" w:ascii="Arial" w:hAnsi="Arial"/>
          <w:sz w:val="20"/>
          <w:szCs w:val="20"/>
          <w:lang w:val="pl-PL"/>
        </w:rPr>
        <w:t>do ochrony drewna</w:t>
      </w:r>
      <w:r>
        <w:rPr>
          <w:rFonts w:cs="Arial" w:ascii="Arial" w:hAnsi="Arial"/>
          <w:sz w:val="20"/>
          <w:szCs w:val="20"/>
        </w:rPr>
        <w:t xml:space="preserve"> (kolor preparatu należy </w:t>
      </w:r>
      <w:r>
        <w:rPr>
          <w:rFonts w:cs="Arial" w:ascii="Arial" w:hAnsi="Arial"/>
          <w:sz w:val="20"/>
          <w:szCs w:val="20"/>
          <w:lang w:val="pl-PL"/>
        </w:rPr>
        <w:t>dobrać tak aby zabezpieczane elementy nie odróżniały się kolorystycznie od już istniejących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ab/>
        <w:t>Wszystkie elementy drewniane narażone na uderzenia pocisków muszą być łączone za pomocą złączy, które nie mogą wystawać na powierzchnię deskowania aby nie  powodować rykoszetów. Główki gwoździ lub śrub należy zagłębić w mocowanej desce</w:t>
      </w:r>
      <w:r>
        <w:rPr>
          <w:rFonts w:cs="Arial" w:ascii="Arial" w:hAnsi="Arial"/>
          <w:sz w:val="20"/>
          <w:szCs w:val="20"/>
          <w:lang w:val="pl-PL"/>
        </w:rPr>
        <w:t xml:space="preserve"> lub osłonić dodatkową nakładką drewnianą.</w:t>
      </w:r>
    </w:p>
    <w:p>
      <w:pPr>
        <w:pStyle w:val="TextBodyIndent"/>
        <w:spacing w:lineRule="auto" w:line="360"/>
        <w:ind w:left="69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 Kontrola jakości robót.</w:t>
      </w:r>
    </w:p>
    <w:p>
      <w:pPr>
        <w:pStyle w:val="TextBodyIndent"/>
        <w:spacing w:lineRule="auto" w:line="360"/>
        <w:ind w:left="0" w:firstLine="69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TextBodyIndent"/>
        <w:spacing w:lineRule="auto" w:line="360"/>
        <w:ind w:left="0" w:hanging="0"/>
        <w:rPr/>
      </w:pPr>
      <w:r>
        <w:rPr>
          <w:rFonts w:cs="Arial" w:ascii="Arial" w:hAnsi="Arial"/>
          <w:sz w:val="20"/>
          <w:szCs w:val="20"/>
        </w:rPr>
        <w:tab/>
        <w:t xml:space="preserve">Kontrola winna przebiegać zgodnie z zasadami ogólnymi podanymi w ST, </w:t>
      </w:r>
      <w:r>
        <w:rPr>
          <w:rFonts w:cs="Arial" w:ascii="Arial" w:hAnsi="Arial"/>
          <w:sz w:val="20"/>
          <w:szCs w:val="20"/>
          <w:lang w:val="pl-PL"/>
        </w:rPr>
        <w:t xml:space="preserve">                                  </w:t>
      </w:r>
      <w:r>
        <w:rPr>
          <w:rFonts w:cs="Arial" w:ascii="Arial" w:hAnsi="Arial"/>
          <w:sz w:val="20"/>
          <w:szCs w:val="20"/>
        </w:rPr>
        <w:t>a sprawdzenie i odbiór robót winny być wykonane zgodnie z normami i wskazaniami oraz instrukcjami użycia producenta wybranych materiałów.</w:t>
      </w:r>
    </w:p>
    <w:p>
      <w:pPr>
        <w:pStyle w:val="TextBodyIndent"/>
        <w:spacing w:lineRule="auto" w:line="360"/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Sprawdzenie robót polega na skontrolowaniu ich zgodności z wymaganiami określonymi </w:t>
      </w:r>
      <w:r>
        <w:rPr>
          <w:rFonts w:cs="Arial" w:ascii="Arial" w:hAnsi="Arial"/>
          <w:sz w:val="20"/>
          <w:szCs w:val="20"/>
          <w:lang w:val="pl-PL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>w niniejszej Specyfikacji, kosztorysie, normach i instrukcjach producentów materiałów.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spacing w:lineRule="auto" w:line="360"/>
        <w:ind w:left="0" w:hanging="0"/>
        <w:rPr/>
      </w:pPr>
      <w:r>
        <w:rPr>
          <w:rFonts w:cs="Arial" w:ascii="Arial" w:hAnsi="Arial"/>
          <w:b/>
          <w:sz w:val="20"/>
          <w:szCs w:val="20"/>
        </w:rPr>
        <w:t>10.1. Ocena wyników badań.</w:t>
      </w:r>
    </w:p>
    <w:p>
      <w:pPr>
        <w:pStyle w:val="TextBodyIndent"/>
        <w:spacing w:lineRule="auto" w:line="360"/>
        <w:ind w:left="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spacing w:lineRule="auto" w:line="360"/>
        <w:ind w:left="0" w:firstLine="708"/>
        <w:rPr/>
      </w:pPr>
      <w:r>
        <w:rPr>
          <w:rFonts w:cs="Arial" w:ascii="Arial" w:hAnsi="Arial"/>
          <w:sz w:val="20"/>
          <w:szCs w:val="20"/>
        </w:rPr>
        <w:t xml:space="preserve">Jeżeli wszystkie przewidziane badania dadzą wynik dodatni, wykonane roboty należy uznać za zgodne z wymaganiami norm. W przypadku, gdy chociaż jedno z badań da wynik ujemny, całość odbieranych robót lub tylko ich część należy uznać za niezgodne </w:t>
      </w:r>
      <w:r>
        <w:rPr>
          <w:rFonts w:cs="Arial" w:ascii="Arial" w:hAnsi="Arial"/>
          <w:sz w:val="20"/>
          <w:szCs w:val="20"/>
          <w:lang w:val="pl-PL"/>
        </w:rPr>
        <w:t xml:space="preserve">                                       </w:t>
      </w:r>
      <w:r>
        <w:rPr>
          <w:rFonts w:cs="Arial" w:ascii="Arial" w:hAnsi="Arial"/>
          <w:sz w:val="20"/>
          <w:szCs w:val="20"/>
        </w:rPr>
        <w:t xml:space="preserve">z wymaganiami normy. W razie uznania całości lub części robót za niezgodne z wymaganiami normy należy: 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roboty wykonane niezgodnie z wymaganiami normy poprawić w celu doprowadzenia ich do zgodności z wymaganiami i po sprawdzeniu przedstawić do ponownych badań,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bo:</w:t>
      </w:r>
    </w:p>
    <w:p>
      <w:pPr>
        <w:pStyle w:val="TextBodyIndent"/>
        <w:spacing w:lineRule="auto" w:line="360"/>
        <w:ind w:left="0" w:hanging="0"/>
        <w:rPr/>
      </w:pPr>
      <w:r>
        <w:rPr>
          <w:rFonts w:cs="Arial" w:ascii="Arial" w:hAnsi="Arial"/>
          <w:sz w:val="20"/>
          <w:szCs w:val="20"/>
        </w:rPr>
        <w:t>b) zakwestionowane roboty odrzucić oraz nakazać ich powtórne wykonanie.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WAGA !</w:t>
      </w:r>
    </w:p>
    <w:p>
      <w:pPr>
        <w:pStyle w:val="TextBodyIndent"/>
        <w:spacing w:lineRule="auto" w:line="360"/>
        <w:ind w:left="0" w:hanging="0"/>
        <w:rPr/>
      </w:pPr>
      <w:r>
        <w:rPr>
          <w:rFonts w:cs="Arial" w:ascii="Arial" w:hAnsi="Arial"/>
          <w:sz w:val="20"/>
          <w:szCs w:val="20"/>
        </w:rPr>
        <w:t>Jeżeli w ST pojawiła się konkretna nazwa producenta nie oznacza to, że Zamawiający żąda użycia tej konkretnej marki ale, że użyte materiały mają być co najmniej tej samej klasy co wymieniona.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1. Stosowanie się do ustaleń prawa i innych przepisów.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spacing w:lineRule="auto" w:line="360"/>
        <w:ind w:left="0" w:firstLine="708"/>
        <w:rPr/>
      </w:pPr>
      <w:r>
        <w:rPr>
          <w:rFonts w:cs="Arial" w:ascii="Arial" w:hAnsi="Arial"/>
          <w:sz w:val="20"/>
          <w:szCs w:val="20"/>
        </w:rPr>
        <w:t xml:space="preserve">Wykonawca zobowiązany jest znać i stosować wszystkie przepisy powszechnie obowiązujące oraz przepisy wydane przez władze miejscowe, które są w jakikolwiek sposób związane z robotami i jest w pełni odpowiedzialny za ich przestrzeganie podczas prowadzenia robót. </w:t>
      </w:r>
    </w:p>
    <w:p>
      <w:pPr>
        <w:pStyle w:val="TextBodyIndent"/>
        <w:spacing w:lineRule="auto" w:line="360"/>
        <w:ind w:left="0" w:firstLine="708"/>
        <w:rPr/>
      </w:pPr>
      <w:r>
        <w:rPr>
          <w:rFonts w:cs="Arial" w:ascii="Arial" w:hAnsi="Arial"/>
          <w:sz w:val="20"/>
          <w:szCs w:val="20"/>
        </w:rPr>
        <w:t>Przy wykonywaniu i odbiorze robót konserwacyjnych należy uwzględnić aktualnie obowiązujące normy i przepisy w tym Prawo budowlane, wraz z obowiązującymi rozporządzeniami i zarządzeniami, aktualnymi warunkami technicznymi wykonania i odbioru robót budowlano-montażowych, Przepisy BHP dotyczące robót budowlanych, Polskie Normy.</w:t>
      </w:r>
    </w:p>
    <w:p>
      <w:pPr>
        <w:pStyle w:val="TextBodyIndent"/>
        <w:spacing w:lineRule="auto" w:line="360"/>
        <w:ind w:lef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360"/>
        <w:ind w:lef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2"/>
          <w:szCs w:val="32"/>
        </w:rPr>
        <w:t xml:space="preserve">AKTUALNE AKTY PRAWNE   2024R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awa prawo zamówień publicznych ( tekst jednolity Dz.U. z 2024 r. poz. 1320)</w:t>
        <w:br/>
        <w:t>KODEKS CYWILNY (  tekst jednolity Dz.U. z 2024 r. poz. 1061 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DEKS POSTĘPOWANIA CYWILNEGO ( tekst jednolity Dz.U. z 2023 r.  poz.1550 ze.zm.)</w:t>
        <w:br/>
        <w:t>KODEKS PRACY ( tekst jednolity Dz.U. z 2023 r. poz. 641 ze.zm.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DEKS KARNY ( tekst jednolity Dz.U. z 2024 r. poz. 17)</w:t>
        <w:br/>
        <w:t xml:space="preserve">Ustawa o zwalczaniu nieuczciwej Konkurencji  ( tekst jednolity Dz.U. z 2022 r.  poz. 1233 ze.zm.)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a o ochronie konkurencji i konsumentów (tekst jednolity Dz.U. z 2024 r. poz. 594)</w:t>
        <w:br/>
        <w:t>Ustawa o podatku od Towarów i Usług ( tekst jednolity Dz.U. z 2024 r. poz.361)</w:t>
        <w:br/>
        <w:t>Ustawa Prawo Budowlane (tekst jednolity Dz.U. z 2024 r. poz. 725)</w:t>
        <w:br/>
        <w:t>Ustawa o wyrobach budowlanych  (tekst jednolity Dz.U. z 2021 r. poz. 1213 ze.zm. )</w:t>
      </w:r>
    </w:p>
    <w:p>
      <w:pPr>
        <w:pStyle w:val="Normal"/>
        <w:widowControl w:val="false"/>
        <w:tabs>
          <w:tab w:val="clear" w:pos="708"/>
          <w:tab w:val="left" w:pos="3951" w:leader="none"/>
          <w:tab w:val="left" w:pos="5839" w:leader="none"/>
        </w:tabs>
        <w:autoSpaceDE w:val="false"/>
        <w:spacing w:lineRule="auto" w:line="360" w:before="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a  o ogólnym bezpieczeństwie produktów (tekst jednolity Dz.U. z 2021 r. poz. 222 ze.zm.)</w:t>
      </w:r>
    </w:p>
    <w:p>
      <w:pPr>
        <w:pStyle w:val="Normal"/>
        <w:widowControl w:val="false"/>
        <w:tabs>
          <w:tab w:val="clear" w:pos="708"/>
          <w:tab w:val="left" w:pos="3951" w:leader="none"/>
          <w:tab w:val="left" w:pos="5839" w:leader="none"/>
        </w:tabs>
        <w:autoSpaceDE w:val="false"/>
        <w:spacing w:lineRule="auto" w:line="360" w:before="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a  o ochronie przeciwpożarowej ( tekst jednolity Dz.U . z 2022 r. poz. 2057 ze.zm. )</w:t>
      </w:r>
    </w:p>
    <w:p>
      <w:pPr>
        <w:pStyle w:val="Normal"/>
        <w:spacing w:lineRule="auto" w:line="360" w:before="0" w:after="160"/>
        <w:rPr/>
      </w:pPr>
      <w:r>
        <w:rPr>
          <w:rFonts w:cs="Arial" w:ascii="Arial" w:hAnsi="Arial"/>
          <w:sz w:val="20"/>
          <w:szCs w:val="20"/>
        </w:rPr>
        <w:t>Ustawa o systemach oceny zgodności i nadzoru rynku (tekst jednolity Dz.U. z 2022 r. poz. 1854 ze.zm.)</w:t>
        <w:br/>
        <w:t>Ustawa o odpadach ( tekst jednolity Dz.U. z 2023 r. poz. 1587 ze.zm.)</w:t>
      </w:r>
      <w:r>
        <w:rPr>
          <w:rFonts w:cs="Arial" w:ascii="Arial" w:hAnsi="Arial"/>
          <w:bCs/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spacing w:lineRule="auto" w:line="360"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a o ochronie Informacji Niejawnych ( tekst jednolity Dz.U. z 2024 r. poz. 632)</w:t>
        <w:br/>
        <w:t>Ustawa o planowaniu i zagospodarowaniu przestrzennym ( tekst jednolity Dz.U. z 2024 r.                                 poz. 1130)</w:t>
        <w:br/>
        <w:t>Ustawa o Ochronie Danych Osobowych  (tekst jednolity  Dz.U. z 2019 r. poz. 1781 ze.zm. )</w:t>
        <w:br/>
        <w:t>Ustawa o PARP (  tekst jednolity Dz.U. z 2024 r. poz. 419)</w:t>
      </w:r>
    </w:p>
    <w:p>
      <w:pPr>
        <w:pStyle w:val="Normal"/>
        <w:spacing w:lineRule="auto" w:line="360"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a o utrzymaniu porządku  i czystości w gminach (tekst jednolity Dz.U. z 2024 r. poz. 399 )</w:t>
        <w:br/>
        <w:t>Ustawa  prawo przedsiębiorców  ( tekst jednolity Dz.U. z 2023 r. poz. 221,641 ze.zm. )</w:t>
      </w:r>
      <w:r>
        <w:rPr>
          <w:rFonts w:cs="Arial" w:ascii="Arial" w:hAnsi="Arial"/>
          <w:bCs/>
          <w:sz w:val="20"/>
          <w:szCs w:val="20"/>
        </w:rPr>
        <w:t xml:space="preserve">     </w:t>
      </w:r>
    </w:p>
    <w:p>
      <w:pPr>
        <w:pStyle w:val="Normal"/>
        <w:spacing w:lineRule="auto" w:line="360" w:before="0" w:after="160"/>
        <w:rPr/>
      </w:pPr>
      <w:r>
        <w:rPr>
          <w:rFonts w:cs="Arial" w:ascii="Arial" w:hAnsi="Arial"/>
          <w:sz w:val="20"/>
          <w:szCs w:val="20"/>
        </w:rPr>
        <w:t>Ustawa o ochronie osób i mienia ( tekst jednolity Dz.U. z  2021 r. poz. 1995 ze.zm.)</w:t>
      </w:r>
      <w:r>
        <w:rPr>
          <w:rFonts w:cs="Arial" w:ascii="Arial" w:hAnsi="Arial"/>
          <w:bCs/>
          <w:sz w:val="20"/>
          <w:szCs w:val="20"/>
        </w:rPr>
        <w:t xml:space="preserve">        </w:t>
      </w:r>
    </w:p>
    <w:p>
      <w:pPr>
        <w:pStyle w:val="Normal"/>
        <w:spacing w:lineRule="auto" w:line="360" w:before="0" w:after="160"/>
        <w:rPr>
          <w:rFonts w:ascii="Arial" w:hAnsi="Arial" w:cs="Arial"/>
          <w:bCs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Ustawa prawo ochrony środowiska (tekst jednolity  Dz.U. z 2024 r. poz. 54)</w:t>
      </w:r>
    </w:p>
    <w:p>
      <w:pPr>
        <w:pStyle w:val="Normal"/>
        <w:spacing w:lineRule="auto" w:line="360" w:before="0" w:after="160"/>
        <w:rPr>
          <w:rFonts w:ascii="Arial" w:hAnsi="Arial" w:cs="Arial"/>
          <w:bCs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Ustawa  o rachunkowości  (tekst jednolity  Dz.U. z 2023 r. poz. 295 ze.zm.)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  <w:t>Ustawa z dnia  13 kwietnia 2022 r.  o szczególnych rozwiązaniach w zakresie przeciwdziałania wspieraniu agresji  na Ukrainę oraz służących ochronie bezpieczeństwa narodowego ( Dz.U. z 2024 r.  poz. 507);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  <w:t>Prawo pocztowe (tekst jednolity Dz.U. z 2023 r. poz. 1640 ze.zm.)</w:t>
      </w:r>
    </w:p>
    <w:p>
      <w:pPr>
        <w:pStyle w:val="Normal"/>
        <w:spacing w:lineRule="auto" w:line="360" w:before="0" w:after="160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Rozporządzenie w sprawie ochrony przeciwpożarowej budynków (tekst jednolity Dz.U. z 2022 r.                poz. 1620 ze.zm. )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>Rozporządzenie Ministra Infrastruktury z 12 kwietnia 2002 r. w sprawie warunków technicznych, jakim powinny odpowiadać budynki i ich usytuowanie (tekst jednolity Dz.U. z 2022 r poz. 1225 ze.zm.)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  </w:t>
      </w:r>
    </w:p>
    <w:p>
      <w:pPr>
        <w:pStyle w:val="Normal"/>
        <w:spacing w:lineRule="auto" w:line="360" w:before="0" w:after="1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Rozporządzenie Ministra Infrastruktury z dnia 6 lutego 2003 r. w sprawie bezpieczeństwa i higieny pracy podczas wykonywania robót budowlanych (tekst jednolity Dz.U. z 2020 r. poz. 1461 ze.zm.) </w:t>
      </w:r>
    </w:p>
    <w:p>
      <w:pPr>
        <w:pStyle w:val="Normal"/>
        <w:spacing w:lineRule="auto" w:line="360" w:before="0" w:after="1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Rozporządzenie Ministra Rozwoju i Technologii z dnia 20 grudnia 2021 r. w sprawie określenia metod i podstaw sporządzania kosztorysu inwestorskiego, obliczania planowanych kosztów prac projektowych oraz planowanych kosztów robót budowlanych określonych w programie funkcjonalno-użytkowym ( tekst jednolity Dz.U. z 2021 r. poz. 2458 ze.zm.)     </w:t>
      </w:r>
    </w:p>
    <w:p>
      <w:pPr>
        <w:pStyle w:val="Normal"/>
        <w:spacing w:lineRule="auto" w:line="360" w:before="0" w:after="1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Rozporządzenie Ministra Rozwoju i Technologii z dnia 20 grudnia 2021 r. w sprawie szczegółowego zakresu i formy dokumentacji projektowej specyfikacji technicznych wykonania i odbioru robót budowlanych  oraz programu funkcjonalno użytkowego  ( tekst jednolity Dz.U. z 2021 r. poz. 2454 ze.zm.)     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Indent"/>
        <w:spacing w:lineRule="auto" w:line="360"/>
        <w:ind w:lef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360"/>
        <w:ind w:lef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360"/>
        <w:ind w:lef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360"/>
        <w:ind w:lef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360"/>
        <w:ind w:lef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360"/>
        <w:ind w:lef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360"/>
        <w:ind w:lef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360"/>
        <w:ind w:lef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360"/>
        <w:ind w:lef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360"/>
        <w:ind w:lef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360"/>
        <w:ind w:lef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360"/>
        <w:ind w:lef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360"/>
        <w:ind w:lef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360"/>
        <w:ind w:lef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360"/>
        <w:ind w:lef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360"/>
        <w:ind w:lef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360"/>
        <w:ind w:lef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360"/>
        <w:ind w:left="0" w:firstLine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spacing w:lineRule="auto" w:line="360"/>
        <w:ind w:left="0" w:firstLine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spacing w:lineRule="auto" w:line="360"/>
        <w:ind w:left="0" w:firstLine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spacing w:lineRule="auto" w:line="360"/>
        <w:ind w:left="0" w:firstLine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spacing w:lineRule="auto" w:line="360"/>
        <w:ind w:left="0" w:firstLine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spacing w:lineRule="auto" w:line="360"/>
        <w:ind w:left="0" w:firstLine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spacing w:lineRule="auto" w:line="360"/>
        <w:ind w:left="0" w:firstLine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spacing w:lineRule="auto" w:line="360"/>
        <w:ind w:left="0" w:firstLine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spacing w:lineRule="auto" w:line="360"/>
        <w:ind w:left="0" w:firstLine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spacing w:lineRule="auto" w:line="360"/>
        <w:ind w:left="0" w:firstLine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spacing w:lineRule="auto" w:line="360"/>
        <w:ind w:left="0" w:firstLine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spacing w:lineRule="auto" w:line="360"/>
        <w:ind w:left="0" w:firstLine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sectPr>
      <w:footerReference w:type="default" r:id="rId2"/>
      <w:type w:val="nextPage"/>
      <w:pgSz w:w="11906" w:h="16838"/>
      <w:pgMar w:left="1985" w:right="1418" w:gutter="0" w:header="0" w:top="156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.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3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ind w:right="7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415" w:hanging="705"/>
      </w:pPr>
      <w:rPr>
        <w:i w:val="false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  <w:lvl w:ilvl="1">
      <w:start w:val="3"/>
      <w:numFmt w:val="decimal"/>
      <w:lvlText w:val="%1.%2"/>
      <w:lvlJc w:val="left"/>
      <w:pPr>
        <w:tabs>
          <w:tab w:val="num" w:pos="1237"/>
        </w:tabs>
        <w:ind w:left="1237" w:hanging="705"/>
      </w:pPr>
      <w:rPr>
        <w:i/>
      </w:rPr>
    </w:lvl>
    <w:lvl w:ilvl="2">
      <w:start w:val="2"/>
      <w:numFmt w:val="decimal"/>
      <w:lvlText w:val="%1.%2.%3"/>
      <w:lvlJc w:val="left"/>
      <w:pPr>
        <w:tabs>
          <w:tab w:val="num" w:pos="1424"/>
        </w:tabs>
        <w:ind w:left="1424" w:hanging="720"/>
      </w:pPr>
      <w:rPr>
        <w:i w:val="false"/>
      </w:rPr>
    </w:lvl>
    <w:lvl w:ilvl="3">
      <w:start w:val="1"/>
      <w:numFmt w:val="decimal"/>
      <w:lvlText w:val="%1.%2.%3.%4"/>
      <w:lvlJc w:val="left"/>
      <w:pPr>
        <w:tabs>
          <w:tab w:val="num" w:pos="1596"/>
        </w:tabs>
        <w:ind w:left="1596" w:hanging="720"/>
      </w:pPr>
      <w:rPr>
        <w:i/>
      </w:rPr>
    </w:lvl>
    <w:lvl w:ilvl="4">
      <w:start w:val="1"/>
      <w:numFmt w:val="decimal"/>
      <w:lvlText w:val="%1.%2.%3.%4.%5"/>
      <w:lvlJc w:val="left"/>
      <w:pPr>
        <w:tabs>
          <w:tab w:val="num" w:pos="2128"/>
        </w:tabs>
        <w:ind w:left="2128" w:hanging="1080"/>
      </w:pPr>
      <w:rPr>
        <w:i/>
      </w:rPr>
    </w:lvl>
    <w:lvl w:ilvl="5">
      <w:start w:val="1"/>
      <w:numFmt w:val="decimal"/>
      <w:lvlText w:val="%1.%2.%3.%4.%5.%6"/>
      <w:lvlJc w:val="left"/>
      <w:pPr>
        <w:tabs>
          <w:tab w:val="num" w:pos="2300"/>
        </w:tabs>
        <w:ind w:left="2300" w:hanging="1080"/>
      </w:pPr>
      <w:rPr>
        <w:i/>
      </w:rPr>
    </w:lvl>
    <w:lvl w:ilvl="6">
      <w:start w:val="1"/>
      <w:numFmt w:val="decimal"/>
      <w:lvlText w:val="%1.%2.%3.%4.%5.%6.%7"/>
      <w:lvlJc w:val="left"/>
      <w:pPr>
        <w:tabs>
          <w:tab w:val="num" w:pos="2832"/>
        </w:tabs>
        <w:ind w:left="2832" w:hanging="1440"/>
      </w:pPr>
      <w:rPr>
        <w:i/>
      </w:rPr>
    </w:lvl>
    <w:lvl w:ilvl="7">
      <w:start w:val="1"/>
      <w:numFmt w:val="decimal"/>
      <w:lvlText w:val="%1.%2.%3.%4.%5.%6.%7.%8"/>
      <w:lvlJc w:val="left"/>
      <w:pPr>
        <w:tabs>
          <w:tab w:val="num" w:pos="3004"/>
        </w:tabs>
        <w:ind w:left="3004" w:hanging="1440"/>
      </w:pPr>
      <w:rPr>
        <w:i/>
      </w:rPr>
    </w:lvl>
    <w:lvl w:ilvl="8">
      <w:start w:val="1"/>
      <w:numFmt w:val="decimal"/>
      <w:lvlText w:val="%1.%2.%3.%4.%5.%6.%7.%8.%9"/>
      <w:lvlJc w:val="left"/>
      <w:pPr>
        <w:tabs>
          <w:tab w:val="num" w:pos="3536"/>
        </w:tabs>
        <w:ind w:left="3536" w:hanging="1800"/>
      </w:pPr>
      <w:rPr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4"/>
      <w:szCs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lineRule="auto" w:line="360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spacing w:lineRule="auto" w:line="360"/>
      <w:ind w:firstLine="540"/>
      <w:outlineLvl w:val="6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4z1">
    <w:name w:val="WW8Num34z1"/>
    <w:qFormat/>
    <w:rPr>
      <w:i/>
    </w:rPr>
  </w:style>
  <w:style w:type="character" w:styleId="WW8Num34z2">
    <w:name w:val="WW8Num34z2"/>
    <w:qFormat/>
    <w:rPr>
      <w:i w:val="false"/>
    </w:rPr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sz w:val="28"/>
      <w:szCs w:val="24"/>
    </w:rPr>
  </w:style>
  <w:style w:type="character" w:styleId="TekstpodstawowywcityZnak">
    <w:name w:val="Tekst podstawowy wcięty Znak"/>
    <w:qFormat/>
    <w:rPr>
      <w:sz w:val="28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firstLine="690"/>
      <w:jc w:val="both"/>
    </w:pPr>
    <w:rPr>
      <w:sz w:val="28"/>
      <w:lang w:val="en-US"/>
    </w:rPr>
  </w:style>
  <w:style w:type="paragraph" w:styleId="Tekstpodstawowywcity2">
    <w:name w:val="Tekst podstawowy wcięty 2"/>
    <w:basedOn w:val="Normal"/>
    <w:qFormat/>
    <w:pPr>
      <w:ind w:left="1440" w:hanging="24"/>
      <w:jc w:val="both"/>
    </w:pPr>
    <w:rPr>
      <w:sz w:val="28"/>
      <w:lang w:val="en-US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3">
    <w:name w:val="Tekst podstawowy wcięty 3"/>
    <w:basedOn w:val="Normal"/>
    <w:qFormat/>
    <w:pPr>
      <w:ind w:left="2832" w:hanging="2124"/>
    </w:pPr>
    <w:rPr/>
  </w:style>
  <w:style w:type="paragraph" w:styleId="Tekstpodstawowy3">
    <w:name w:val="Tekst podstawowy 3"/>
    <w:basedOn w:val="Normal"/>
    <w:qFormat/>
    <w:pPr>
      <w:jc w:val="center"/>
    </w:pPr>
    <w:rPr>
      <w:b/>
      <w:bCs/>
      <w:color w:val="000080"/>
      <w:sz w:val="36"/>
    </w:rPr>
  </w:style>
  <w:style w:type="paragraph" w:styleId="FR1">
    <w:name w:val="FR1"/>
    <w:qFormat/>
    <w:pPr>
      <w:widowControl w:val="false"/>
      <w:bidi w:val="0"/>
      <w:spacing w:before="360" w:after="0"/>
      <w:ind w:left="3040" w:hanging="0"/>
    </w:pPr>
    <w:rPr>
      <w:rFonts w:ascii="Arial" w:hAnsi="Arial" w:eastAsia="Times New Roman" w:cs="Arial"/>
      <w:color w:val="auto"/>
      <w:sz w:val="36"/>
      <w:szCs w:val="20"/>
      <w:lang w:val="pl-PL" w:bidi="ar-SA" w:eastAsia="zh-C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180"/>
    </w:pPr>
    <w:rPr>
      <w:rFonts w:ascii="Arial Unicode MS" w:hAnsi="Arial Unicode MS" w:eastAsia="Arial Unicode MS" w:cs="Arial Unicode M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6:46:00Z</dcterms:created>
  <dc:creator>Beata</dc:creator>
  <dc:description/>
  <cp:keywords/>
  <dc:language>en-US</dc:language>
  <cp:lastModifiedBy>Dąbrowski Dariusz</cp:lastModifiedBy>
  <cp:lastPrinted>2024-12-11T13:43:00Z</cp:lastPrinted>
  <dcterms:modified xsi:type="dcterms:W3CDTF">2024-12-11T12:43:00Z</dcterms:modified>
  <cp:revision>15</cp:revision>
  <dc:subject/>
  <dc:title>Specyfikacje technicz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zvms3EqrgZdfPoUj6S9KWIh9vUFrC5sZ</vt:lpwstr>
  </property>
  <property fmtid="{D5CDD505-2E9C-101B-9397-08002B2CF9AE}" pid="8" name="docIndexRef">
    <vt:lpwstr>f4bbb807-d822-431f-a0a0-1f5fb934c660</vt:lpwstr>
  </property>
  <property fmtid="{D5CDD505-2E9C-101B-9397-08002B2CF9AE}" pid="9" name="s5636:Creator type=IP">
    <vt:lpwstr>10.80.174.121</vt:lpwstr>
  </property>
  <property fmtid="{D5CDD505-2E9C-101B-9397-08002B2CF9AE}" pid="10" name="s5636:Creator type=author">
    <vt:lpwstr>Beata</vt:lpwstr>
  </property>
  <property fmtid="{D5CDD505-2E9C-101B-9397-08002B2CF9AE}" pid="11" name="s5636:Creator type=organization">
    <vt:lpwstr>MILNET-Z</vt:lpwstr>
  </property>
</Properties>
</file>