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ZL/DZP/BB/3413/Z-12/2022</w:t>
      </w:r>
    </w:p>
    <w:p>
      <w:pPr>
        <w:pStyle w:val="TextBody"/>
        <w:rPr>
          <w:b/>
          <w:b/>
          <w:color w:val="00000A"/>
          <w:kern w:val="2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Kosztorys ofertowy -</w:t>
      </w:r>
      <w:r>
        <w:rPr>
          <w:b/>
          <w:color w:val="00000A"/>
          <w:kern w:val="2"/>
          <w:sz w:val="28"/>
          <w:szCs w:val="28"/>
          <w:lang w:eastAsia="ar-SA" w:bidi="ar-SA"/>
        </w:rPr>
        <w:t>Załącznik nr 1</w:t>
      </w:r>
    </w:p>
    <w:p>
      <w:pPr>
        <w:pStyle w:val="TextBody"/>
        <w:rPr>
          <w:b/>
          <w:b/>
          <w:bCs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b/>
          <w:bCs/>
          <w:i/>
          <w:color w:val="00000A"/>
          <w:kern w:val="2"/>
          <w:sz w:val="28"/>
          <w:szCs w:val="28"/>
          <w:lang w:eastAsia="ar-SA" w:bidi="ar-SA"/>
        </w:rPr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260"/>
        <w:gridCol w:w="26"/>
        <w:gridCol w:w="5914"/>
        <w:gridCol w:w="1800"/>
        <w:gridCol w:w="900"/>
        <w:gridCol w:w="900"/>
        <w:gridCol w:w="1080"/>
        <w:gridCol w:w="1440"/>
        <w:gridCol w:w="1755"/>
      </w:tblGrid>
      <w:tr>
        <w:trPr>
          <w:trHeight w:val="94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NAZWA ASORTYMENTU NA FAKTURZ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</w:rPr>
              <w:t>Wielkość opakowan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terylny zestaw serwet uniwersalnych</w:t>
            </w:r>
            <w:r>
              <w:rPr/>
              <w:t xml:space="preserve">- wykonany z chłonnego laminatu polietylenu i włókniny  polipropylenowej o minimalnej gramaturze 61 g/m² (+/- 2g ) wzmocnionego włókniną typu Spunlace o gramaturze min. 70g/m² i współczynniku absorpcyjności min. 600%. Odporność na przeniknie cieczy – min. 200 cm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 xml:space="preserve">O  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kład 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1 osłona na stolik Mayo (czerwona) o min. wym. 80x145cm, wykonana z folii PE o min. grubości  0,065 mm wzmocniona włókniną polipropylenową </w:t>
            </w:r>
          </w:p>
          <w:p>
            <w:pPr>
              <w:pStyle w:val="Normal"/>
              <w:autoSpaceDE w:val="false"/>
              <w:rPr/>
            </w:pPr>
            <w:r>
              <w:rPr/>
              <w:t>- 1 górna  samoprzylepna serweta o minimalnych wymiarach 150x240cm wzmocniona na powierzchni 50x75cm</w:t>
            </w:r>
          </w:p>
          <w:p>
            <w:pPr>
              <w:pStyle w:val="Normal"/>
              <w:autoSpaceDE w:val="false"/>
              <w:rPr/>
            </w:pPr>
            <w:r>
              <w:rPr/>
              <w:t>- 1 dolna serweta samoprzylepna o min. wym. 175x200cm wzmocniona na powierzchni min. 50x75cm</w:t>
            </w:r>
          </w:p>
          <w:p>
            <w:pPr>
              <w:pStyle w:val="Normal"/>
              <w:autoSpaceDE w:val="false"/>
              <w:rPr/>
            </w:pPr>
            <w:r>
              <w:rPr/>
              <w:t>- 2 boczne serwety samoprzylepne o min. wym. 75x90cm wzmocnione na powierzchni min. 45x60cm</w:t>
            </w:r>
          </w:p>
          <w:p>
            <w:pPr>
              <w:pStyle w:val="Normal"/>
              <w:autoSpaceDE w:val="false"/>
              <w:rPr/>
            </w:pPr>
            <w:r>
              <w:rPr/>
              <w:t>- 1  taśma samoprzylepna 9x50cm</w:t>
            </w:r>
          </w:p>
          <w:p>
            <w:pPr>
              <w:pStyle w:val="Normal"/>
              <w:autoSpaceDE w:val="false"/>
              <w:rPr/>
            </w:pPr>
            <w:r>
              <w:rPr/>
              <w:t>- 1 kieszeń dwukomorowa na narzędzia chirurgiczne o min. wym. 30x40cm</w:t>
            </w:r>
          </w:p>
          <w:p>
            <w:pPr>
              <w:pStyle w:val="Normal"/>
              <w:autoSpaceDE w:val="false"/>
              <w:rPr/>
            </w:pPr>
            <w:r>
              <w:rPr/>
              <w:t>- 4 ręczniki celulozowe  30x40cm wzmocnione syntetyczną siatk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ałość zawinięta w serwetę na stół instrumentariuszki o min. wym. 140x190cm z folii polietylenowej o grubości min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5 </w:t>
            </w:r>
            <w:r>
              <w:rPr>
                <w:lang w:val="en-US"/>
              </w:rPr>
              <w:t>μ</w:t>
            </w:r>
            <w:r>
              <w:rPr/>
              <w:t>m wzmocnionej włókniną polipropylenową na min. pow. 75x190cm.  Zestaw w opakowaniu typu „folia-papier”, posiadającym dwie samoprzylepne naklejki transferowe zawierające nazwę dostawcy, numer referencyjny produktu, numer serii i datę ważności. Na opakowaniu piktogram potwierdzający, że zestaw nie zawiera lateksu. Opakowanie zbiorcze (karton) zabezpieczone dodatkowo wewnętrznie workiem z folii PE. Na opakowaniu zbiorczym kolorystyczny wskaźnik steryl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szeń na narzędzia chirurgiczne </w:t>
            </w:r>
            <w:r>
              <w:rPr/>
              <w:t>wykonana z przezroczystego polietylenu 0,080 mm, wymiary 30 x 40cm dwukomorowa.  Zapakowana w kopertę typu „folia-papier”, posiadającą dwie samoprzylepne naklejki transferowe  zawierające nazwę dostawcy, numer referencyjny produktu, numer serii i datę ważności.  Opakowanie zbiorcze (karton) zabezpieczone  dodatkowo wewnętrznie workiem z folii P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łożenie na stolik Mayo</w:t>
            </w:r>
            <w:r>
              <w:rPr/>
              <w:t xml:space="preserve"> o wymiarach. 80cm x 145cm (+/- 5cm)wykonana z mocnego nieprzemakalnego polietylenu 0,065mm, wzmocnienie 40g/m2 i z dużym wywinięciem co ułatwia czyste nakrycie stolika, kolor czerwony. Zapakowana w kopertę typu „folia-papier”, posiadającą dwie samoprzylepne naklejki transferowe zawierające nazwę dostawcy, numer referencyjny produktu, numer serii i datę ważności.  Na opakowaniu jednostkowym piktogram potwierdzający, że serweta nie zawiera lateksu. Opakowanie zbiorcze (karton) zabezpieczone  dodatkowo wewnętrznie workiem z folii P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Agnieszka Wąsiewicz</dc:creator>
  <dc:description/>
  <cp:keywords/>
  <dc:language>en-US</dc:language>
  <cp:lastModifiedBy>bbator</cp:lastModifiedBy>
  <cp:lastPrinted>2021-04-19T12:55:00Z</cp:lastPrinted>
  <dcterms:modified xsi:type="dcterms:W3CDTF">2022-02-09T09:39:00Z</dcterms:modified>
  <cp:revision>148</cp:revision>
  <dc:subject/>
  <dc:title/>
</cp:coreProperties>
</file>