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rPr>
          <w:b/>
          <w:b/>
          <w:sz w:val="20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796"/>
        <w:gridCol w:w="1985"/>
        <w:gridCol w:w="1559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z duża zawartością owoców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4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iejski naturalny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 dobrej jakości, min 82%  tłuszczu zwierzęcego, wyraźnie oznakowany okres przydatności do spożyci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zzarella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. 150 g, wyraźnie podany termin przydatności do spożycia  bez dodatku cukru i substancji słodząc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 bez dodatku substancji słodzących zdefiniowanych w rozporządzeniu ( WE) nr 1333/2008,bez  uszkodzeń 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2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 op 125 g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artonik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 4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</w:tr>
    </w:tbl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2 - 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670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 w słoiku 1,7l.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h, wyraźnie podany termin przydatności do spożycia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astka kruche, zbożowe, maślane, herbatniki op 200 g bez śladów uszkodzeń mechanicznych, wyraźnie podany termin przydatności do spożycia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 z polewa mleczną wyraźnie podany termin przydatności do spożyci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, op. 0,5 kg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 bez śladów uszkodzeń mechanicznych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  oraz gorzka  bez śladów uszkodzeń mechanicznych,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00 g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2,6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 kg,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niej 60% mięsa ryb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1,6 k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 5 kg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op. 5 kg,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900 g bez śladów uszkodzeń mechanicznych,  wyraźnie podany termin przydatności do spożyci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0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2,6 k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ptysiowy op. 1 kg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t barszczu słoik opakowanie  0, kg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makowa op  850 g,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dła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, op. 0,2 l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ło klarowane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go w syropie op 850 ,l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. 1 l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marchewkowy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 kokosowy, 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kierki czekoladowe z polewa mleczną wyraźnie podany termin przydatności do spożyci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420 ml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sosie własnym op. 150 g  alufolia 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 zawierające nie więcej niż 15 g cukrów w 100 g produktu gotowego do spożycia, sodu nie więcej niż 0,12 g na 100 g środka spożywczego, tłuszczu nie więcej niż 10 g w 100 g produktu gotowego do spożycia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. 200 g doypack 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 3 – produkty z ziarna i skrobi 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żdżówka  90g  ,śwież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ka cytrynowa, twarogowa, 450 g., śwież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maślana 60 g, 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 160 g, 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wrocławska pszenna 350 g. mąka pszenna typ 500,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wieloziarnista 350 g. mąka graham, mąka pszenna typ 500,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łka drożdżowa, świeża,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 świeży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 żytni, mąka graham typ 1850,maka pszenna typ 750,krojony,400g pakowany  w folie, dobrej jakośc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 mąka pszenna typ 750,mąka żytnia typ 780,mąka pszenna 650,pakowany  w folie, świeży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piekarskie, wyraźnie oznakowany termin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ślany z makiem, świeży,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rciński z makiem, świeży,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4 - jaja 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/>
      </w:pPr>
      <w:r>
        <w:rPr/>
        <w:t>W tym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767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źnie oznakowany termin przydatności do spożycia, specyfikacja pochodzenia, atest, świeże, dobrej jakośc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 5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819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5g ,bez zawartości glutaminianu sodu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15 g g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 kg PET, bez zawartości glutaminianu sodu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800g PET, bez zawartości glutaminianu sodu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kolorowy op. 800g PET, bez zawartości glutaminianu sodu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mielony czarny  op. 1000g PET ,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15 g ,bez zawartości glutaminianu sodu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e angielskie 600 g pet bez zawartości glutaminianu sodu ,bez śladów uszkodzeń mechanicznych  wyraźnie podany termin przydatności do spożyc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Anna Begier</dc:creator>
  <dc:description/>
  <cp:keywords/>
  <dc:language>en-US</dc:language>
  <cp:lastModifiedBy>Katarzyna Sałata</cp:lastModifiedBy>
  <cp:lastPrinted>2023-01-16T11:04:00Z</cp:lastPrinted>
  <dcterms:modified xsi:type="dcterms:W3CDTF">2024-11-20T09:47:00Z</dcterms:modified>
  <cp:revision>45</cp:revision>
  <dc:subject/>
  <dc:title/>
</cp:coreProperties>
</file>