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rFonts w:cs="Arial" w:ascii="Arial" w:hAnsi="Arial"/>
          <w:b/>
          <w:bCs/>
          <w:color w:val="000000"/>
          <w:sz w:val="18"/>
          <w:szCs w:val="18"/>
        </w:rPr>
        <w:t>kosz do kraty bębnowej HUBER Ro1 1000/6L 673 180º nr części 51685987 w ilości sztuk 1</w:t>
      </w:r>
      <w:r>
        <w:rPr/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10.12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31.12.2024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Szkolna, 62-023 Borówiec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2-10T07:59:00Z</dcterms:modified>
  <cp:revision>2</cp:revision>
  <dc:subject/>
  <dc:title/>
</cp:coreProperties>
</file>