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5.2022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radiofarmaceutyków </w:t>
        <w:br/>
        <w:t>do Apteki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szCs w:val="22"/>
        </w:rPr>
        <w:t>*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....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2-07-04T10:21:00Z</dcterms:modified>
  <cp:revision>30</cp:revision>
  <dc:subject/>
  <dc:title>Załącznik nr 1</dc:title>
</cp:coreProperties>
</file>