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1743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7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 „</w:t>
      </w:r>
      <w:r>
        <w:rPr>
          <w:rFonts w:cs="Arial" w:ascii="Arial" w:hAnsi="Arial"/>
          <w:b/>
          <w:sz w:val="20"/>
          <w:szCs w:val="24"/>
        </w:rPr>
        <w:t>Wynajem autobusów i busów wraz z kierowcą w celu świadczenia usług przewozowych w krajowym transporcie drogowym (zamówienie z podziałem na 5 części)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34. Wojskowy Oddział Gospodarczy w Rzeszowie niniejszym oświadczam, że poszczególni Wykonawcy wspólnie ubiegający się o 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dla części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dla części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dla części n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dla części nr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dla części n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Toton Wioletta</cp:lastModifiedBy>
  <cp:lastPrinted>2021-06-08T13:14:00Z</cp:lastPrinted>
  <dcterms:modified xsi:type="dcterms:W3CDTF">2024-10-31T08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59f831fc-800d-4a87-b6d2-57fbbd9bf624</vt:lpwstr>
  </property>
</Properties>
</file>