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Sukcesywne dostawy produktów leczniczy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, LA.261.34.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 do korespondencji, jeżeli jest inny niż siedziba Wykonawcy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4.Termin realizacji zamówienia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24 miesięce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 xml:space="preserve">6.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>(4 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/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7.</w:t>
      </w:r>
      <w:r>
        <w:rPr>
          <w:rFonts w:cs="Calibri" w:ascii="Calibri" w:hAnsi="Calibri"/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w Formularzu cenowym dla  zadania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1"/>
          <w:szCs w:val="21"/>
        </w:rPr>
        <w:t>UWAGA: Załączniki nr 2.1-2.6 do SWZ – Formularze cenowe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b/>
          <w:sz w:val="21"/>
          <w:szCs w:val="21"/>
        </w:rPr>
        <w:t>8.Niżej podaną część/zakres zamówienia, wykonywać będą w moim imieniu pod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Rozdziale X ppkt. 3.2.1. </w:t>
      </w:r>
      <w:r>
        <w:rPr>
          <w:rFonts w:cs="Calibri" w:ascii="Calibri" w:hAnsi="Calibri"/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  <w:vertAlign w:val="superscript"/>
        </w:rPr>
        <w:t>(4</w:t>
      </w:r>
      <w:r>
        <w:rPr>
          <w:rFonts w:cs="Calibri" w:ascii="Calibri" w:hAnsi="Calibri"/>
          <w:b/>
          <w:i/>
          <w:color w:val="000000"/>
          <w:sz w:val="20"/>
          <w:vertAlign w:val="superscript"/>
        </w:rPr>
        <w:t>)</w:t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0662068511"/>
      <w:bookmarkStart w:id="3" w:name="_Hlk50662068511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10-10T06:3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