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Cs/>
          <w:sz w:val="20"/>
        </w:rPr>
      </w:pPr>
      <w:r>
        <w:rPr>
          <w:sz w:val="20"/>
          <w:lang w:val="pl-PL" w:eastAsia="en-US"/>
        </w:rPr>
        <w:drawing>
          <wp:inline distT="0" distB="0" distL="0" distR="0">
            <wp:extent cx="9620885" cy="11195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88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/>
      </w:pPr>
      <w:r>
        <w:rPr>
          <w:bCs/>
          <w:sz w:val="20"/>
        </w:rPr>
        <w:t xml:space="preserve">Załącznik nr </w:t>
      </w:r>
      <w:r>
        <w:rPr>
          <w:b/>
          <w:bCs/>
          <w:sz w:val="20"/>
        </w:rPr>
        <w:t>1</w:t>
      </w:r>
      <w:r>
        <w:rPr>
          <w:b/>
          <w:bCs/>
          <w:sz w:val="20"/>
          <w:lang w:val="pl-PL"/>
        </w:rPr>
        <w:t>A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do SWZ, nr sprawy </w:t>
      </w:r>
      <w:r>
        <w:rPr>
          <w:bCs/>
          <w:sz w:val="20"/>
          <w:lang w:val="pl-PL"/>
        </w:rPr>
        <w:t>ZP.1.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PRZEDMIOTU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techniczne dla samochodu lekkiego operacyjnego z napędem 4x4 dla Ochotniczej Straży Pożarnej w Dąbrowie Chełmiń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775"/>
        <w:gridCol w:w="3575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parametry techniczno-użytkowe, wyposażeni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ełnia oferent opisując zastosowane rozwiązania/ markę/typ lub podając parametry techni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chód fabrycznie nowy, rok produkcji nie wcześniej jak 2023, nadwozie typu „pick-up”. Samochód musi posiadać świadectwo homologacji typu lub świadectwo zgodności WE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producenta, typ i model samochod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jazd musi spełniać wymagania polskich przepisów o ruchu drogowym z uwzględnieniem wymagań dotyczących pojazdów uprzywilejowanych zgodnie z Ustawą „Prawo o ruchu drogowym” wraz z przepisami wykonawczymi do usta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dostarczy dokumentację niezbędną do użytkowania  pojazdu jako uprzywilejowanego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jazd musi być oznakowany numerami operacyjnymi Państwowej Straży Pożarnej zgodnie z zarządzeniem nr 1 Komendanta Głównego Państwowej Straży Pożarnej z dnia 24 stycznia 2020 r. r. w sprawie gospodarki transportowej w jednostkach organizacyjnych Państwowej Straży Pożarnej Dz. Urz. KG PSP poz. 3, z późn. zm. Dane dotyczące oznaczenia zostaną przekazane w trakcie realizacji zamówienia.  Pas w kolorze czerwonym, napis „STRAŻ” i numer operacyjny w kolorze białym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asa pojazdu (wg PN-EN 1846-1): L (lekka), kategoria pojazdu: 2 (uterenowiona).  Maksymalna masa rzeczywista samochodu nie może przekroczyć 3000 kg. Dopuszczalna masa całkowita pojazdu podana w świadectwie homologacji nie może przekroczyć 3500 kg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nadwozia 4-drzwiowy, kabina 5 osobowa, jednomodułowa z układem miejsc 1+1+3, pasy bezpieczeństwa , </w:t>
            </w:r>
            <w:r>
              <w:rPr>
                <w:sz w:val="20"/>
                <w:szCs w:val="20"/>
                <w:lang w:eastAsia="en-US"/>
              </w:rPr>
              <w:t>fotel kierowcy z regulacją wysokości, odległości i pochylenia oparcia. Siedzenia powinny być pokryte materiałem  łatwym w utrzymaniu w czystości, nienasiąkliwym, odpornym na ścieranie i anty-poślizgowym. Kabina powinna być automatycznie oświetlana po otwarciu drzwi danej części kabiny z możliwością włączenia oświetlenia kabiny, gdy drzwi są zamknięte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or nadwozia: czerwon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całkowita pojazdu minimum 50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całkowita pojazdu minimum 19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staw osi nie mniejszy niż 3000 mm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terenow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eświt nie mniejszy niż 200 mm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ąt natarcia min. 19 stopn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ąt zejścia min. 20 stopni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 wysokoprężny o mocy minimum 200 K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pojemność skokową i moc sil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paliwa o pojemności minimum 70 l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gi ze stopów metali lekkich, fabryczne z oponami letnimi min. 17"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ia 6-stopniowa manual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4x4 z blokadą tylnego most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zapobiegający blokowaniu kół podczas hamowania ABS lub równoważny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stabilizacji toru jazdy ESP lub równoważny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ma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kontroli zjazdu ze wzniesi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i powietrzne 6 sztu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ada przeciwuruchomieniowa (immobiliser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rząd siedzeń z podłokietnikiem i uchwytem na kub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kierowniczy ze wspomaganie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ycznie sterowane szyby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przeciwmgieln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matyzacja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erka zewnętrzne regulowane i składane elektryczni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4"/>
              <w:shd w:fill="auto" w:val="clear"/>
              <w:spacing w:lineRule="auto" w:line="240"/>
              <w:ind w:hanging="0"/>
              <w:rPr>
                <w:rStyle w:val="Tekstpodstawowy13"/>
                <w:sz w:val="20"/>
                <w:szCs w:val="20"/>
              </w:rPr>
            </w:pPr>
            <w:r>
              <w:rPr>
                <w:rStyle w:val="Tekstpodstawowy13"/>
                <w:sz w:val="20"/>
                <w:szCs w:val="20"/>
              </w:rPr>
              <w:t>Szyba przednia atermicz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1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4"/>
              <w:shd w:fill="auto" w:val="clear"/>
              <w:spacing w:lineRule="auto" w:line="240"/>
              <w:ind w:hanging="0"/>
              <w:rPr>
                <w:rStyle w:val="Tekstpodstawowy13"/>
                <w:sz w:val="20"/>
                <w:szCs w:val="20"/>
              </w:rPr>
            </w:pPr>
            <w:r>
              <w:rPr>
                <w:rStyle w:val="Tekstpodstawowy13"/>
                <w:sz w:val="20"/>
                <w:szCs w:val="20"/>
              </w:rPr>
              <w:t>Kierownica regulowana w dwóch płaszczyznac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1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4"/>
              <w:shd w:fill="auto" w:val="clear"/>
              <w:spacing w:lineRule="auto" w:line="240"/>
              <w:ind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apicerka materiałowa w kolorze czarny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4"/>
              <w:shd w:fill="auto" w:val="clear"/>
              <w:spacing w:lineRule="auto" w:line="240"/>
              <w:ind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zarna podsufitk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4"/>
              <w:shd w:fill="auto" w:val="clear"/>
              <w:spacing w:lineRule="auto" w:line="240"/>
              <w:ind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odgrzewana kierown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4"/>
              <w:shd w:fill="auto" w:val="clear"/>
              <w:spacing w:lineRule="auto" w:line="240"/>
              <w:ind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ort USB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głośnomówiący Bluetoot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k holowniczy z gniazdem 13 pi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nie i tylne czujniki parkow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era cofania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typu HARD TOP nad przestrzenią ładunkową z oświetleniem przestrzeni ładunkowej. Zabudowa lakierowana w kolorze nadwoz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iary przestrzeni ładunkowej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długość  nie mniej niż 1600 mm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etlenie robocze – boki i tył pojazdu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LED listwa na przodzie pojazdu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pojazdu uprzywilejowanego: wykonane w technologii LED, belka niskoprofilowa typu LED w obudowie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ka nie może wystawać poza obrys dachu.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Konstrukcja belki i mocowań oraz sposób i miejsce jej montażu, nie może generować nadmiernych hałasów podczas jazdy, a także umożliwiać jej mycie na myjni automatycznej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zodu pojazdu (w atrapie lub zderzaku) zamontowane dwie lampy LED niebieskie kierunkowe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wyposażony w urządzenie sygnalizacyjno - ostrzegawcze, urządzenie dźwiękowe (tony zmieniane przyciskiem)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sygnalizacji świetlnej i dźwiękowej pojazdu uprzywilejowanego uruchamiane manipulatorem zmontowanym w miejscu umożliwiającym obsługę przez kierowcę i dowódcę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producenta i model zastosowanych urządz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ciągarka o napędzie elektrycznym, zamontowana z przodu pojazdu, wciągarka wyposażona w linę, zakończoną kauszą i hakiem, rolkową lub ślizgową prowadnicę liny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telefon analogowo-cyfrowy w standardzie moc 1-25 W, odstęp międzykanałowy minimum 12,5 kHz, nie mniej niż 512 kanałów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a 1/4 fali, zysk anteny 2,15 dBi, dostosowana do rodzaju zabudowy (metalowa/kompozytowa), zainstalowana na dachu pojazdu/kabiny kierowcy zgodnie z zaleceniami producenta anteny. Antena zestrojona na częstotliwości 149.000 MHz z maksymalną wartością współczynnika fali stojącej (WFS) 1,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radiotelefonu poprowadzone bezpośrednio z akumulato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zaprogramowany zgodnie z obsadą kanałową, dostarczoną w trakcie realizacji zamówienia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producenta i model anteny i radiotelefo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warancja minimum 36 miesięcy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wcity21"/>
        <w:tabs>
          <w:tab w:val="clear" w:pos="708"/>
          <w:tab w:val="left" w:pos="8577" w:leader="none"/>
        </w:tabs>
        <w:ind w:left="0" w:righ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993" w:right="820" w:gutter="0" w:header="0" w:top="284" w:footer="4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Tekstpodstawowy12">
    <w:name w:val="Tekst podstawowy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podstawowy13">
    <w:name w:val="Tekst podstawowy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31">
    <w:name w:val="Tekst podstawowy 31"/>
    <w:basedOn w:val="Normal"/>
    <w:qFormat/>
    <w:pPr/>
    <w:rPr>
      <w:b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2"/>
      <w:szCs w:val="22"/>
      <w:lang w:val="pl-PL" w:bidi="ar-SA" w:eastAsia="zh-CN"/>
    </w:rPr>
  </w:style>
  <w:style w:type="paragraph" w:styleId="Tekstpodstawowy14">
    <w:name w:val="Tekst podstawowy14"/>
    <w:basedOn w:val="Normal"/>
    <w:qFormat/>
    <w:pPr>
      <w:shd w:fill="FFFFFF" w:val="clear"/>
      <w:suppressAutoHyphens w:val="false"/>
      <w:spacing w:lineRule="exact" w:line="269"/>
      <w:ind w:hanging="6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0:58:00Z</dcterms:created>
  <dc:creator>kubiakw</dc:creator>
  <dc:description/>
  <cp:keywords/>
  <dc:language>en-US</dc:language>
  <cp:lastModifiedBy>K.Kupis (KW Toruń)</cp:lastModifiedBy>
  <cp:lastPrinted>1995-11-21T17:41:00Z</cp:lastPrinted>
  <dcterms:modified xsi:type="dcterms:W3CDTF">2024-11-28T08:42:00Z</dcterms:modified>
  <cp:revision>23</cp:revision>
  <dc:subject/>
  <dc:title>-UPROSZCZONA SPECYFIKACJA  ISTOTNYCH  WARUNKÓW ZAMÓWIENIA-</dc:title>
</cp:coreProperties>
</file>