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ejherowo, dnia 19.06.2023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.25C/250/451/2023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er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er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Dotyczy: postępowania o udzielenie zamówienia publicznego prowadzonego w trybie przetargu nieograniczonego na</w:t>
      </w:r>
      <w:r>
        <w:rPr>
          <w:rFonts w:cs="Calibri" w:ascii="Calibri" w:hAnsi="Calibri"/>
          <w:b/>
          <w:bCs/>
          <w:i/>
          <w:sz w:val="20"/>
        </w:rPr>
        <w:t xml:space="preserve"> WYKONANIE TESTÓW SPECJALISTYCZNYCH  I PODSTAWOWYCH APARATÓW RTG W SZPITALACH POMORSKICH SP. Z O.O.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1/N/16-26rj/23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amawiający – Szpitale Pomorskie Sp. z o. o. z siedzibą w Gdyni, na podstawie treści art. 137 ust. 1 oraz ust. 2 ustawy z dnia 11 września 2019 roku – Prawo zamówień publicznych (</w:t>
      </w:r>
      <w:r>
        <w:rPr>
          <w:rFonts w:cs="Tahoma" w:ascii="Calibri" w:hAnsi="Calibri"/>
          <w:sz w:val="20"/>
          <w:lang w:eastAsia="ar-SA"/>
        </w:rPr>
        <w:t>t. j. Dz. U. z 2022 r. poz. 1710 z późn. zm.</w:t>
      </w:r>
      <w:r>
        <w:rPr>
          <w:rFonts w:cs="Calibri" w:ascii="Calibri" w:hAnsi="Calibri"/>
          <w:sz w:val="20"/>
        </w:rPr>
        <w:t xml:space="preserve">), zwanej dalej ustawą Pzp, informuje o  zmianie treści SWZ w zakresie </w:t>
      </w:r>
      <w:r>
        <w:rPr>
          <w:rFonts w:cs="Calibri" w:ascii="Calibri" w:hAnsi="Calibri"/>
          <w:b/>
          <w:sz w:val="20"/>
        </w:rPr>
        <w:t>Załącznika nr 2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odyfikowany załącznik w załączeniu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4"/>
        </w:rPr>
      </w:pPr>
      <w:r>
        <w:rPr>
          <w:rFonts w:cs="Calibri" w:ascii="Calibri" w:hAnsi="Calibri"/>
          <w:b/>
          <w:bCs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14"/>
        </w:rPr>
      </w:pPr>
      <w:r>
        <w:rPr>
          <w:rFonts w:cs="Calibri" w:ascii="Calibri" w:hAnsi="Calibri"/>
          <w:b/>
          <w:sz w:val="2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WSZYSTKIE WPROWADZONE ZMIANY STAJĄ SIĘ INTEGRALNĄ CZĘŚCIĄ SWZ I ZASTE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MODYFIKACJA Z DNIA 19.06.2023R.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2 DO SWZ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ASORTYMENTOWO-CENOW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Sposób obliczenia ceny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 xml:space="preserve">Kol. „Wartość netto” = kol. „Ilość” x kol. „Cena netto” 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Kol. „Wartość brutto” = kol. „Wartość netto” powiększona o podatek VA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Wiersz „RAZEM” – suma poszczególnych wierszy z kol. „Wartość netto” i „Wartość brutto”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Ceny winny być podane w walucie polskiej, zaokrąglone w razie potrzeby do dwóch miejsc po przecinku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W celu umożliwienia weryfikacji przez Zamawiającego prawidłowości przeprowadzonych przeliczeń rachunkowych przez Wykonawcę, Zamawiający wymaga, aby w przypadku, jeśli oferowany asortyment składa się z elementów opodatkowanych różnymi stawkami podatku VAT, Wykonawca wyszczególnił w formularzu asortymentowo-cenowym poszczególne elementy lub akcesoria o różnych stawkach podatku VAT, dodając odpowiednią ilość wierszy, a następnie sumując podane wartości w wierszu „RAZEM”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 xml:space="preserve">Ceny winny być podane w walucie polskiej, zaokrąglone w razie potrzeby do dwóch miejsc po przecinku, z zachowaniem reguł matematycznych tj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- jeśli pierwszą odrzuconą cyfrą jest któraś z cyfr od 0 do 4, to należy zaokrąglić z niedomiarem (czyli wartości dziesiętne pozostają bez zmian)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- jeśli pierwszą odrzuconą cyfrą jest któraś z cyfr od 5 do 9, to należy zaokrąglić z nadmiarem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W celu umożliwienia weryfikacji przez Zamawiającego prawidłowości przeprowadzonych przeliczeń rachunkowych przez Wykonawcę, Zamawiający wymaga, aby w przypadku, jeśli oferowany asortyment składa się z elementów opodatkowanych różnymi stawkami podatku VAT, Wykonawca wyszczególnił w formularzu asortymentowo-cenowym poszczególne elementy lub akcesoria o różnych stawkach podatku VAT, dodając odpowiednią ilość wierszy, a następnie sumując podane wartości w wierszu „RAZEM”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4" w:footer="41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Wykonawca winien posiadać certyfikat Polskiego Centrum Akredytacji na badania właściwości fizycznych wyposażenia medycznego w zakresi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Wyposażenia do radiologii ogólnej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b/>
          <w:sz w:val="20"/>
          <w:lang w:eastAsia="en-US"/>
        </w:rPr>
        <w:t>Wyposażenia do tomografii komputerowej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b/>
          <w:sz w:val="20"/>
          <w:lang w:eastAsia="en-US"/>
        </w:rPr>
        <w:t>Wyposażenia do mammografii w tym mammografii screeningowej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Wyposażenia do angiografii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Wyposażenia do fluoroskopii ( w tym aparatów typ ramię C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Wyposażenia do stomatologii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/>
      </w:pPr>
      <w:r>
        <w:rPr>
          <w:rFonts w:eastAsia="Calibri" w:cs="Calibri" w:ascii="Calibri" w:hAnsi="Calibri"/>
          <w:b/>
          <w:sz w:val="20"/>
          <w:lang w:eastAsia="en-US"/>
        </w:rPr>
        <w:t>Wykonawca wykona testy własnym staraniem i na własny koszt przy użyciu stanowiących własność Wykonawcy narzędzi i aparatury posiadających wymagane prawem dopuszczenia do użytkowania (kalibracje, wzorcowania itp.)</w:t>
      </w:r>
    </w:p>
    <w:p>
      <w:pPr>
        <w:pStyle w:val="Normal"/>
        <w:rPr>
          <w:rFonts w:ascii="Calibri" w:hAnsi="Calibri" w:eastAsia="Calibri" w:cs="Calibri"/>
          <w:b/>
          <w:b/>
          <w:sz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u w:val="single"/>
          <w:lang w:eastAsia="en-US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danie 1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-3"/>
          <w:sz w:val="20"/>
        </w:rPr>
      </w:pPr>
      <w:r>
        <w:rPr>
          <w:rFonts w:cs="Calibri" w:ascii="Calibri" w:hAnsi="Calibri"/>
          <w:b/>
          <w:bCs/>
          <w:spacing w:val="-3"/>
          <w:sz w:val="20"/>
        </w:rPr>
        <w:t>Wykonanie testów specjalistycznych aparatów RTG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/>
          <w:i/>
          <w:sz w:val="18"/>
          <w:szCs w:val="18"/>
          <w:lang w:eastAsia="ar-SA"/>
        </w:rPr>
      </w:pPr>
      <w:r>
        <w:rPr>
          <w:rFonts w:cs="Calibri" w:ascii="Calibri" w:hAnsi="Calibri"/>
          <w:i/>
          <w:sz w:val="18"/>
          <w:szCs w:val="18"/>
          <w:lang w:eastAsia="ar-SA"/>
        </w:rPr>
        <w:t xml:space="preserve">CPV: 50421200-4 </w:t>
      </w:r>
      <w:r>
        <w:rPr>
          <w:rFonts w:cs="Calibri" w:ascii="Calibri" w:hAnsi="Calibri"/>
          <w:i/>
          <w:sz w:val="18"/>
          <w:szCs w:val="18"/>
        </w:rPr>
        <w:t>Usługi w zakresie napraw i konserwacji sprzętu rentgenowskiego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ar-S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"/>
        <w:gridCol w:w="1149"/>
        <w:gridCol w:w="142"/>
        <w:gridCol w:w="851"/>
        <w:gridCol w:w="141"/>
        <w:gridCol w:w="709"/>
        <w:gridCol w:w="1276"/>
        <w:gridCol w:w="850"/>
        <w:gridCol w:w="993"/>
        <w:gridCol w:w="1134"/>
        <w:gridCol w:w="850"/>
        <w:gridCol w:w="1134"/>
        <w:gridCol w:w="1276"/>
        <w:gridCol w:w="709"/>
        <w:gridCol w:w="1275"/>
        <w:gridCol w:w="1560"/>
      </w:tblGrid>
      <w:tr>
        <w:trPr>
          <w:trHeight w:val="346" w:hRule="atLeast"/>
        </w:trPr>
        <w:tc>
          <w:tcPr>
            <w:tcW w:w="6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 xml:space="preserve">CENA ZA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ar-SA"/>
              </w:rPr>
              <w:t>1 ROK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 xml:space="preserve">CENA ZA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ar-SA"/>
              </w:rPr>
              <w:t>4 L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1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P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AZW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MOD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 SERYJ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5"/>
                <w:szCs w:val="15"/>
              </w:rPr>
              <w:t>ILOŚĆ TESTÓW PODSTAWOWYCH W SKALI 48 M-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ILOŚĆ TESTÓW SPECJALISTYCZNYCH W SKALI 48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  <w:lang w:eastAsia="ar-SA"/>
              </w:rPr>
            </w:pPr>
            <w:r>
              <w:rPr>
                <w:rFonts w:cs="Calibri" w:ascii="Calibri" w:hAnsi="Calibri"/>
                <w:b/>
                <w:sz w:val="15"/>
                <w:szCs w:val="15"/>
                <w:lang w:eastAsia="ar-SA"/>
              </w:rPr>
              <w:t>CEN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  <w:lang w:eastAsia="ar-SA"/>
              </w:rPr>
            </w:pPr>
            <w:r>
              <w:rPr>
                <w:rFonts w:cs="Calibri" w:ascii="Calibri" w:hAnsi="Calibri"/>
                <w:b/>
                <w:sz w:val="15"/>
                <w:szCs w:val="15"/>
                <w:lang w:eastAsia="ar-SA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  <w:lang w:eastAsia="ar-SA"/>
              </w:rPr>
            </w:pPr>
            <w:r>
              <w:rPr>
                <w:rFonts w:cs="Calibri" w:ascii="Calibri" w:hAnsi="Calibri"/>
                <w:b/>
                <w:sz w:val="15"/>
                <w:szCs w:val="15"/>
                <w:lang w:eastAsia="ar-SA"/>
              </w:rPr>
              <w:t>CEN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  <w:lang w:eastAsia="ar-SA"/>
              </w:rPr>
            </w:pPr>
            <w:r>
              <w:rPr>
                <w:rFonts w:cs="Calibri" w:ascii="Calibri" w:hAnsi="Calibri"/>
                <w:b/>
                <w:sz w:val="15"/>
                <w:szCs w:val="15"/>
                <w:lang w:eastAsia="ar-SA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  <w:lang w:eastAsia="ar-SA"/>
              </w:rPr>
            </w:pPr>
            <w:r>
              <w:rPr>
                <w:rFonts w:cs="Calibri" w:ascii="Calibri" w:hAnsi="Calibri"/>
                <w:b/>
                <w:sz w:val="15"/>
                <w:szCs w:val="15"/>
                <w:lang w:eastAsia="ar-SA"/>
              </w:rPr>
              <w:t>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  <w:lang w:eastAsia="ar-SA"/>
              </w:rPr>
            </w:pPr>
            <w:r>
              <w:rPr>
                <w:rFonts w:cs="Calibri" w:ascii="Calibri" w:hAnsi="Calibri"/>
                <w:b/>
                <w:sz w:val="15"/>
                <w:szCs w:val="15"/>
                <w:lang w:eastAsia="ar-SA"/>
              </w:rPr>
              <w:t>WARTOŚĆ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LACÓWKA I ODDZIAŁ</w:t>
            </w:r>
          </w:p>
        </w:tc>
      </w:tr>
      <w:tr>
        <w:trPr>
          <w:trHeight w:val="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arat RTG Ziehm 8000 Ramię „C”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ieh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iehm 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Wejherow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lok Operacyj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arat RTG GE OEC Ramię „C”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B6SV2100556H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Wejherowo Blok Operacyj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arat RTG GE OEC Ramię „C”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B6SV2100557H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Wejherowo Blok Operacyj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arat RTG GE OEC Ramię „C”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B6SV2200013H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Wejherowo Blok Operacyj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Aparat RTG Siemens Cios Connect Ramię  „C”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emen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os Conn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08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Wejherowo Szpitalny Oddział Ratunkow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giograf Philips Azurion 7M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hilip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M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Wejherowo Blok Operacyj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Angiograf Siemens Artis Zee Floo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emen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tis Zee Flo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4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Wejherowo Oddział Kardiolog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Angiograf Siemens Artis Q Floo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emen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tis Q Flo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Wejherowo Oddział Kardiolog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Angiograf Siemens Artis Q Ceiling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emen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tis Q Ce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Wejherowo Oddział Kardiolog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parat RTG Siemens Elara Max jezdn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emen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ara M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Wejherowo Blok Operacyj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Aparat RTG Siemens Mobilett Mira Ma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emen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bilett Mira M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Wejherowo ZD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mograf Komputerowy Siemens Ematon 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emen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ation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Wejherowo Pracownia T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mograf Komputerowy Siemens Perspectiv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emen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sp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Wejherowo Pracownia T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mmograf Siemens  Mammonat Revelatio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emen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mmonat Revel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Wejherowo Pracownia Mammograf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Aparat RTG Perform-X Radiographic System DR AT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ol 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erform-X Radiographic System DR AT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33 R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Wejherowo Szpitalny Oddział Ratunkow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parat RTG Siemens Axiom Iconos R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emen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xiom Iconos R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Wejherowo Gabinety RT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Aparat RTG Siemens Multix TOP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emen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ultix T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Wejherowo Gabinety RT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arat RTG TMS-1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chnix-Itali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MS-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-04-56/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Wejherowo ZD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Aparat RTG Pausch Top Lif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usch Medica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p LIFT Aero D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Wejherowo Gabinety RT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mograf Komputerowy Siemens go.UP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emen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.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568/1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.C.Ch.Z. i G. </w:t>
              <w:br/>
              <w:t>w Gdańsku Pracownia T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Aparat RTG Siemens Multix Select D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emen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ultix Select D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.C.Ch.Z. i G. </w:t>
              <w:br/>
              <w:t>w Gdańsku Gabinety RT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mograf Komputerowy Siemens Somatom Sensation Ope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emen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matom Sensation Op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im. PCK ZD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mograf Komputerowy Siemens Somato Definition AS 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emen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mato Definition AS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im. PCK Teleradiolog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arat RTG Technix TCA 6S Ramię „C” z fluoroskopi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chni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CA 6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-17-050-9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im. PCK Urolog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Aparat RTG GE Fluorostar 7900 Compac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uorostar 7900 Compa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CDXXA18080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im. PCK Urolog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arat RTG GE Fluorostart 7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uorostar 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CDXXA18100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im. PCK Urolog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arat RTG GE Optima XR240MX przyłóżkow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tima XR240M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F2402100159W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zpital im. PCK </w:t>
              <w:br/>
              <w:t>O/Wewnętrz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arat RTG Siemens Elara Max jezdn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emen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ara M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im. PCK O/Zakaź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arat RTG GE OEC One Ramię „C”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EC 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B6SV2100007H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im. a’Paulo Szpitalny Oddział Ratunkow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arat RTG Ziehm Vision RFD Ramię „C”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ieh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iehm Vision RF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im a’Paulo Blok Operacyj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arat RTG Ziehm Vision FD Ramię „C”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ieh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iehm Vision F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im. a’Paulo Endoskop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Aparat RTG GE OEC Fluorostar Compact Ramie „C”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uorostar Compa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CDXXA17070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im. a’Paulo Blok Operacyj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arat RTG Siemens Cios Alpha Ramie „C”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emen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os Alp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im. a’Paul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ownia Diagnostyki Obrazow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omograf Komputerowy GE Revolution EV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volution E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BDGG2100006H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im. a’Pau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ownia Diagnostyki Obrazow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arat RTG z radiowizjografią Fona XD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na XD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1900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a’Paulo Poradnia Stomatologicz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Aparat RTG GE Optima XR240 AM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tima XR240 AM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F2402100165W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zpital a’Paulo </w:t>
              <w:br/>
              <w:t>O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parat RTG GE Fluorostar 7900 Ramię „C”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uorostar 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-C3608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a’Paulo Blok Operacyj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Kardioangiograf Siemens Axiom Artis dF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emen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xiom Artis dF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a’Paulo Pracownia Kardiologii Inwazyjn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arat RTG telekomando Siemens Axiom Luminos dRF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emen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xiom Luminos dR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a’Paulo Pracownia Diagnostyki Obrazow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Aparat RTG kostno-płucny GE Discovery XR6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covery XR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1SS1700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a’Paulo Pracownia Diagnostyki Obrazow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giograf Philips Azurion 7M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hilip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zurion 7M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a’Paulo Pracownia Kardiologii Inwazyjn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giograf Philips Azurion 7M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hilip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zurion 7M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a’Paulo Chirurgia Naczynio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Angiograf Philips Azurion 7M20 FlexAr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hilip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zurion 7M20 FlexA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a’Paulo Chirurgia Naczyniowa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it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szystkie lokalizacje</w:t>
            </w:r>
          </w:p>
        </w:tc>
      </w:tr>
      <w:tr>
        <w:trPr>
          <w:trHeight w:val="557" w:hRule="atLeast"/>
        </w:trPr>
        <w:tc>
          <w:tcPr>
            <w:tcW w:w="6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80590</wp:posOffset>
                </wp:positionH>
                <wp:positionV relativeFrom="paragraph">
                  <wp:align>bottom</wp:align>
                </wp:positionV>
                <wp:extent cx="5748655" cy="1308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83"/>
                              <w:gridCol w:w="2004"/>
                              <w:gridCol w:w="3666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0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" w:hanging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eastAsia="ar-SA"/>
                                    </w:rPr>
                                    <w:t>Osoby upoważnione do podpisania oświadczenia w imieniu 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15" w:hanging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eastAsia="ar-SA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" w:hanging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eastAsia="ar-SA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" w:hanging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eastAsia="ar-SA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103.05pt;mso-wrap-distance-left:7.05pt;mso-wrap-distance-right:7.05pt;mso-wrap-distance-top:0pt;mso-wrap-distance-bottom:0pt;margin-top:-90.85pt;mso-position-vertical:bottom;mso-position-vertical-relative:text;margin-left:171.7pt;mso-position-horizontal-relative:page">
                <v:fill opacity="0f"/>
                <v:textbox inset="0in,0in,0in,0in">
                  <w:txbxContent>
                    <w:tbl>
                      <w:tblPr>
                        <w:tblW w:w="9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83"/>
                        <w:gridCol w:w="2004"/>
                        <w:gridCol w:w="3666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90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" w:hanging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eastAsia="ar-SA"/>
                              </w:rPr>
                              <w:t>Osoby upoważnione do podpisania oświadczenia w imieniu Wykonawcy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15" w:hanging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eastAsia="ar-SA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" w:hanging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eastAsia="ar-SA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" w:hanging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eastAsia="ar-SA"/>
                              </w:rPr>
                              <w:t>Podpis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danie 2</w:t>
      </w:r>
    </w:p>
    <w:p>
      <w:pPr>
        <w:pStyle w:val="Normal"/>
        <w:tabs>
          <w:tab w:val="clear" w:pos="720"/>
          <w:tab w:val="left" w:pos="426" w:leader="none"/>
          <w:tab w:val="left" w:pos="2459" w:leader="none"/>
        </w:tabs>
        <w:jc w:val="center"/>
        <w:rPr/>
      </w:pPr>
      <w:r>
        <w:rPr>
          <w:rFonts w:cs="Calibri" w:ascii="Calibri" w:hAnsi="Calibri"/>
          <w:b/>
          <w:bCs/>
          <w:spacing w:val="-3"/>
          <w:sz w:val="20"/>
        </w:rPr>
        <w:t>Wykonanie testów podstawowych aparatów RTG</w:t>
      </w:r>
      <w:r>
        <w:rPr>
          <w:rFonts w:cs="Calibri" w:ascii="Calibri" w:hAnsi="Calibri"/>
          <w:sz w:val="20"/>
        </w:rPr>
        <w:tab/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/>
          <w:i/>
          <w:sz w:val="18"/>
          <w:szCs w:val="18"/>
          <w:lang w:eastAsia="ar-SA"/>
        </w:rPr>
      </w:pPr>
      <w:r>
        <w:rPr>
          <w:rFonts w:cs="Calibri" w:ascii="Calibri" w:hAnsi="Calibri"/>
          <w:i/>
          <w:sz w:val="18"/>
          <w:szCs w:val="18"/>
          <w:lang w:eastAsia="ar-SA"/>
        </w:rPr>
        <w:t xml:space="preserve">CPV: 50421200-4 </w:t>
      </w:r>
      <w:r>
        <w:rPr>
          <w:rFonts w:cs="Calibri" w:ascii="Calibri" w:hAnsi="Calibri"/>
          <w:i/>
          <w:sz w:val="18"/>
          <w:szCs w:val="18"/>
        </w:rPr>
        <w:t>Usługi w zakresie napraw i konserwacji sprzętu rentgenowskiego</w:t>
      </w:r>
    </w:p>
    <w:p>
      <w:pPr>
        <w:pStyle w:val="Normal"/>
        <w:rPr>
          <w:rFonts w:ascii="Calibri" w:hAnsi="Calibri" w:cs="Calibri"/>
          <w:i/>
          <w:i/>
          <w:sz w:val="20"/>
          <w:szCs w:val="18"/>
          <w:lang w:eastAsia="ar-SA"/>
        </w:rPr>
      </w:pPr>
      <w:r>
        <w:rPr>
          <w:rFonts w:cs="Calibri" w:ascii="Calibri" w:hAnsi="Calibri"/>
          <w:i/>
          <w:sz w:val="20"/>
          <w:szCs w:val="18"/>
          <w:lang w:eastAsia="ar-S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"/>
        <w:gridCol w:w="1149"/>
        <w:gridCol w:w="142"/>
        <w:gridCol w:w="851"/>
        <w:gridCol w:w="141"/>
        <w:gridCol w:w="709"/>
        <w:gridCol w:w="1276"/>
        <w:gridCol w:w="850"/>
        <w:gridCol w:w="993"/>
        <w:gridCol w:w="1134"/>
        <w:gridCol w:w="850"/>
        <w:gridCol w:w="1134"/>
        <w:gridCol w:w="1276"/>
        <w:gridCol w:w="709"/>
        <w:gridCol w:w="1275"/>
        <w:gridCol w:w="1560"/>
      </w:tblGrid>
      <w:tr>
        <w:trPr>
          <w:trHeight w:val="346" w:hRule="atLeast"/>
        </w:trPr>
        <w:tc>
          <w:tcPr>
            <w:tcW w:w="6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CENA ZA 1 MIESIĄC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CENA ZA 48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1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P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AZW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MOD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 SERYJ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ILOŚĆ TESTÓW PODSTAWOWYCH W SKALI 48 M-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5"/>
                <w:szCs w:val="15"/>
              </w:rPr>
              <w:t>ILOŚĆ TESTÓW SPECJALISTYCZNYCH W SKALI 48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  <w:lang w:eastAsia="ar-SA"/>
              </w:rPr>
            </w:pPr>
            <w:r>
              <w:rPr>
                <w:rFonts w:cs="Calibri" w:ascii="Calibri" w:hAnsi="Calibri"/>
                <w:b/>
                <w:sz w:val="15"/>
                <w:szCs w:val="15"/>
                <w:lang w:eastAsia="ar-SA"/>
              </w:rPr>
              <w:t>CEN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  <w:lang w:eastAsia="ar-SA"/>
              </w:rPr>
            </w:pPr>
            <w:r>
              <w:rPr>
                <w:rFonts w:cs="Calibri" w:ascii="Calibri" w:hAnsi="Calibri"/>
                <w:b/>
                <w:sz w:val="15"/>
                <w:szCs w:val="15"/>
                <w:lang w:eastAsia="ar-SA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  <w:lang w:eastAsia="ar-SA"/>
              </w:rPr>
            </w:pPr>
            <w:r>
              <w:rPr>
                <w:rFonts w:cs="Calibri" w:ascii="Calibri" w:hAnsi="Calibri"/>
                <w:b/>
                <w:sz w:val="15"/>
                <w:szCs w:val="15"/>
                <w:lang w:eastAsia="ar-SA"/>
              </w:rPr>
              <w:t>CEN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  <w:lang w:eastAsia="ar-SA"/>
              </w:rPr>
            </w:pPr>
            <w:r>
              <w:rPr>
                <w:rFonts w:cs="Calibri" w:ascii="Calibri" w:hAnsi="Calibri"/>
                <w:b/>
                <w:sz w:val="15"/>
                <w:szCs w:val="15"/>
                <w:lang w:eastAsia="ar-SA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  <w:lang w:eastAsia="ar-SA"/>
              </w:rPr>
            </w:pPr>
            <w:r>
              <w:rPr>
                <w:rFonts w:cs="Calibri" w:ascii="Calibri" w:hAnsi="Calibri"/>
                <w:b/>
                <w:sz w:val="15"/>
                <w:szCs w:val="15"/>
                <w:lang w:eastAsia="ar-SA"/>
              </w:rPr>
              <w:t>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  <w:lang w:eastAsia="ar-SA"/>
              </w:rPr>
            </w:pPr>
            <w:r>
              <w:rPr>
                <w:rFonts w:cs="Calibri" w:ascii="Calibri" w:hAnsi="Calibri"/>
                <w:b/>
                <w:sz w:val="15"/>
                <w:szCs w:val="15"/>
                <w:lang w:eastAsia="ar-SA"/>
              </w:rPr>
              <w:t>WARTOŚĆ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LACÓWKA I ODDZIAŁ</w:t>
            </w:r>
          </w:p>
        </w:tc>
      </w:tr>
      <w:tr>
        <w:trPr>
          <w:trHeight w:val="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arat RTG Ziehm 8000 Ramię „C”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ieh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iehm 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 xml:space="preserve">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Wejherow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lok Operacyj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arat RTG GE OEC Ramię „C”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B6SV2100556H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 xml:space="preserve">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Wejherowo Blok Operacyj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arat RTG GE OEC Ramię „C”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B6SV2100557H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Wejherowo Blok Operacyj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arat RTG GE OEC Ramię „C”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B6SV2200013H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Wejherowo Blok Operacyj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Aparat RTG Siemens Cios Connect Ramię „C”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emen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os Conn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8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Wejherowo Szpitalny Oddział Ratunkow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giograf Philips Azurion 7M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hilip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M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Wejherowo Blok Operacyj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Angiograf Siemens Artis Zee Floo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emen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tis Zee Flo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4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 xml:space="preserve">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Wejherowo Oddział Kardiolog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Angiograf Siemens Artis Q Floo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emen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tis Q Flo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Wejherowo Oddział Kardiolog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Angiograf Siemens Artis Q Ceiling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emen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tis Q Ce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Wejherowo Oddział Kardiolog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arat RTG Siemens Elara Max jezdn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emen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ara M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Wejherowo Blok Operacyj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Aparat RTG Siemens Mobilett Mira Ma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emen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bilett Mira M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Wejherowo ZD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mograf Komputerowy Siemens Ematon 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emen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ation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Wejherowo Pracownia T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mograf Komputerowy Siemens Perspectiv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emen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sp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Wejherowo Pracownia T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mmograf Siemens  Mammonat Revelatio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emen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mmonat Revel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Wejherowo Pracownia Mammograf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Aparat RTG Perform-X Radiographic System DR AT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ol 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erform-X Radiographic System DR AT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33 R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Wejherowo Szpitalny Oddział Ratunkow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arat RTG Siemens Axiom Iconos R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emen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xiom Iconos R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Wejherowo Gabinety RT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Aparat RTG Siemens Multix TOP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emen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ultix T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Wejherowo Gabinety RT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arat RTG TMS-1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chnix-Itali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MS-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-04-56/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Wejherowo ZD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Aparat RTG Pausch Top Lif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usch Medica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p LIFT Aero D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Wejherowo Gabinety RT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mograf Komputerowy Siemens go.UP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emen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.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568/1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.C.Ch.Z. i G. </w:t>
              <w:br/>
              <w:t>w Gdańsku Pracownia T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Aparat RTG Siemens Multix Select D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emen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ultix Select D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.C.Ch.Z. i G. </w:t>
              <w:br/>
              <w:t>w Gdańsku Gabinety RT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mograf Komputerowy Siemens Somatom Sensation Ope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emen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matom Sensation Op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im. PCK ZD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mograf Komputerowy Siemens Somato Definition AS 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emen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mato Definition AS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im. PCK Teleradiolog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arat RTG Technix TCA 6S Ramię „C” z fluoroskopi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chni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CA 6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-17-050-9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im. PCK Urolog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Aparat RTG GE Fluorostar 7900 Compac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uorostar 7900 Compa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CDXXA18080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im. PCK Urolog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arat RTG GE Fluorostart 7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uorostar 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CDXXA18100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im. PCK Urolog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arat RTG GE Optima XR240MX przyłóżkow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tima XR240M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F2402100159W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zpital im. PCK </w:t>
              <w:br/>
              <w:t>O/Wewnętrz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arat RTG Siemens Elara Max jezdn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emen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ara M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im. PCK O/Zakaź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arat RTG GE OEC One Ramię „C”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EC 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B6SV2100007H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im. a’Paulo Szpitalny Oddział Ratunkow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arat RTG Ziehm Vision RFD Ramię „C”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ieh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iehm Vision RF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im a’Paulo Blok Operacyj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arat RTG Ziehm Vision FD Ramię „C”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ieh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iehm Vision F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im. a’Paulo Endoskop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Aparat RTG GE OEC Fluorostar Compact Ramie „C”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uorostar Compa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CDXXA17070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im. a’Paulo Blok Operacyj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arat RTG Siemens Cios Alpha Ramie „C”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emen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os Alp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im. a’Paul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ownia Diagnostyki Obrazow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omograf Komputerowy GE Revolution EV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volution E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BDGG2100006H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im. a’Pau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ownia Diagnostyki Obrazow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arat RTG z radiowizjografią Fona XD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na XD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1900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a’Paulo Poradnia Stomatologicz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Aparat RTG GE Optima XR240 AM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tima XR240 AM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F2402100165W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zpital a’Paulo </w:t>
              <w:br/>
              <w:t>O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arat RTG GE Fluorostar 7900 Ramię „C”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uorostar 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-C3608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a’Paulo Blok Operacyj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Kardioangiograf Siemens Axiom Artis dF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emen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xiom Artis dF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a’Paulo Pracownia Kardiologii Inwazyjn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arat RTG telekomando Siemens Axiom Luminos dRF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emen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xiom Luminos dR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a’Paulo Pracownia Diagnostyki Obrazow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Aparat RTG kostno-płucny GE Discovery XR6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covery XR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1SS1700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a’Paulo Pracownia Diagnostyki Obrazow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giograf Philips Azurion 7M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hilip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zurion 7M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a’Paulo Pracownia Kardiologii Inwazyjn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giograf Philips Azurion 7M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hilip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zurion 7M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a’Paulo Chirurgia Naczynio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Angiograf Philips Azurion 7M20 FlexAr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hilip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zurion 7M20 FlexA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pital a’Paulo Chirurgia Naczyniowa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it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szystkie lokalizacje</w:t>
            </w:r>
          </w:p>
        </w:tc>
      </w:tr>
      <w:tr>
        <w:trPr>
          <w:trHeight w:val="557" w:hRule="atLeast"/>
        </w:trPr>
        <w:tc>
          <w:tcPr>
            <w:tcW w:w="6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center" w:pos="723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80590</wp:posOffset>
                </wp:positionH>
                <wp:positionV relativeFrom="paragraph">
                  <wp:align>bottom</wp:align>
                </wp:positionV>
                <wp:extent cx="5748655" cy="13087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83"/>
                              <w:gridCol w:w="2004"/>
                              <w:gridCol w:w="3666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0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" w:hanging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eastAsia="ar-SA"/>
                                    </w:rPr>
                                    <w:t>Osoby upoważnione do podpisania oświadczenia w imieniu 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15" w:hanging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eastAsia="ar-SA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" w:hanging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eastAsia="ar-SA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" w:hanging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eastAsia="ar-SA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103.05pt;mso-wrap-distance-left:7.05pt;mso-wrap-distance-right:7.05pt;mso-wrap-distance-top:0pt;mso-wrap-distance-bottom:0pt;margin-top:-90.85pt;mso-position-vertical:bottom;mso-position-vertical-relative:text;margin-left:171.7pt;mso-position-horizontal-relative:page">
                <v:fill opacity="0f"/>
                <v:textbox inset="0in,0in,0in,0in">
                  <w:txbxContent>
                    <w:tbl>
                      <w:tblPr>
                        <w:tblW w:w="9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83"/>
                        <w:gridCol w:w="2004"/>
                        <w:gridCol w:w="3666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90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" w:hanging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eastAsia="ar-SA"/>
                              </w:rPr>
                              <w:t>Osoby upoważnione do podpisania oświadczenia w imieniu Wykonawcy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15" w:hanging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eastAsia="ar-SA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" w:hanging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eastAsia="ar-SA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" w:hanging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eastAsia="ar-SA"/>
                              </w:rPr>
                              <w:t>Podpis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134" w:gutter="0" w:header="709" w:top="1418" w:footer="4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6"/>
      </w:rPr>
    </w:pP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PAGE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2</w:t>
    </w:r>
    <w:r>
      <w:rPr>
        <w:sz w:val="20"/>
        <w:szCs w:val="16"/>
      </w:rPr>
      <w:fldChar w:fldCharType="end"/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6"/>
      </w:rPr>
    </w:pP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PAGE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12</w:t>
    </w:r>
    <w:r>
      <w:rPr>
        <w:sz w:val="20"/>
        <w:szCs w:val="16"/>
      </w:rPr>
      <w:fldChar w:fldCharType="end"/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rFonts w:cs="Calibri" w:ascii="Calibri" w:hAnsi="Calibri"/>
        <w:sz w:val="18"/>
      </w:rPr>
      <w:t>znak: D25C/251/N/16-26rj/23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4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/>
    </w:pPr>
    <w:r>
      <w:rPr>
        <w:rFonts w:cs="Calibri" w:ascii="Calibri" w:hAnsi="Calibri"/>
        <w:sz w:val="18"/>
      </w:rPr>
      <w:t>znak: D25C/251/N/16-26rj/23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i w:val="false"/>
        <w:b w:val="fals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4z0">
    <w:name w:val="WW8Num4z0"/>
    <w:qFormat/>
    <w:rPr>
      <w:rFonts w:eastAsia="Calibri"/>
      <w:b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OpenSymbol;Calibri" w:hAnsi="OpenSymbol;Calibri" w:cs="OpenSymbol;Calibri"/>
      <w:b w:val="false"/>
      <w:i w:val="false"/>
      <w:color w:val="aut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>
      <w:rFonts w:ascii="Times New Roman" w:hAnsi="Times New Roman" w:cs="Times New Roman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ageNumber">
    <w:name w:val="Page Number"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Il">
    <w:name w:val="il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;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01:00Z</dcterms:created>
  <dc:creator>malgorzata_radkiewic</dc:creator>
  <dc:description/>
  <cp:keywords/>
  <dc:language>en-US</dc:language>
  <cp:lastModifiedBy>Agnieszka Mieczkowska</cp:lastModifiedBy>
  <cp:lastPrinted>2023-06-19T12:30:00Z</cp:lastPrinted>
  <dcterms:modified xsi:type="dcterms:W3CDTF">2023-06-19T10:38:00Z</dcterms:modified>
  <cp:revision>16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