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</w:rPr>
        <w:t>22/DEG/AS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nizacja sal chorych (2 sale) dla Centrum Zdrowia Psychicznego działającego w SP ZOZ Szpitalu Psychiatrycznym w  Toszku - dostawa pościeli, kołder, poduszek, łóżek szpitalnych i szafek przyłóżkowych</w:t>
      </w:r>
    </w:p>
    <w:p>
      <w:pPr>
        <w:pStyle w:val="Normal"/>
        <w:spacing w:lineRule="auto" w:line="480" w:before="600" w:after="240"/>
        <w:rPr/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Część 1 - </w:t>
      </w:r>
      <w:r>
        <w:rPr>
          <w:rFonts w:cs="Arial" w:ascii="Arial" w:hAnsi="Arial"/>
          <w:b/>
          <w:sz w:val="28"/>
          <w:lang w:eastAsia="ar-SA"/>
        </w:rPr>
        <w:t>Zakup 4 sztuk pościeli, kołder szpitalnych wraz z poduszkami</w:t>
      </w:r>
    </w:p>
    <w:tbl>
      <w:tblPr>
        <w:tblW w:w="14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4521"/>
        <w:gridCol w:w="1010"/>
        <w:gridCol w:w="1010"/>
        <w:gridCol w:w="1026"/>
        <w:gridCol w:w="657"/>
        <w:gridCol w:w="1985"/>
        <w:gridCol w:w="761"/>
        <w:gridCol w:w="957"/>
        <w:gridCol w:w="1418"/>
      </w:tblGrid>
      <w:tr>
        <w:trPr>
          <w:trHeight w:val="6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azwa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Nazwa, produc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proszę wypełnić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j.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(zł)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cena jedn. netto x iloś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%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.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120"/>
              <w:jc w:val="left"/>
              <w:rPr>
                <w:iCs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Komplet pościeli 160x200 cm + 1 poszewka 70x80 cm – 1 prześcieradło 90x200 c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łaściwoś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ykonana w 100% z bawełn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szwy i poszewki wykończone są zakładk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mplet polecany dla alergików, nie podrażnia skór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ściel można wybielać, maglować i krochmali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ie szarzeje nawet po wielokrotnym prani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ramatura: 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6" w:hanging="142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ksymalna temperatura prania 95 st. C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mplet zawie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x poszewka na poduszkę 70x80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x poszewka na kołdrę 160x200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42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 x prześcieradło z płótna </w:t>
            </w:r>
            <w:r>
              <w:rPr>
                <w:rFonts w:cs="Arial" w:ascii="Arial" w:hAnsi="Arial"/>
                <w:sz w:val="22"/>
                <w:szCs w:val="22"/>
              </w:rPr>
              <w:t>100-200g/m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kp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4521"/>
        <w:gridCol w:w="1010"/>
        <w:gridCol w:w="1026"/>
        <w:gridCol w:w="657"/>
        <w:gridCol w:w="1985"/>
        <w:gridCol w:w="761"/>
        <w:gridCol w:w="957"/>
        <w:gridCol w:w="1418"/>
      </w:tblGrid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ŁDRA 160x200 ANTYBAKTER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oś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tkaniny: mikrofaza (skład: poliester 100%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enie: poliester 10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ujący kolor: bia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wypełnienia: 800-1000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łdry: całorocz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ksymalna temperatura prania 95 st. C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USZKA 70x80 ANTYBAKTER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oś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tkaniny: mikrofaza (skład: poliester 100%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enie: poliester 10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ujący kolor: bia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wypełnienia: 800-1000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duszki: całoro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ksymalna temperatura prania 95 st. C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</w:rPr>
        <w:t>21/DEG/AS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nizacja sal chorych (2 sale) dla Centrum Zdrowia Psychicznego działającego w SP ZOZ Szpitalu Psychiatrycznym w  Toszku - dostawa pościeli, kołder, poduszek, łóżek szpitalnych i szafek przyłóżkowych</w:t>
      </w:r>
    </w:p>
    <w:p>
      <w:pPr>
        <w:pStyle w:val="Normal"/>
        <w:spacing w:lineRule="auto" w:line="480" w:before="36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Część 2 - </w:t>
      </w:r>
      <w:r>
        <w:rPr>
          <w:rFonts w:cs="Arial" w:ascii="Arial" w:hAnsi="Arial"/>
          <w:b/>
          <w:sz w:val="28"/>
          <w:lang w:eastAsia="ar-SA"/>
        </w:rPr>
        <w:t>Zakup 4 sztuk łóżek szpitalnych z materacem i szafka przyłóżkową</w:t>
      </w:r>
    </w:p>
    <w:tbl>
      <w:tblPr>
        <w:tblW w:w="14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322"/>
        <w:gridCol w:w="4199"/>
        <w:gridCol w:w="1010"/>
        <w:gridCol w:w="1010"/>
        <w:gridCol w:w="1026"/>
        <w:gridCol w:w="657"/>
        <w:gridCol w:w="1985"/>
        <w:gridCol w:w="761"/>
        <w:gridCol w:w="957"/>
        <w:gridCol w:w="1418"/>
      </w:tblGrid>
      <w:tr>
        <w:trPr>
          <w:trHeight w:val="6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azwa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Nazwa, producent, mod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proszę wypełnić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j.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(zł)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cena jedn. netto x iloś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%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  <w:t>(zł)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Łóżko rehabilitacyjne wraz z kompletem poręczy bocznych malowanych składa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że dwusegment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ty stanowiące całość z nog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enie szczytów płyta laminowana segment pleców regulowany mechanicznie za pomocą mechanizmu grzebieni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ła wysokość leż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rzymałość min 150 k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żka na kółkach z możliwością ich demontażu i zamontowania stop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tech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całkowita łóżka 2100 - 2200 m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80"/>
              <w:ind w:left="36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całkowita łóżka 940 -1000 m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56" w:before="0" w:after="0"/>
              <w:ind w:left="369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miary leża 2000x900mm ± 40 m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7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z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ac szpitaln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r.10 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owiec paroprzepuszczalny nadający się do prania w temp.  95°C zapinany na zamek z dwóch stro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z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afka przyłóżkow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strukcja szafki z blachy stalowej malowanej proszkow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afka wyposażona w szufladę na prowadnicach rolk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uflada z wkładem z tworzywa oraz drzwiczki zamykane z zatrzaskiem magnetycz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zafka wyposażona w cztery kółka niebrudzące powierzchni o średnicy 50 mm z czego dwa z hamulc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wierzchnia szafki odporna na działanie środków dezynfek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lat szafki z płyty meblowej (opcja płyta HPL lub AB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zwi szafki i szuflady malowane w kolorach dopasowanych do blatów szafek do uzgodni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cjonalnie szafka wyposażona w: półkę na buty wykonane z siatki metalowej oraz kosz na butel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hanging="284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cjonalnie szafka dwustronn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chniczn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430 mm (+/- 30 mm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okość 430 mm (+/- 30 mm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800 mm (+/- 30 m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20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4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na Skandy</cp:lastModifiedBy>
  <cp:lastPrinted>2023-08-04T11:02:00Z</cp:lastPrinted>
  <dcterms:modified xsi:type="dcterms:W3CDTF">2023-08-04T09:22:00Z</dcterms:modified>
  <cp:revision>151</cp:revision>
  <dc:subject/>
  <dc:title>Załącznik nr 1 do Zapytania ofertowego str</dc:title>
</cp:coreProperties>
</file>